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фильная смена: Дети-творцы прекрасного!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701"/>
        <w:gridCol w:w="4111"/>
        <w:gridCol w:w="5103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3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/>
            </w:pPr>
            <w:r>
              <w:rPr>
                <w:b/>
                <w:i/>
                <w:color w:val="000000"/>
                <w:sz w:val="20"/>
              </w:rPr>
              <w:t>4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"Курчатов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Ш № 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а детей, определение по отрядам. «Давайте познакомимся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Давайте знакомиться" ( интерактивная программа) (1-5 отряд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Волшебная страна - детство»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ртивные соревнования- каждый отряд на своей площад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: «Моё счастливое детств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лать план мероприятий и 2 фото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комство с детьми во время подвижны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чувства прекрасного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знакомление детей с общими правилами поведения в лагере и техникой безопасности.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жат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5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.00-10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45-11.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2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.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 - 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у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Весенняя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Комсомоле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, игровые площадк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ем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2 отря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льтфиль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Творчества ( "Красная книга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астер- класс «Рисование светом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Художественный конкурс «Летняя открытк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творческих работ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ы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дведение итогов предыдущего дня, ознакомление с планом работы текущего дня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творческих способностей детей, воспитание чувства прекрасного. Организация разнообразной досуговой 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лекательно-игровая программа к открытию лагерной смены. Развитие чувства прекрасног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7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Т "Академия ПДД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-5 отряд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 защите газ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едение во время пожара, эвакуации при пожа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8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.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.30-12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"Курчатова" Музыкальная программа "Летняя игротек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 время прогулок, ПД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Добрых де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5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1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.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№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Ш № 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рядные комнаты или  </w:t>
            </w: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Теат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Интерактивная театральная программа "Тайны старого театр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мероприятие "Лёгкая атлетик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газ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физические упражнения, направленные на укрепление здоровья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хорошего настроения у детей, развитие и выявление их творческих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ние бережного отношения к месту, где мы живём, любви к природе, родному краю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хорошего настроения у детей, развитие и выявление их творческих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ина Л.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1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К "Курчатова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аж детей по технике безопасности:инструкция 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"Театрализованная программа "Секреты со всего света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-5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Друзей:</w:t>
            </w:r>
            <w:r>
              <w:rPr>
                <w:color w:val="000000"/>
                <w:sz w:val="20"/>
              </w:rPr>
              <w:t xml:space="preserve"> Шашечный турни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Конкурс рисунков «Мой четвероногий друг 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инутка здоровья «Книги о здоровье» (книжки-малышки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адемия доктора Айболит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сприятия мира в художественном исполнен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3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.15.- 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"Курчатов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лекательная программа(1-5 отря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России</w:t>
            </w:r>
            <w:r>
              <w:rPr>
                <w:color w:val="000000"/>
                <w:sz w:val="20"/>
              </w:rPr>
              <w:t>: Просмотр мультфильма о символах РФ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Игры с друзьями на свежем воздух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стихов о друге, Росс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рисунков на асфальте " Наши просторы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Умелые ру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партакиада "Здравствуй лето!" - сдача норма Г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о время купания в бассейне, поведение во время пожара, эвакуации при пожа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лекательная программ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творческих способностей дет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фантазии и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4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1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1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ОШ №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по технике безопасности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узейный ур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5 отря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Кружок "</w:t>
            </w:r>
            <w:r>
              <w:rPr>
                <w:color w:val="000000"/>
                <w:sz w:val="20"/>
              </w:rPr>
              <w:t xml:space="preserve"> Кружок "Умелые руки"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Вежливости</w:t>
            </w:r>
            <w:r>
              <w:rPr>
                <w:color w:val="000000"/>
                <w:sz w:val="20"/>
              </w:rPr>
              <w:t>: Культура поведения в общественных мест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ы о правилах этике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смотр мультфильма о веж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Лёгкая атлетика!"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творческих способностей детей, воспитание чувства прекрасного. Организация разнообразной досуговой  деятельности де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спитание чувства патриотизма и гордости за свою стран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фантазии и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5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"Курчатова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овательно-развлекательная программа "Летний переполох" (1-5 отря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ень Загадок</w:t>
            </w:r>
            <w:r>
              <w:rPr>
                <w:color w:val="000000"/>
                <w:sz w:val="20"/>
              </w:rPr>
              <w:t>: Конкурс в отрядах на лучшую книжку-малышку с загадк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"Придумай загадку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ужок </w:t>
            </w:r>
            <w:r>
              <w:rPr>
                <w:color w:val="000000"/>
                <w:sz w:val="20"/>
              </w:rPr>
              <w:t>"Умелые ру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чувства прекрасног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крепление здоровья детей, подвижные игры на воде, отработка приемов спасения утопающег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7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- 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ирковое представление ШО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 "Умелые ру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Здоровья</w:t>
            </w:r>
            <w:r>
              <w:rPr>
                <w:color w:val="000000"/>
                <w:sz w:val="20"/>
              </w:rPr>
              <w:t>: Катание на гироскутер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е эстафе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чтец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лекательно-спортивная программ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8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3.30-14.30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зейный урок(1-5 отряды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Звезд</w:t>
            </w:r>
            <w:r>
              <w:rPr>
                <w:color w:val="000000"/>
                <w:sz w:val="20"/>
              </w:rPr>
              <w:t>: Интеллектуальная игра «Умники и умницы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Мастер своего дела» Выставка работ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а по ПД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Занятия по интересам, спортив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хорошего настроения у детей, развитие и выявление их творческих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9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Комсомоле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льтфильм (1-5 отряд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медицинского работника</w:t>
            </w:r>
            <w:r>
              <w:rPr>
                <w:color w:val="000000"/>
                <w:sz w:val="20"/>
              </w:rPr>
              <w:t>: КТД «В гостях у волшебных сказо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Мой доктор!» - конкурс рисунк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ы разных народов на свежем воздух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Мы за безопасность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, воспитывать любовь и уважение к труду ме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00-13.0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.-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БУДО "Пилигрим" ул. Дружбы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День светофора</w:t>
              </w:r>
            </w:hyperlink>
            <w:r>
              <w:rPr>
                <w:color w:val="000000"/>
                <w:sz w:val="20"/>
              </w:rPr>
              <w:t> : конкурсы, игры, ребус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"Туристическая полос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зейный урок (1-5 отря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нкурс рисунков на асфальте «Мы рисуем перекрёсток»       ( 1-5 отряды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репить знания по ПД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1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ета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Солнца</w:t>
            </w:r>
            <w:r>
              <w:rPr>
                <w:color w:val="000000"/>
                <w:sz w:val="20"/>
              </w:rPr>
              <w:t>: Интеллектуальная игра «Самый, самы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Беседа «Солнце, воздух и вода – наши друзья». Минут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здоровья «Друзья Мойдодыра и наше здоровье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суговой деятельности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ртивно-развлекательное мероприят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здоровья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2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.30- 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Ш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памяти и скорби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Возложение цветов (3 отря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Конкурс рисунков "Ничто не забыто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Просмотр фильмов оВ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тревога. Эваку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оспитание патриотизма и сочуств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едение во время пожара, эвакуации при пожа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4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 "Дружб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Солнца</w:t>
            </w:r>
            <w:r>
              <w:rPr>
                <w:color w:val="000000"/>
                <w:sz w:val="20"/>
              </w:rPr>
              <w:t>: Интеллектуальная игра «Самый, самы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Беседа «Солнце, воздух и вода – наши друзья». Минут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здоровья «Друзья Мойдодыра и наше здоровье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развлекательное мероприят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здоровья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5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"Курчатова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ый день изобретателя и рационализатора: конкуры, выставка рисунков «Мой робот!», ребусы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, прививание  детям любви к животны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6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Комсомоле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ный урок(1-5отряд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Науки</w:t>
            </w:r>
            <w:r>
              <w:rPr>
                <w:color w:val="000000"/>
                <w:sz w:val="20"/>
              </w:rPr>
              <w:t>: Конкурс рисунков «Наша галактика», конкурс «Разрисуй воздушный шарик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у воздушных шаров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ьтфильм (1-5 отряды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1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7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 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30-11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ая площадка ул.Молодёжная 13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 "Дружб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дское мероприятие " Весёлые старты"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Лета</w:t>
            </w:r>
            <w:r>
              <w:rPr>
                <w:color w:val="000000"/>
                <w:sz w:val="20"/>
              </w:rPr>
              <w:t>: Летняя академия праздника "Краски!"(2-4 отряд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3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8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ь Сюрпризов: Спектакль-конструктор"Здесь вам не причинят никакого вреда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9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Дружбы</w:t>
            </w:r>
            <w:r>
              <w:rPr>
                <w:color w:val="000000"/>
                <w:sz w:val="20"/>
              </w:rPr>
              <w:t>: беседы «Мои друзья всегда со мной», Игровая программа «До новых встреч, друзья!» - закрытие лагеря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кина Ю.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ind w:left="5387" w:firstLine="4536"/>
        <w:rPr/>
      </w:pPr>
      <w:r>
        <w:rPr>
          <w:color w:val="000000"/>
          <w:sz w:val="28"/>
          <w:szCs w:val="28"/>
        </w:rPr>
        <w:t xml:space="preserve">Директор МБОУ СШ </w:t>
      </w:r>
    </w:p>
    <w:p>
      <w:pPr>
        <w:pStyle w:val="Normal"/>
        <w:ind w:left="5387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1 г. Волгодонска</w:t>
      </w:r>
    </w:p>
    <w:p>
      <w:pPr>
        <w:pStyle w:val="Normal"/>
        <w:ind w:left="5387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И.А.. Шахова</w:t>
      </w:r>
    </w:p>
    <w:p>
      <w:pPr>
        <w:pStyle w:val="Normal"/>
        <w:ind w:left="5387" w:firstLine="4536"/>
        <w:rPr/>
      </w:pPr>
      <w:r>
        <w:rPr>
          <w:color w:val="000000"/>
          <w:sz w:val="28"/>
          <w:szCs w:val="28"/>
        </w:rPr>
        <w:t>«30»   мая   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оприятий по организации отдыха учащихс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БОУ СШ № 11 в летний период 2024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лагере дневного пребывания «Солнышко»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с 4 по 29 июн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: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оптимальных условий, обеспечивающих полноценный отдых детей,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х оздоровление и творческое развит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8"/>
          <w:szCs w:val="28"/>
        </w:rPr>
        <w:t>Совершенствовать всестороннее воспитание и развитие детей, укреплять их здоровье, совершенствовать физическое развит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Развивать творческие способности детей, художественный вкус, воспитывать любовь к литературе и другим видам искусства, любознательность, вовлечение в творческую деятельность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снове расширения знаний об окружающем воспитывать патриотические и интернациональные чувства, любовь к родному краю, Родине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лжать совершенствовать трудовые умения и навыки детей, развивать трудолюб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Воспитывать у детей организованность, дисциплинированность, коллективизм, уважение старшим, заботливое отношение к малышам, умение и желание самостоятельно объединятся для совместной игры и труда, оказывать друг другу помощь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Продолжать работу по закаливанию детского организма, укреплению здоровья. Формировать под руководством медицинских работников устойчивые привычки к различным видам закалива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Ежедневно проводить утреннюю гимнастику, воздушные процедуры в сочетании с физическими упражнениями, играми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ить достаточную, соответствующую возрастным особенностям двигательную активность детей в течении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епить навыки культурного повед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креплять навыки поведения в общественных местах.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sectPr>
      <w:type w:val="nextPage"/>
      <w:pgSz w:orient="landscape" w:w="16838" w:h="11906"/>
      <w:pgMar w:left="212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28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17:00Z</dcterms:created>
  <dc:creator>Елена</dc:creator>
  <dc:description/>
  <cp:keywords/>
  <dc:language>en-US</dc:language>
  <cp:lastModifiedBy>user</cp:lastModifiedBy>
  <cp:lastPrinted>2023-05-30T07:34:00Z</cp:lastPrinted>
  <dcterms:modified xsi:type="dcterms:W3CDTF">2024-05-30T07:32:00Z</dcterms:modified>
  <cp:revision>202</cp:revision>
  <dc:subject/>
  <dc:title>Утверждаю:</dc:title>
</cp:coreProperties>
</file>