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рганизация работы МБОУ СШ №11 г.Волгодонск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 профилактике несчастных случаев,  обеспечению личной безопасности, пожарной безопасности и антитеррористической защищ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ероприятия по обеспечению комплексной безопасности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ание школы оснащено АПС (автоматической пожарной сигнализацией) с передачей сигнала на пульт пожарной ох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 вахтера имеется кнопка вызова наряда ОВО (отдела вневедомственной охраны УВ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ание школы оборудовано системой наружного видеона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ходе в школу  установлен металлодетектор, имеются ручные металлоиска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егулярно издаются приказы по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) Постоянный контроль за деятельностью учащихся, организация интересных и безопасных мероприятий, отвлекающих детей от опасных шал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школе организовано ежедневное дежурство администрации, учителей и учащихся. Дежурный класс поддерживает порядок и дисциплину во время перемен.   На переменах учащиеся не остаются  без присмотра, особенно это касается обучающихся 1-4 классов. Во время перемен классные руководители  организовывают игры, соревнования, чтобы ребята двигались, получили физическую разгрузку. Учителя-предметники обеспечивают соблюдение порядка и дисциплины в корид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держания порядка и обеспечения безопасности вовремя внеклассных мероприятий привлекаются родители учащихся (дежурство на дискотеках, сопровождение в поездках и экскурсиях, проведение праздников в классных коллективах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3) Повседневное воспитание у детей и совершенствование у взрослых навыков осмотрительного поведения и разумной осторожности, формирования здорового образа жиз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чередные и внеплановые инструктажи и беседы с учащимися и персоналом в соответствии с утвержденным перечнем тем (пожарная, антитеррористическая безопасность, правила поведения в общественных местах, конфликтные ситуации, суицидальное поведение и т.д.), внеплановые инструктажи во время усиления мер безопасности с регистрацией в журналах инструктажей;</w:t>
      </w:r>
    </w:p>
    <w:p>
      <w:pPr>
        <w:pStyle w:val="Heading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Еженедельные классные часы с рассмотрением вопросов безопасности жизнедеятельности и сохранения здоровья. Формирование правильных, с точки зрения обеспечения безопасности жизнедеятельности, поведенческих мотивов.   Развитие качеств личности, направленных на безопасное поведение в окружающем мире. Формирование способностей принятия безопасных решений в быту.   Привитие знаний, умений, навыков по снижению индивидуальных и коллективных рисков.    Выработка морально-психологической устойчивости в условиях опасных и чрезвычайных ситуаций;</w:t>
      </w:r>
      <w:r>
        <w:rPr>
          <w:b w:val="false"/>
          <w:sz w:val="28"/>
          <w:szCs w:val="24"/>
        </w:rPr>
        <w:t xml:space="preserve">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- Уведомление родителей о том, что, в соответствии с Областным законом от 16.12.2009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ответственность за жизнь и здоровье детей вне образовательного учреждения возлагается на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таршеклассниками викторин и тематических занятий по БЖД с учащимися средней и младшей школы, выпуск тематических стенных газ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ические тренинги и анкет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ки ОБЖ, технологии,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кружков ДЮП, Школа безопасности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е в соревнованиях «Школа безопасности», по Пожарно-спасательному спорту,  городских военно-спортивных играх: «Орленок», «Зарниц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Ежеквартальные учебно-тренировочные мероприятия по эвакуации из здания в случае пожара и других ЧС, традиционные Дни здоровья, День защиты детей, организация встреч с представителями пожарной охраны, УГОЧС, ВДПО, ГИМС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) Мероприятия по предупреждению детского дорожно-транспортного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ные часы и практические занятия по правилам дорожного движ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агитбригады Юных инспекторов движения (ЮИД) и Юных помощников инспекторов движения (ЮПИ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 и оборудуется кабинет БД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ярно организуются встречи учащихся с сотрудниками ГИБДД, с проведением игр, викторин, тести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сайте школы размещены памятки по БДД. Перед каникулами подобные памятки, разработанные старшеклассниками,  выдаются учащимся начальной шко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Учащиеся школы участвуют в городских соревнованиях по автомодельному спорту, соревнованиях юных скутеристов, фестивале «Безопасное колес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          И.В.Менжин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rFonts w:ascii="Lucida Sans Unicode" w:hAnsi="Lucida Sans Unicode" w:eastAsia="Times New Roman" w:cs="Lucida Sans Unicode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18:00Z</dcterms:created>
  <dc:creator>Сергей Иванович</dc:creator>
  <dc:description/>
  <cp:keywords/>
  <dc:language>en-US</dc:language>
  <cp:lastModifiedBy>Zver</cp:lastModifiedBy>
  <cp:lastPrinted>2017-06-16T08:52:00Z</cp:lastPrinted>
  <dcterms:modified xsi:type="dcterms:W3CDTF">2024-06-20T11:50:00Z</dcterms:modified>
  <cp:revision>3</cp:revision>
  <dc:subject/>
  <dc:title/>
</cp:coreProperties>
</file>