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й библиотеки МБОУ СШ №11 г. Волгодонска за 2023-2024 учебный год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является структурным подразделением школы, участвующим в учебно-воспитательном процессе,  в целях обеспечения прав участников образовательного процесса на бесплатное пользование библиотечно-информационными ресурсами (учебной, методической, справочной, художественной литературой, периодическими изданиями), способствующими формированию культуры личности учащихся.</w:t>
        <w:br/>
        <w:t xml:space="preserve">       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 xml:space="preserve">Работа школьной библиотеки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 работа школьной библиотеки была направлена 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 формирование библиотечного фонда в соответствии с Федеральным перечнем  учебников, </w:t>
      </w:r>
      <w:r>
        <w:rPr>
          <w:rFonts w:cs="Times New Roman" w:ascii="Times New Roman" w:hAnsi="Times New Roman"/>
          <w:sz w:val="28"/>
          <w:szCs w:val="28"/>
        </w:rPr>
        <w:t xml:space="preserve">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обеспечение  участникам образовательного процесса доступа к информации, знаниям, культурным ценностям посредством использования библиотечно-информационных ресурсов на различных носителях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развитие и поддержка в детях привычки чтения, умения пользоваться библиотекой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воспитание любви к книге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обучение работе со справочной литературой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владение новыми технологиями работы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оспитание бережного отношения к фонду и к учебникам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деятельности учащихся и учителей при реализации образовательных проектов;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оздание комфортной среды в школьной библиотеке для пользователей.</w:t>
      </w:r>
    </w:p>
    <w:p>
      <w:pPr>
        <w:pStyle w:val="Style15"/>
        <w:shd w:fill="FFFFFF" w:val="clear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сновными направлениями деятельности школьной библиотеки являлись: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ополнение банка педагогической информации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, консультационной помощи педагогам, родителям, учащимся в получении информа</w:t>
        <w:softHyphen/>
        <w:t>ции из библиотеки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педагога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едагогам практической помощи при прове</w:t>
        <w:softHyphen/>
        <w:t>дении уроков, мероприятий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школьной библиотеке методических описаний) обучающих программ для интеллектуального развития учащихся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Style15"/>
        <w:shd w:fill="FFFFFF" w:val="clear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ми функциями деятельности школьной библиотеки  являлись: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разовательная</w:t>
      </w:r>
      <w:r>
        <w:rPr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ая</w:t>
      </w:r>
      <w:r>
        <w:rPr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spacing w:before="168" w:after="1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ая 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  и педаго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68" w:after="16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ая 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мероприятия, ориентированные на воспитание нравственного, гражданско-патриотического самосознания личности, воспитание патриотизма и любви к родному краю, его истории, к малой родине. </w:t>
      </w:r>
    </w:p>
    <w:p>
      <w:pPr>
        <w:pStyle w:val="Style15"/>
        <w:shd w:fill="FFFFFF" w:val="clear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бота с библиотечным фондом: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й традиционный ресурс школьной библиотеки – книжные, учебные и журнальные фонды, сосредоточившие в себе огромный образовательный, воспитательный, гуманистический и культурный потенциал, реализуемый в интересах обучающихся. И</w:t>
      </w:r>
      <w:r>
        <w:rPr>
          <w:sz w:val="28"/>
          <w:szCs w:val="28"/>
        </w:rPr>
        <w:t xml:space="preserve">зучен и проанализирован состав фондов художественной и учебной литературы,  проведена работа с Федеральным перечнем учебников на 2024-2025 учебный год, подготовлен перечень учебников, планируемых к использованию в новом учебном году, сформирован общешкольный заказ на учебники и учебные пособия на 2024-2025 учебный год. </w:t>
      </w:r>
      <w:r>
        <w:rPr>
          <w:color w:val="000000"/>
          <w:sz w:val="28"/>
          <w:szCs w:val="28"/>
        </w:rPr>
        <w:t>В школьной библиотеке организован открытый доступ к библиотечному фонду. Фонд расставлен в систематическом порядке в соответствии с таблицами ББК. Внутри разделов по алфавиту. Художественная литература представлена разделами: «Русская литература», «Иностранная литература», «Литература современных писателей», «Детская литература», литература по отраслям знаний. Документация ведется в печатной и дублируется в электронной форме. Поддерживается необходимый режим хранения и сохранности книжного фонда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ий фонд школьной библиотеки представлен 48130 экземплярами. 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онд учебников, с учетом поступивших за 2023-2024 учебный год составляет 33877 экземпляров. 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ее число книг - 48130 экз., из которых научно-педагогическая и методическая литература - 3089 экз., но к сожалению эта литература морально устарела, т.к книги изданы в 8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фонд художественной литературы, входящей в школьную программу, и литературы для внеклассного  чтения также давно не обновлялся. 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й фонд составляют словари и энциклопедии для школьников, специалистов и широкого круга читате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бучающиеся обеспечены учебниками на 100% по основным предмет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и закупаются строго в соответствии с Федеральным перечнем учебников и УМК по каждому учебному предмету. Обеспеченность учебниками и учебными пособиями в среднем на 1 учащегося начальной школы составляет 13 шт., среднего звена – 18 шт., старшего – 18 ш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тановка  в фонде учебников и литературы произведена по классам обучения и в соответствии с таблицами ББК. </w:t>
      </w:r>
      <w:r>
        <w:rPr>
          <w:rFonts w:cs="Times New Roman" w:ascii="Times New Roman" w:hAnsi="Times New Roman"/>
          <w:sz w:val="28"/>
          <w:szCs w:val="28"/>
        </w:rPr>
        <w:t>Отдельно выделены устаревшие книги, предназначенные к списанию. По мере поступления новых учебников, продолжает пополняться и редактироваться картотека учебников.</w:t>
      </w:r>
      <w:r>
        <w:rPr>
          <w:rFonts w:cs="Times New Roman" w:ascii="Times New Roman" w:hAnsi="Times New Roman"/>
          <w:sz w:val="28"/>
          <w:szCs w:val="28"/>
        </w:rPr>
        <w:t xml:space="preserve"> На каждого читателя заведены формуляры, где фиксируются выданные книги и учебная литература.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с 1 по 4 классы учебники и учебные пособия получают классные руководители. Учащиеся с 5 по 11 классов учебники получают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книг, принесенных читателями во время проведения акции «Из рук в руки»,  поступлений новой художественной литературы   в течение учебного года не было. Велась следующая работа: обеспечение свободного доступа в библиотеке к художественной литературе, оформление фонда художественной литературы, создание полочных разделителей, выдача художественной литературы читателям, соблюдение правильной расстановки фонда на стеллажах, систематическое наблюдение за своевременным возвратом в библиотеку выданных изданий. Велась работа по сохранности фонда, создание и поддержание комфортных условий для работы читателей, работа по мелкому ремонту художественных изданий, методической и учебной литературы с привлечением учащихся. По анализу читательских формуляров выяснилось, что все учащиеся прошли перерегистрацию, на всех первоклассников заведены формуляры читателя. 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  </w:t>
      </w:r>
      <w:r>
        <w:rPr>
          <w:b/>
          <w:sz w:val="28"/>
          <w:szCs w:val="28"/>
        </w:rPr>
        <w:t>Работа по сохранности фонда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целях профилактики сохранности учебников и художественной литературы,  педагогом-библиотекарем проводились беседы  с учащимися на абонементе. С учащимися начальной школы проводились беседы: «Правила обращения с книгой». Проводились рейды по сохранности учебников.  Ведется папка актов выдачи учебников по начальным классам. Раз в месяц проверяются читательские формуляры, с целью контроля, за своевременным возвратом в библиотеку выданных книг, с должниками ведется соответствующая работа. В случае утраты библиотечных книг читатели приносят аналогичную книгу взамен утраченно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ценные издания (словари, энциклопедии) хранятся на отдельных стеллажах, ежедневно проверяется их наличи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учетных карточек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пка «Акты списанных учебников»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 </w:t>
      </w:r>
      <w:r>
        <w:rPr>
          <w:b/>
          <w:color w:val="000000"/>
          <w:sz w:val="28"/>
          <w:szCs w:val="28"/>
        </w:rPr>
        <w:t>Массовая работа. Работа с читателями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Приоритетным направлением является развитие личностной культуры учащихся через продвижение чтения и поддержку устойчивого интереса к литературе. Сейчас, как никогда, просматривается тенденция снижения уровня чтения в стране,  и в библиотеке нашей школы, особенно среди учащихся среднего и старшего звеньев. Причина этого невысокого интереса объясняется тем, что в последнее  время  библиотека  не  пополняется  художественной  литературой,  а  та,  которая  есть, со временем устаревает и становится не пригодной для использования.  Еще одна причина – учащиеся  в основном пользуются интернетом для получения какой – либо информации. Осознавая важность этой проблемы, пытаюсь найти пути приобщения детей к чтению. Этому способствует как ежедневная работа с читателем, так и проводимые массовые мероприятия по пропаганде книги и чтению. Так в </w:t>
      </w:r>
      <w:r>
        <w:rPr>
          <w:color w:val="000000"/>
          <w:sz w:val="28"/>
          <w:szCs w:val="28"/>
        </w:rPr>
        <w:t xml:space="preserve">течение учебного года библиотека использовала различные формы и методы работы, </w:t>
      </w:r>
      <w:r>
        <w:rPr>
          <w:color w:val="000000"/>
          <w:sz w:val="28"/>
          <w:szCs w:val="28"/>
          <w:shd w:fill="FFFFFF" w:val="clear"/>
        </w:rPr>
        <w:t xml:space="preserve">для </w:t>
      </w:r>
      <w:r>
        <w:rPr>
          <w:color w:val="000000"/>
          <w:sz w:val="28"/>
          <w:szCs w:val="28"/>
        </w:rPr>
        <w:t>приобщения к чтению учащихся.</w:t>
      </w:r>
      <w:r>
        <w:rPr>
          <w:bCs/>
          <w:color w:val="000000"/>
          <w:sz w:val="28"/>
          <w:szCs w:val="28"/>
          <w:shd w:fill="FFFFFF" w:val="clear"/>
        </w:rPr>
        <w:t xml:space="preserve"> Формы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работы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торые применяются чаще всего в библиотеке согласно плану работы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библиотечные уроки,  интеллектуально-творческие игры, викторины, </w:t>
      </w:r>
      <w:r>
        <w:rPr>
          <w:bCs/>
          <w:color w:val="000000"/>
          <w:sz w:val="28"/>
          <w:szCs w:val="28"/>
        </w:rPr>
        <w:t>рекомендательные беседы, беседы о прочитанном, выставки, индивидуальные консультации</w:t>
      </w:r>
      <w:r>
        <w:rPr>
          <w:color w:val="000000"/>
          <w:sz w:val="28"/>
          <w:szCs w:val="28"/>
        </w:rPr>
        <w:t> у книжных выставок. Часть тем, над которыми работала библиотека: «Патриотическое воспитание»,   «Воспитание культуры чтения», «Здоровый образ жизни», «Культура поведения», «Формирование информационной культуры личности» и др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читательской активности в  работе  библиотеки  использовались  различные  формы  и  методы  массовой работы. </w:t>
      </w:r>
    </w:p>
    <w:p>
      <w:pPr>
        <w:pStyle w:val="Style15"/>
        <w:shd w:fill="FFFFFF" w:val="clear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ыставочная деятельность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жнейшим направлением деятельности библиотеки является раскрытие фонда через выставки. В библиотеке  оформляются разнообразные выставки,  как к юбилейным, так и знаменательным датам. Также имеются постоянно действующие книжные выставки, которые регулярно обновляются. Подбирая материал к этим выставкам, раскрывается не только история праздника, но и подбираются интересные факты, предлагается литература с выставки, проводятся беседы с читателями.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        </w:t>
      </w:r>
      <w:r>
        <w:rPr>
          <w:sz w:val="28"/>
          <w:szCs w:val="28"/>
        </w:rPr>
        <w:t>Одно  из  важных  мест  в  массовой работе занимают </w:t>
      </w:r>
      <w:r>
        <w:rPr>
          <w:bCs/>
          <w:sz w:val="28"/>
          <w:szCs w:val="28"/>
        </w:rPr>
        <w:t>внеклассные мероприят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 одна из организационных форм, используемых педагогами-библиотекарями. В основном, это  интеллектуальные и ролевые игры,  классные часы, встречи, экскурсии, беседы, которые подходят для любой возрастной группы. </w:t>
      </w:r>
      <w:r>
        <w:rPr>
          <w:color w:val="000000"/>
          <w:sz w:val="28"/>
          <w:szCs w:val="28"/>
        </w:rPr>
        <w:t xml:space="preserve">Ежегодными и традиционными стали такие мероприятия как «Неделя детской книги», «Посвящение в читатели первоклассников»,  «Читатель года»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акц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 учебнику и книге вторую жизнь, учащиеся «ремонтировали» книги и учебники. Организована выстав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 книгу школьной библиотеке «Из рук в р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«Журнала посещений» и  читательских формуля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ывает, что интерес к чтению не во всех классах высок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елями библиотеки являются учащиеся 1-11 классов,  педагоги. Прочитано одним читателем за год в среднем – 7 экз. Обучающиеся начальных и старших  классов чаще пользуются услугами библиотеки и читального зала. </w:t>
      </w:r>
      <w:r>
        <w:rPr>
          <w:rFonts w:cs="Times New Roman" w:ascii="Times New Roman" w:hAnsi="Times New Roman"/>
          <w:color w:val="000000"/>
          <w:sz w:val="28"/>
          <w:szCs w:val="28"/>
        </w:rPr>
        <w:t>Хочется отметить учащихся начальных классов, а именно учащиеся 1а, 1б, 1в, 1д, 2а, 2б, 2в,3б» классов по количеству посещений, взятых книг и журналов в школьной библиотеке самые активные читатели. Учащиеся 3-их и 4-ых классов посещают школьную библиотеку реже. 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еди учащихся среднего и старшего звена посещаемость библиотеки низкая,   спросом   в основном пользуется только школьная  программная  литература. В  дальнейшей  работе  необходимо  обратить  внимание  на  поддержку  интереса  к  чтению, повышение читаемости учащихся через пополнение фонда библиотеки и  виртуальную библиотеку.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формы индивидуального обслуживания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беседы при записи в школьную библиотеку, рекомендательные беседы при выборе книг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бслуживание на абонементе и в читальном зале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фонду читального зала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 о прочитанном.</w:t>
      </w:r>
    </w:p>
    <w:p>
      <w:pPr>
        <w:pStyle w:val="Style15"/>
        <w:shd w:fill="FFFFFF" w:val="clear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бота с педагогическим коллективом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течение учебного года систематически проводилась работа с педагогическими работниками в различных направлениях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классных руководителей о чтении и посещаемости школьной библиотеки учащимися; совместная работа по вопросам выдачи и сдачи  учебной литературы учащимися;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учителей – предметников о новых поступлениях учебной литературы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учителей – предметников учебной, художественной и справочной литературой;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ационно-информационная работа с методическим объединением учителей – предметников, направленная  на  оптимальный выбор учебников и учебных пособий к новому учебном году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перечня учебников для использования в учебном процессе в 2024 – 2025 учебном году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щь в подготовке и проведении предметных недель, внеклассных мероприятий, классных часов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        </w:t>
      </w:r>
      <w:r>
        <w:rPr>
          <w:b/>
          <w:color w:val="000000"/>
          <w:spacing w:val="20"/>
          <w:sz w:val="28"/>
          <w:szCs w:val="28"/>
        </w:rPr>
        <w:t>Заключение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успехи и проблемы: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пехи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сокая читаемость учащихся в начальном звене; 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ежегодное пополнение фонда учебников (100 % обеспеченность)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формирование и развитие у учащихся читательского интерес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  читательской  активности  у учащихся среднего и старшего звена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сутствие  поступления  фонда  художественной литературы; 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изкая  обращаемость,  так  как,  в  фонде содержится  устаревшая  литература,  и библиотека  нуждается  в  пополнении  фонда художественной и детской литературой.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обозначенных в анализе успехов и проблем, можно сказать, что задачи, поставленные в начале учебного года,  достигнуты. 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ая обращаемость говорит о том, что необходимо дальше работать в направлении обеспечения библиотеки художественным фондом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 задачи библиотечной    работы  на следующий учебный год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 Воспитание у учащихся культуры чтения, любви к книге, умения пользоваться школьной библиотекой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освоения учебных програм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здание максимально благоприятной среды для работы в школьной библиотек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чественное обеспечение учебно-воспитательного процесса и самообразования путем библиотечного и информационного обслуживания учащихся, родителей и педагогического коллектива школы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ормирование и закрепление  учащимися 1 – 11-х классов  читательских компетенций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библиотечных технологий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рганизация массовой и индивидуальной работы библиотеки с применением ИКТ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8. Формирование и эффективное использование виртуальной библиотек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</w:t>
      </w:r>
      <w:r>
        <w:rPr>
          <w:sz w:val="28"/>
          <w:szCs w:val="28"/>
        </w:rPr>
        <w:t>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0. Повышение  своей квалификации и профессионального уровн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1. Пополнение и обновление художественного фонда, укрепление материально-технической базы школьной библиоте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7:00Z</dcterms:created>
  <dc:creator>Пользователь Windows</dc:creator>
  <dc:description/>
  <cp:keywords/>
  <dc:language>en-US</dc:language>
  <cp:lastModifiedBy>Admin</cp:lastModifiedBy>
  <dcterms:modified xsi:type="dcterms:W3CDTF">2024-07-25T08:26:00Z</dcterms:modified>
  <cp:revision>41</cp:revision>
  <dc:subject/>
  <dc:title/>
</cp:coreProperties>
</file>