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tabs>
          <w:tab w:val="clear" w:pos="708"/>
          <w:tab w:val="right" w:pos="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 xml:space="preserve">Анализ работы психологической службы МБОУ СШ №11 г.Волгодонска </w:t>
      </w:r>
    </w:p>
    <w:p>
      <w:pPr>
        <w:pStyle w:val="Normal"/>
        <w:tabs>
          <w:tab w:val="clear" w:pos="708"/>
          <w:tab w:val="right" w:pos="0" w:leader="none"/>
        </w:tabs>
        <w:jc w:val="center"/>
        <w:rPr/>
      </w:pPr>
      <w:r>
        <w:rPr>
          <w:b/>
          <w:sz w:val="28"/>
          <w:szCs w:val="28"/>
        </w:rPr>
        <w:t xml:space="preserve">в 2023-2024 учебном году </w:t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школьного педагога-психолога строится  в соответствии с утверждённым годовым планом и должностными обязанностями, с учётом задач, определённых общешкольным планом учебно-воспитательной работы. </w:t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>Основная цель</w:t>
      </w:r>
      <w:r>
        <w:rPr>
          <w:sz w:val="28"/>
          <w:szCs w:val="28"/>
        </w:rPr>
        <w:t xml:space="preserve"> педагога-психолога заключается в содействии школе в решении практических задач по формированию позитивной личности учащихся, раскрытия их индивидуального потенциала и развития творческих способностей, создания позитивной мотивации к обучению, а также определения и профилактики причин нарушения личностного и социального развити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направленность работы психолога определялись следующими практическими задач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обучения и пребывания в школе для всех субъектов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учебной мотиваци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иля взаимодействия педагогов с учащими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устранение факторов, негативно влияющих на развитие ребё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компетенций учащихся в учебной и социальной сферах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лужебные задачи решаются психологом при реализации традиционных направлений психологической школьной службы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системы психолого-педагогической поддержки учащихся задействуются все субъекты образовательного процесса: учащиеся, классный руководитель, учитель-предметник, педагог-психолог, социальный педагог, школьный администратор, медицинский работник, родители, сотрудничающие со школой официальные лица 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работа строилась традиционно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сихолого-педагогическая диагност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рекционно-развивающая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сихолого-педагогическое консульт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ая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ветительская деятельность.</w:t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олняемые задачи на разных этапах обучения: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Начальная школа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адаптации к школе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нтеллектуального уровня, состояния эмоционально-волевой сферы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ое отслеживание психолого-педагогического статуса ребенка и динамики развития психических функций: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шления (анализа, обобщения, сравнения, аналогии, классификации и др.),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мяти (кратковременной, отсроченной, слуховой, зрительной),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имания (объема, распределения, устойчивости, способности к быстрому переключению),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риятия (слухового, зрительного, целостности, фрагментарности)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заинтересованности детей в учебной деятельности, развитие познавательной и учебной мотиваци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самостоятельности и самоорганизаци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держка в формировании желания и умения учиться, развитие творческих способностей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обучающихся способности к самопознанию, саморазвитию и самоопределению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здать специальные социально-психологические условия для оказания помощи детям, имеющим проблемы в психологическом развитии, обучении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Средняя шко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провождение перехода в среднее звено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держка в решении задач личностного и ценностно-смыслового самоопределения и саморазвит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самосознания, обучение анализу своих чувств и поступ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мощь в решении личностных проблем и проблем социализац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конструктивным способам выхода из конфликтных ситуац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филактика девиантного поведения.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Старшая школ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Сопровождение перехода в старшее зве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Помощь в профильной ориентации и профессиональном самоопределен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временной перспективы, способности к целеполаганию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психосоциальной компетентност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филактика девиантного поведения, разного рода зависимостей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Поддержка в самопознании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в работе педагога-психо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сихолого-диагностическая работа уча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ррекционно-развивающ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сультативно – просветитель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филактическая рабо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онно - методическая  работа</w:t>
      </w:r>
    </w:p>
    <w:p>
      <w:pPr>
        <w:pStyle w:val="Msonormalcxspmiddle"/>
        <w:tabs>
          <w:tab w:val="clear" w:pos="708"/>
          <w:tab w:val="righ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ечение 2023-2024 учебного года с целью создания психолого-педагогических условий, способствующих реализации основной образовательной программы в соответствии с требованиями ФГОС; сохранения и укрепления психологического здоровья обучающихся; содействия  формированию и развитию психолого-педагогической компетентности педагогических и административных работников, родительской общественности на основании плана работы школы и в соответствии с нормативно-правовыми документами педагог-психолог школы осуществлял свою деятельность по нескольким направлениям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ационно-методическая работа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план работы педагога-психолога и план проведения групповых коррекционно-развивающих занят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социальным педагогом разработаны комплексные программы реабилитации для учащихся «группы риска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программы комплексной реабилитации для учащихся, находящихся в кризисном состоянии и учащейся суицидального риск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программы помощи учащимся с ОВЗ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программы групповой коррекционно-развивающей работы «Психологическая азбука» (для учащихся 1 классов), «Я и Закон» (для учащихся «группы риска», «Я учусь владеть собой» (для учащихся 5-х классов, испытывающих трудности в адаптации и имеющих нарушения в поведении), «Я выбираю» (для учащихся 9,11 классов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одготовлены методические материалы для классных руководителей по профилактике деструктивного и аутодеструктивного повед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деятельности ППк организовано и проведено 4 плановых и 2 внеплановых заседания ППк, на которых рассмотрены следующие вопросы: создание банка данных о детях с проблемами  психофизического и социального развития; выработка рекомендаций педагогам по обеспечению психолого-педагогического подхода к  детям с проблемами в психофизическом и социальном развитии; ознакомление с нормативно-правовыми документами, регламентирующими деятельность образовательного учреждения в работе по выявлению и сопровождению учащихся группы суицидального риска; организация психолого-педагогического сопровождения обучающихся, находящихся в кризисной ситуации, включенных в «группу суицидального рис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ы отчеты и аналитические справки по запросу Управления образования г.Волгодонска по работе с детьми-инвалидами и с ОВЗ, с детьми, находящимися под опекой, по работе с детьми, находящимися в кризисной ситуации и суицидального риска и т.д. </w:t>
      </w:r>
    </w:p>
    <w:p>
      <w:pPr>
        <w:pStyle w:val="Normal"/>
        <w:spacing w:lineRule="auto" w:line="264"/>
        <w:ind w:left="72" w:hanging="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ab/>
        <w:t>Педагог-психолог принял участие в 10 совещаниях, организованных Управлением образования г.Волгодонска по различной тематике, а также в педагогических советах и совещаниях при директоре в МБОУ СШ №11, в семинаре «Профильное обучение.», организованном ЦЗ населения г.Волгодонска</w:t>
      </w:r>
      <w:r>
        <w:rPr>
          <w:sz w:val="28"/>
          <w:szCs w:val="28"/>
          <w:shd w:fill="FFFFFF" w:val="clear"/>
        </w:rPr>
        <w:t xml:space="preserve">; </w:t>
      </w:r>
      <w:r>
        <w:rPr>
          <w:sz w:val="28"/>
          <w:szCs w:val="28"/>
        </w:rPr>
        <w:t>онлайн-семинаре «Организация и проведение СПТ», онлайн конференциях: «Семья и семейные ценности в современном мире», «Жизнестойкость, поддержка и коппинг-стратегии в условиях вызова неопределённости», «Современная семья: традиции, ценности, ресурсы». Участвовала в супервизорской группе педагогов – психологов. Участвовала в вебинаре «Горевание и утрата. Помощь семье и ребёнку»</w:t>
      </w:r>
      <w:r>
        <w:rPr>
          <w:sz w:val="28"/>
          <w:szCs w:val="28"/>
          <w:shd w:fill="FFFFFF" w:val="clear"/>
        </w:rPr>
        <w:t>, «Семейные факторы школьного буллинга», «Расстройство пищевого поведения и аутоагрессия». Приняла участие в городских семинарах по теме «Особенности работы с детьми с тяжёлыми множественными нарушениями развития», «Обучение приёмам и способам оказания экстренной допсихологической помощи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 принял участие в конкурсе кабинетов педагогов-психологов (муниципальный этап) (8 место из 15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одготовлены (по запросу родителей) документы для прохождения МСЭ (6 обучающихся) и ПМПк (10 обучающихся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Групповая работа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2023-2024 учебном году проведено 433 групповых мероприят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Из них: 222 коррекционно-развивающих занятий и 111 диагностических  мероприятий, 100 занятий, направленных на психопрофилактику для обучающихся и  для родителей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 учащимися 1-х классов проведено 33 коррекционно-развивающих занятий в рамках реализации программы «Я- первоклассник», направленной на повышение психологической грамотности и адаптацию детей к обучению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 учащимися «группы риска» проведено 16 занятий в рамках программы «Программа «Профилактика дезадаптивных форм поведения несовершеннолетних» предназначена для решения проблемы снижения рисков социальной дезадаптации детей, проявлений дезадаптивных форм поведения.», способствующей коррекции и развитию когнитивной сферы (сфера интеллектуального осознания), эмоционально-личностной сферы, поведенческая сферы, развитие коммуникативных навык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 учащимися 5-х классов, имеющих проблемы в поведенческой сфере, проведено 33 занятий по программе «Программа преодоления трудностей общения у детей» в рамках реализации кружковой деятельности: кружок «Психологическое здоровье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FontStyle56"/>
          <w:rFonts w:cs="Times New Roman;Times New Roman"/>
          <w:b w:val="false"/>
          <w:sz w:val="28"/>
          <w:szCs w:val="28"/>
        </w:rPr>
        <w:t xml:space="preserve">По запросу классных руководителей проведены классные часы: </w:t>
      </w:r>
      <w:r>
        <w:rPr>
          <w:sz w:val="28"/>
          <w:szCs w:val="28"/>
        </w:rPr>
        <w:t>Первый раз в пятый класс (цель: адаптация к новым жизненным условиям); беседа «Что я знаю о себе и о других?» (цель: помочь осознать собственную уникальность; развивать способности к самоанализу, рефлексии, к оценке других людей); классный час «Мотив и мотивация. Сказка о борьбе мотивов»; беседа «Я теперь школьник» (цель: адаптация к новым жизненным условиям); Консультация для учащихся 10-11 классов с элементами тренинга «Основы тайм-менеджмента» (цель: познакомить с научным подходом организации времени; формирование у старшеклассников навыка распределения времени); беседа «Я – подросток»; беседа «В мире моей души»; классный час «Мы разные, но мы вместе» (цель: формирование толерантности у подростков)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о 7 групповых мероприятий с членами педагогического коллектива по вопросам:</w:t>
      </w:r>
    </w:p>
    <w:p>
      <w:pPr>
        <w:pStyle w:val="Style17"/>
        <w:numPr>
          <w:ilvl w:val="0"/>
          <w:numId w:val="6"/>
        </w:numPr>
        <w:spacing w:lineRule="auto" w:line="276"/>
        <w:ind w:left="317" w:hanging="284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Об организации индивидуальной работы с детьми группы риска по профилактике правонарушений среди школьников, суицидов. Заполнение таблиц факторов.</w:t>
      </w:r>
    </w:p>
    <w:p>
      <w:pPr>
        <w:pStyle w:val="Style17"/>
        <w:numPr>
          <w:ilvl w:val="0"/>
          <w:numId w:val="3"/>
        </w:numPr>
        <w:spacing w:lineRule="auto" w:line="276"/>
        <w:ind w:left="317" w:hanging="284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Адаптация 5 классов.</w:t>
      </w:r>
    </w:p>
    <w:p>
      <w:pPr>
        <w:pStyle w:val="Style17"/>
        <w:numPr>
          <w:ilvl w:val="0"/>
          <w:numId w:val="3"/>
        </w:numPr>
        <w:spacing w:lineRule="auto" w:line="276"/>
        <w:ind w:left="317" w:hanging="284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Школьная дезадаптация и связанные с ней трудности. Профилактика суицидального поведения среди подростков.</w:t>
      </w:r>
    </w:p>
    <w:p>
      <w:pPr>
        <w:pStyle w:val="Style17"/>
        <w:numPr>
          <w:ilvl w:val="0"/>
          <w:numId w:val="3"/>
        </w:numPr>
        <w:spacing w:lineRule="auto" w:line="276"/>
        <w:ind w:left="317" w:hanging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филактика суицидов. Причины. Рекомендаци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276"/>
        <w:ind w:left="317" w:hanging="284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Результаты СПТ в МБОУ СШ №11 г.Волгодонска</w:t>
      </w:r>
    </w:p>
    <w:p>
      <w:pPr>
        <w:pStyle w:val="Style17"/>
        <w:numPr>
          <w:ilvl w:val="0"/>
          <w:numId w:val="3"/>
        </w:numPr>
        <w:spacing w:lineRule="auto" w:line="276"/>
        <w:ind w:left="317" w:hanging="284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к оказать поддержку подростку в кризисной ситуации». Безопасное поведение учащихся в школе, общественных местах и дома. Причины подросткового суицида. Роль семьи в оказании помощи подростку в кризисных ситуациях.</w:t>
      </w:r>
    </w:p>
    <w:p>
      <w:pPr>
        <w:pStyle w:val="Style17"/>
        <w:numPr>
          <w:ilvl w:val="0"/>
          <w:numId w:val="3"/>
        </w:numPr>
        <w:spacing w:lineRule="auto" w:line="276"/>
        <w:ind w:left="317" w:hanging="284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сихологическая и кризисная психологическая помощь лицам в кризисном состоянии</w:t>
      </w:r>
    </w:p>
    <w:p>
      <w:pPr>
        <w:pStyle w:val="Style17"/>
        <w:numPr>
          <w:ilvl w:val="0"/>
          <w:numId w:val="3"/>
        </w:numPr>
        <w:spacing w:lineRule="auto" w:line="276"/>
        <w:ind w:left="317" w:hanging="284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ибербуллинг как новая форма угрозы психологическому здоровью личности подростка. О профилактике применения насилия в семье.</w:t>
      </w:r>
    </w:p>
    <w:p>
      <w:pPr>
        <w:pStyle w:val="Style17"/>
        <w:numPr>
          <w:ilvl w:val="0"/>
          <w:numId w:val="3"/>
        </w:numPr>
        <w:spacing w:lineRule="auto" w:line="276"/>
        <w:ind w:left="317" w:hanging="284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филактика суицидального поведения детей и подро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плану работы школы в 33 классах проведено диагностическое обследование уровня учебной мотивации, уровня сплоченности классных коллективов и уровня тревожности. В работе были использованы методики: Шкала оценки уровня реактивной и личностной тревожности (Ч.Д. Спилберг, Ю.Л. Ханин), </w:t>
      </w:r>
      <w:r>
        <w:rPr>
          <w:rStyle w:val="FontStyle56"/>
          <w:rFonts w:cs="Times New Roman;Times New Roman"/>
          <w:b w:val="false"/>
          <w:sz w:val="28"/>
          <w:szCs w:val="28"/>
        </w:rPr>
        <w:t>Методика изучения мотивации обучения обучающихся 5-11 класса. (</w:t>
      </w:r>
      <w:r>
        <w:rPr>
          <w:sz w:val="28"/>
          <w:szCs w:val="28"/>
        </w:rPr>
        <w:t>М.И. Лукьянова, Н.В. Калинина.М</w:t>
      </w:r>
      <w:r>
        <w:rPr>
          <w:rStyle w:val="FontStyle56"/>
          <w:rFonts w:cs="Times New Roman;Times New Roman"/>
          <w:b w:val="false"/>
          <w:sz w:val="28"/>
          <w:szCs w:val="28"/>
        </w:rPr>
        <w:t>), Социометрия Дж.Морено; проективные методики «Моя семья», «Моя школа».</w:t>
      </w:r>
    </w:p>
    <w:p>
      <w:pPr>
        <w:pStyle w:val="Normal"/>
        <w:ind w:firstLine="708"/>
        <w:jc w:val="both"/>
        <w:rPr>
          <w:rStyle w:val="FontStyle56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56"/>
          <w:rFonts w:cs="Times New Roman;Times New Roman"/>
          <w:sz w:val="28"/>
          <w:szCs w:val="28"/>
          <w:lang w:val="en-US"/>
        </w:rPr>
        <w:t>III</w:t>
      </w:r>
      <w:r>
        <w:rPr>
          <w:rStyle w:val="FontStyle56"/>
          <w:rFonts w:cs="Times New Roman;Times New Roman"/>
          <w:sz w:val="28"/>
          <w:szCs w:val="28"/>
        </w:rPr>
        <w:t>. Индивидуальная работа.</w:t>
      </w:r>
    </w:p>
    <w:p>
      <w:pPr>
        <w:pStyle w:val="Normal"/>
        <w:jc w:val="both"/>
        <w:rPr>
          <w:rStyle w:val="FontStyle56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56"/>
          <w:rFonts w:cs="Times New Roman;Times New Roman"/>
          <w:b w:val="false"/>
          <w:sz w:val="28"/>
          <w:szCs w:val="28"/>
        </w:rPr>
        <w:t>В рамках проведения индивидуальной работы проведено 605 встреч. Из них: диагностических – 111, консультационных 372 (88 – с педагогами, 136 – с родителями, 148 – с подростками 7-11 классов), коррекционно-развивающих – 233, .</w:t>
      </w:r>
    </w:p>
    <w:p>
      <w:pPr>
        <w:pStyle w:val="Normal"/>
        <w:spacing w:before="0" w:after="0"/>
        <w:ind w:firstLine="708"/>
        <w:contextualSpacing/>
        <w:rPr/>
      </w:pPr>
      <w:r>
        <w:rPr>
          <w:rStyle w:val="FontStyle56"/>
          <w:rFonts w:cs="Times New Roman;Times New Roman"/>
          <w:b w:val="false"/>
          <w:sz w:val="28"/>
          <w:szCs w:val="28"/>
        </w:rPr>
        <w:t>Проведена индивидуальная диагностика учащихся «группы риска», состоящих на различных видах учета, детей, находящихся под опекой, детей-инвалидов и с ОВЗ.</w:t>
      </w:r>
      <w:r>
        <w:rPr>
          <w:sz w:val="28"/>
          <w:szCs w:val="28"/>
        </w:rPr>
        <w:t xml:space="preserve"> В целях раннего выявления незаконного потребления наркотических средств и психотропных веществ у несовершеннолетних было проведено социально-психологическое 453 обучающихся, в том числе 240 обучающихся с 13-15 лет, и 213 обучающихся 16-17 лет.</w:t>
        <w:br/>
        <w:t>На основании полученных обработанных данных выявлено 6 обучающихся высочайшего риска по следующим субшкалам:</w:t>
        <w:br/>
        <w:t>1.Факторы риска:</w:t>
        <w:br/>
        <w:t>- ППЗ – Плохая приспосабливаемость, зависимость</w:t>
        <w:br/>
        <w:t>- ПАУ – Принятие асоциальных (аддиктивных) установок</w:t>
        <w:br/>
        <w:t>- ПВГ подверженность влиянию группы</w:t>
        <w:br/>
        <w:t>- ФР фрустрированность</w:t>
        <w:br/>
        <w:t>- СР склонность к риску</w:t>
        <w:br/>
        <w:t>- ТР тревожность</w:t>
        <w:br/>
        <w:t>- ИМ импульсивность</w:t>
        <w:br/>
        <w:t>- ДЕ склонность к делинквентности</w:t>
        <w:br/>
        <w:t>2.Факторы защиты:</w:t>
        <w:br/>
        <w:t>- ПР принятие родителями</w:t>
        <w:br/>
        <w:t>- ПО принятие одноклассниками</w:t>
        <w:br/>
        <w:t>-АН адаптированность к нормам</w:t>
        <w:br/>
        <w:t>С этими обучающимися было проведено психодиагностическое обследование с использованием следующих методик: предварительная беседа, полуструктурированное интервью, методика исследования самооценки Дембо- Рубинштейна, Шкала безнадежности (А.Бек), опросник детской депрессии CDI (М.Ковач), метод незаконченных предложений, проективные методики: «Несуществующее животное», «Кактус», Цветовой тест Люшера. На основании анализа полученных результатов психологического обследования выявлено: 6 обучающихся, имеющих нарушения эмоционально-волевой сферы. Совместно с социальным педагогом разработаны комплексные программы реабилитации для учащихся «группы риска».</w:t>
      </w:r>
    </w:p>
    <w:p>
      <w:pPr>
        <w:pStyle w:val="Normal"/>
        <w:jc w:val="both"/>
        <w:rPr/>
      </w:pPr>
      <w:r>
        <w:rPr>
          <w:rStyle w:val="FontStyle56"/>
          <w:rFonts w:cs="Times New Roman;Times New Roman"/>
          <w:b w:val="false"/>
          <w:sz w:val="28"/>
          <w:szCs w:val="28"/>
        </w:rPr>
        <w:t xml:space="preserve">    </w:t>
      </w:r>
      <w:r>
        <w:rPr>
          <w:rStyle w:val="FontStyle56"/>
          <w:rFonts w:cs="Times New Roman;Times New Roman"/>
          <w:b w:val="false"/>
          <w:sz w:val="28"/>
          <w:szCs w:val="28"/>
        </w:rPr>
        <w:t>Кроме того проведена индивидуальная диагностика обучающихся по запросу родителей и классных руководителей. Причина обращения: переоформление инвалидности, имеющиеся трудности в усвоении программы, трудности в адаптации. По результатам диагностики  сделаны выводы, подготовлены рекомендации для родителей и классных руководителей, проведены индивидуальные консультации.</w:t>
      </w:r>
    </w:p>
    <w:p>
      <w:pPr>
        <w:pStyle w:val="Normal"/>
        <w:ind w:firstLine="708"/>
        <w:jc w:val="both"/>
        <w:rPr>
          <w:rStyle w:val="FontStyle56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Style w:val="FontStyle56"/>
          <w:rFonts w:cs="Times New Roman;Times New Roman"/>
          <w:b w:val="false"/>
          <w:sz w:val="28"/>
          <w:szCs w:val="28"/>
        </w:rPr>
        <w:t>Даны консультации 22 учащимся. В основном это учащиеся группы риска. Консультации проводились в рамках реализации комплексной программы реабилитации и были направлены на формирование жизненных ценностей, социально-значимых навыков, навыков ЗОЖ. Кроме того большое количество обращений связано с повышенным уровнем тревожности в период подготовки и сдачи ГИА.</w:t>
      </w:r>
    </w:p>
    <w:p>
      <w:pPr>
        <w:pStyle w:val="Normal"/>
        <w:ind w:firstLine="708"/>
        <w:jc w:val="both"/>
        <w:rPr/>
      </w:pPr>
      <w:r>
        <w:rPr>
          <w:rStyle w:val="FontStyle56"/>
          <w:rFonts w:cs="Times New Roman;Times New Roman"/>
          <w:b w:val="false"/>
          <w:sz w:val="28"/>
          <w:szCs w:val="28"/>
        </w:rPr>
        <w:t>88 консультаций проведено для педагогов по вопросам организации сопровождения обучающихся «группы риска», находящихся в кризисном состоянии и суицидального риска, а так же по вопросам организации сопровождения детей-инвалидов и с ОВЗ.</w:t>
      </w:r>
    </w:p>
    <w:p>
      <w:pPr>
        <w:pStyle w:val="Normal"/>
        <w:ind w:firstLine="708"/>
        <w:jc w:val="both"/>
        <w:rPr>
          <w:rStyle w:val="FontStyle56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Style w:val="FontStyle56"/>
          <w:rFonts w:cs="Times New Roman;Times New Roman"/>
          <w:b w:val="false"/>
          <w:sz w:val="28"/>
          <w:szCs w:val="28"/>
        </w:rPr>
        <w:t>В рамках взаимодействия с родителями проведено 136 встреч с родителями детей. Основные проблемы, рассматриваемые на консультациях: нарушение детско-родительских отношений, организация обучения детей-инвалидов и с ОВЗ, нарушение социализации (чрезмерная возбудимость, агрессивное поведение, поведенческие реакции аутестического спектра). В ходе консультаций родителям даны рекомендации по взаимодействию с детьми с учетом особенностей личности детей, организации свободного времени, выданы памятки с телефонами служб г.Волгодонска, оказывающих помощь и поддержку детям, подросткам и их родителям, телефоном доверия.</w:t>
      </w:r>
    </w:p>
    <w:p>
      <w:pPr>
        <w:pStyle w:val="Normal"/>
        <w:ind w:firstLine="708"/>
        <w:jc w:val="both"/>
        <w:rPr>
          <w:rStyle w:val="FontStyle56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56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56"/>
          <w:rFonts w:cs="Times New Roman;Times New Roman"/>
          <w:sz w:val="28"/>
          <w:szCs w:val="28"/>
        </w:rPr>
        <w:t>Основные трудности и проблемы в деятельности психологической службы школы:</w:t>
      </w:r>
    </w:p>
    <w:p>
      <w:pPr>
        <w:pStyle w:val="Normal"/>
        <w:ind w:firstLine="708"/>
        <w:jc w:val="both"/>
        <w:rPr/>
      </w:pPr>
      <w:r>
        <w:rPr>
          <w:rStyle w:val="FontStyle56"/>
          <w:rFonts w:cs="Times New Roman;Times New Roman"/>
          <w:b w:val="false"/>
          <w:sz w:val="28"/>
          <w:szCs w:val="28"/>
        </w:rPr>
        <w:t>- большое количество участников образовательного процесса (рекомендованная численность учащихся на 1 педагога-психолога 450 учащихся, в школе обучается 1363 учащихся;</w:t>
      </w:r>
    </w:p>
    <w:p>
      <w:pPr>
        <w:pStyle w:val="Normal"/>
        <w:ind w:firstLine="708"/>
        <w:jc w:val="both"/>
        <w:rPr/>
      </w:pPr>
      <w:r>
        <w:rPr>
          <w:rStyle w:val="FontStyle56"/>
          <w:rFonts w:cs="Times New Roman;Times New Roman"/>
          <w:b w:val="false"/>
          <w:sz w:val="28"/>
          <w:szCs w:val="28"/>
        </w:rPr>
        <w:t>- отсутствие программного обеспечения для проведения индивидуальной и групповой диагностики участников образовательного процесса;</w:t>
      </w:r>
    </w:p>
    <w:p>
      <w:pPr>
        <w:pStyle w:val="Normal"/>
        <w:ind w:firstLine="708"/>
        <w:jc w:val="both"/>
        <w:rPr/>
      </w:pPr>
      <w:r>
        <w:rPr>
          <w:rStyle w:val="FontStyle56"/>
          <w:rFonts w:cs="Times New Roman;Times New Roman"/>
          <w:b w:val="false"/>
          <w:sz w:val="28"/>
          <w:szCs w:val="28"/>
        </w:rPr>
        <w:t>- низкий уровень мотивации  или ее полное отсутствие со стороны детей «группы риска», а также их родителей на системную работу с психологом;</w:t>
      </w:r>
    </w:p>
    <w:p>
      <w:pPr>
        <w:pStyle w:val="Normal"/>
        <w:ind w:firstLine="708"/>
        <w:jc w:val="both"/>
        <w:rPr>
          <w:rStyle w:val="FontStyle56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56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56"/>
          <w:rFonts w:cs="Times New Roman;Times New Roman"/>
          <w:sz w:val="28"/>
          <w:szCs w:val="28"/>
        </w:rPr>
        <w:t xml:space="preserve">Выводы и предложения по результатам работы: </w:t>
      </w:r>
    </w:p>
    <w:p>
      <w:pPr>
        <w:pStyle w:val="Normal"/>
        <w:ind w:firstLine="708"/>
        <w:jc w:val="both"/>
        <w:rPr/>
      </w:pPr>
      <w:r>
        <w:rPr>
          <w:rStyle w:val="FontStyle56"/>
          <w:rFonts w:cs="Times New Roman;Times New Roman"/>
          <w:b w:val="false"/>
          <w:sz w:val="28"/>
          <w:szCs w:val="28"/>
        </w:rPr>
        <w:t>Деятельность психологической службы школы признать удовлетворительной.</w:t>
      </w:r>
    </w:p>
    <w:p>
      <w:pPr>
        <w:pStyle w:val="Normal"/>
        <w:ind w:firstLine="708"/>
        <w:jc w:val="both"/>
        <w:rPr>
          <w:rStyle w:val="FontStyle56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Style w:val="FontStyle56"/>
          <w:rFonts w:cs="Times New Roman;Times New Roman"/>
          <w:b w:val="false"/>
          <w:sz w:val="28"/>
          <w:szCs w:val="28"/>
        </w:rPr>
        <w:t>В 2024-2025 году продолжить работу по основным направлениям; усилить работу по профилактике суицидального поведения и развития кризисных состояний у подростков, повышению психологической грамотности всех участников образовательного процесса; активно использовать в работе ИКТ-технологии и дистанционные формы взаимодействия с участниками образовательного процесса, продолжить работу по укреплению материально-технической базы службы.</w:t>
      </w:r>
    </w:p>
    <w:p>
      <w:pPr>
        <w:pStyle w:val="Normal"/>
        <w:jc w:val="both"/>
        <w:rPr>
          <w:rStyle w:val="FontStyle56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6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Style w:val="FontStyle56"/>
          <w:rFonts w:cs="Times New Roman;Times New Roman"/>
          <w:b w:val="false"/>
          <w:sz w:val="28"/>
          <w:szCs w:val="28"/>
        </w:rPr>
        <w:t>Анализ подготовила педагог-психолог</w:t>
        <w:tab/>
        <w:tab/>
        <w:tab/>
        <w:tab/>
        <w:t>О.В. Воликова</w:t>
      </w:r>
    </w:p>
    <w:p>
      <w:pPr>
        <w:pStyle w:val="Normal"/>
        <w:rPr>
          <w:rStyle w:val="FontStyle56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28"/>
    </w:rPr>
  </w:style>
  <w:style w:type="character" w:styleId="Style14">
    <w:name w:val="Основной шрифт абзаца"/>
    <w:qFormat/>
    <w:rPr/>
  </w:style>
  <w:style w:type="character" w:styleId="FontStyle56">
    <w:name w:val="Font Style56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35:00Z</dcterms:created>
  <dc:creator>pk_psih</dc:creator>
  <dc:description/>
  <cp:keywords/>
  <dc:language>en-US</dc:language>
  <cp:lastModifiedBy>Оксана</cp:lastModifiedBy>
  <dcterms:modified xsi:type="dcterms:W3CDTF">2024-06-30T22:45:00Z</dcterms:modified>
  <cp:revision>4</cp:revision>
  <dc:subject/>
  <dc:title/>
</cp:coreProperties>
</file>