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школа № 1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учителей иностранных языков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4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ятельность МО учителей иностранных языков в 2023-2024 учебном году осуществлялась на основании нормативных документов в соответствии с планом методической работы школы и была направлена на решение качественного освоения учебно-методических задач по иностранным языкам. Особое внимание в соответствии с федеральными стандартами было направлено на использование инновационных методов и технологий и достижение личностных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Методического объединения учителей иностранных язык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образовательного процесса по иностранному языку через повышение профессионального мастерства педагога в условиях реализации системно - деятельностного подхода»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 xml:space="preserve">повышение эффективности образовательного процесса по предмету «Иностранный язык»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выявление и реализация потребностей педагогов в повышении профессионального уровня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внедрение в практику работы педагогов эффективных педагогических технологий, методик, приемов и способов успешного обучения и воспитания, направленных на формирование компетенций обучающихс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отработка модели оценки качества образования в условиях реализации системно-деятельностного подхода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активизировать работу по выявлению и обобщению, распространению передового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едагогического опыта творчески работающих педагог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результативности работы педагогов с одарёнными детьми: участие в очных/ заочных/ дистанционных олимпиадах, конкурсах разного уров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тодического объединения учителей иностранных язы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объединении учителей иностранных языков работают 9 опытных учителей: Кадровые условия обучения школьников соответствуют требованиям, предъявляемым к уровню образования ОУ. Учителя имеют большой опыт работы и обладают профессиональными качествами. </w:t>
        <w:tab/>
        <w:tab/>
        <w:tab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86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Р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д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е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, используемые в работе 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седания методического объединения по вопросам методики обучения и воспитания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минары по учебно-методическим вопросам, творческие отчеты уч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рытые уроки и внеклассные мероприятия по предм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клады, сообщения и дискуссии по методикам обучения и воспитания, вопросам общей педагогии и псих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предметной недели в соответствии с графиком предметных недель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заимопосещение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вебинарах, конференциях, творческих конкурсах и олимпиадах для учителей иностран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ты методического объединения является одним из элементов системы непрерывного образования педагогов и направлена на организацию условий и развитие методической поддержки учителей как средства их профессионального ро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было проведено 5 заседаний методического совета, на которых рассматривались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работы школьного методического объединения учителей иностранного языка за 2022/2023 учебный год. Планирование работы школьного методического объединения учителей иностранного языка на 2023/2024 учебный год.  Отчет руководителя МО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2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Информационно-коммуникативная компетентность  учителя иностранного языка. </w:t>
      </w:r>
      <w:r>
        <w:rPr/>
        <w:t>Формирование функциональной грамотности школьников на уроках английского языка. Работа с одаренными детьми. Сбор данных для участия в интернет-конкурсах по иностранным язы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уальные направления совершенствования качества преподавания английского языка на уроке и во внеуроч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одготовке к ОГЭ и ЕГЭ и использование Интернет ресурсов для подготовки к ОГЭ и ЕГЭ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оговая аттестация. 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– одна из форм повышения профессионального мастерства педагогов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. </w:t>
      </w:r>
      <w:r>
        <w:rPr>
          <w:bCs/>
        </w:rPr>
        <w:t>Подведение итогов работы ШМО учителей иностранных языков в 2023-2024 учебном году</w:t>
      </w:r>
      <w:r>
        <w:rPr/>
        <w:t xml:space="preserve">. Планирование работы ШМО на 2024-2025 учебный г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етодического объединения учителей иностранного языка проводились мероприятия по созданию условий непрерывного образования педагогов: исследование профессиональных потребностей педагогов,  формирования у школьников социокультурной компетенции, развития коммуникативно-когнитивных умений учащихся в процессе изучения предмета. На заседаниях уделялось внимание новым учебно-методическим комплектам российских и зарубежных издательств, а также рассматривались новинки методической литературы по подготовке учащихся к ЕГЭ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используют в своей работе УМК: Просвещение, Н.И. Быкова, Дж. Дули «Spotlight», Английский язык 2-4  класс, М: Просвещение, УМК «Spotlight»Ю.Е. Ваулина , Д. Дули, Английский язык 5-9 классы, УМК Афанасьева О.В.  «Spotlight 10-11» Английский язык М: Просвещение, допущенных и рекомендованных к использованию в образовательном процесс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-методического мастерства учителей иностранного языка для успешного выполнения образовательных задач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– 2024 учебном году учи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ипенко М.А.</w:t>
      </w:r>
      <w:r>
        <w:rPr>
          <w:rFonts w:cs="Times New Roman" w:ascii="Times New Roman" w:hAnsi="Times New Roman"/>
          <w:sz w:val="24"/>
          <w:szCs w:val="24"/>
        </w:rPr>
        <w:t xml:space="preserve"> проходила аттестацию по должности «Учитель английского языка» на высшую квалификационную категорию (приказ министерства общего и профессионального образования Ростовской области №  186  от   27.02.2024). Учитель прошла курсы «Внедрение ФОП начального, основного и среднего образования», «Эффективные методы обратной связи и формирующего оценивания для повышения качества обучения в основной школе» (март 2024), «Оказание первой помощи в образовательной организации» (апрель 2024).  Подготовила призера (Плоцкер А., 11а) и победителя (Кучеров А., 8г) муниципального этапа Всош по английскому языку. Получила благодарственное письмо от Платформы Учи.ру за помощь в проведении всероссийской онлайн-олимпиады по английскому языку для учеников 1–9 классов. Просмотрела вебинары на платформе Учи.ру «Страх перед проверкой знаний: как справиться со стрессом на ВПР, ОГЭ и ЕГЭ», «Виды и формы контроля знаний в основной школе», «Формирующее оценивание в основной школе: преимущества, принципы и приемы», «Качественная обратная связь в основной школе: как эффективно взаимодействовать с учеником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нжинская И.В.</w:t>
      </w:r>
      <w:r>
        <w:rPr>
          <w:rFonts w:cs="Times New Roman" w:ascii="Times New Roman" w:hAnsi="Times New Roman"/>
          <w:sz w:val="24"/>
          <w:szCs w:val="24"/>
        </w:rPr>
        <w:t xml:space="preserve"> прошла в 2023 г курсы «Современный урок (занятие) для детей с ограниченными возможностями здоровья (ОВЗ) как одна из форм реализации ФГОС» и «Внедрение ФОП начального, основного и среднего образования». 01 декабря 2023 г. - диплом подготовки участника 8 областной предметной олимпиады обучающихся с ОВЗ. Средний балл ОГЭ - 4,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бенко Р.О.</w:t>
      </w:r>
      <w:r>
        <w:rPr>
          <w:rFonts w:cs="Times New Roman" w:ascii="Times New Roman" w:hAnsi="Times New Roman"/>
          <w:sz w:val="24"/>
          <w:szCs w:val="24"/>
        </w:rPr>
        <w:t xml:space="preserve"> прошла курсы «Оказание первой помощи в образовательной организации» (апрель 2024)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сева О.В.</w:t>
      </w:r>
      <w:r>
        <w:rPr>
          <w:rFonts w:cs="Times New Roman" w:ascii="Times New Roman" w:hAnsi="Times New Roman"/>
          <w:sz w:val="24"/>
          <w:szCs w:val="24"/>
        </w:rPr>
        <w:t xml:space="preserve">  прошла курсы: «Эффективные методы обратной связи и формирующего оценивания для повышения качества обучения в основной школе» 1.03.2024 по 29.03.2024, «Профилактика игровой и гаджетовой зависимости», посвященный работе с интернет-зависимыми детьми и молодежью.28.01.2024, «Оказание первой помощи в образовательной организации» (апрель 2024) , «Подготовка организаторов ППЭ»,24.03.2024. Принимала участие в образовательном движении Форум педагоги России «Современная образовательная среда в соответствии с федеральными образовательными программами 2023». Всероссийская онлайн олимпиада Учи.ру  по английскому языку 1 тур май 2024: Диплом победителя Вибе Софья 8 класс. Похвальная грамота Зейналов Эльдар 8 класс, Богуславская Милана 7 класс, Распоркин Платон 7 класс Сертификат участника Зверцев Егор 8 класс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вовала во Всероссийском онлайн-конкурсе «30 лет Конституции России-проверь себя» 6.11.2023. Участвовала в вебинарах на платформе Учи.ру: «Авторский проектный конструктор по развитию функциональной граммотности школьников» ,  «Качественная обратная связь в основной школе: как эффективно взаимодействовать с учащимися»,  «Все на одного: что такое кибербуллинг и как от него защититься».  «Олимпиада Учу.ру по финансовой граммотности и предпринимательству: помогаем ученикам разумно обращаться с деньгами»,  «Причины неуспеваемости в основной школе: почему ребенку трудно учиться». Средний балл ОГЭ - 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оводова Т.А. </w:t>
      </w:r>
      <w:r>
        <w:rPr>
          <w:rFonts w:cs="Times New Roman" w:ascii="Times New Roman" w:hAnsi="Times New Roman"/>
          <w:sz w:val="24"/>
          <w:szCs w:val="24"/>
        </w:rPr>
        <w:t>прошла курсы, «Оказание первой помощи в образовательной организации» (апрель 2024). Средний балл ОГЭ - 4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хнова А.В.</w:t>
      </w:r>
      <w:r>
        <w:rPr>
          <w:rFonts w:cs="Times New Roman" w:ascii="Times New Roman" w:hAnsi="Times New Roman"/>
          <w:sz w:val="24"/>
          <w:szCs w:val="24"/>
        </w:rPr>
        <w:t xml:space="preserve"> принимала участие и стала лауреатом городского профессионального конкурса «Педагог года» в 2024 году в номинации «Учитель года». Прошла курсы «Оказание первой помощи в образовательной организации» (апрель 2024). Получила благодарственное письмо от редакции Всероссийского сетевого педагогического издания «Высшая школа делового администрирования» за подготовку участника во Всероссийском детском творческом конкурсе, посвященному дню матери. Участвовала в вебинарах на Учи.ру: «Причины неуспеваемости в основной школе: почему ребенку трудно учиться», «Как обратная связь помогает выявлять причины неуспеваемости младших школьников». Средний балл ОГЭ -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блаева Е.Г.</w:t>
      </w:r>
      <w:r>
        <w:rPr>
          <w:rFonts w:cs="Times New Roman" w:ascii="Times New Roman" w:hAnsi="Times New Roman"/>
          <w:sz w:val="24"/>
          <w:szCs w:val="24"/>
        </w:rPr>
        <w:t xml:space="preserve"> прошла курсы повышения квалификации «Специфика преподавания языка с учетом ФГОС» (октябрь 2023г.), «Эффективные методы обратной связи и формирующего оценивания для повышения качества обучения в основной школе» (март 2024), «Оказание первой помощи в образовательной организации» (апрель 2024). Принимала участие во Всероссийском конкурсе на лучшую декламацию и перевод поэтического произведения на английском языке «Рождественские чтения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 Методического объединения  учителей иностранных языков в течение 2023 – 2024 учебного года принимали активное участие в работе семинаров, вебинаров, научно - практических конференций, педсовет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педагогов в олимпиадах, конкурсах, конференциях, проект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-2024 году  учащиеся принимали участие в школьном этапе Всероссийской олимпиады школьников 38 учащихся из них 12 победителей  и призеров пошли на муниципальный этап. Плоцкер Анастасия (11а) - призер,  Кучеров Андрей (8г) – победитель в муниципальном этапе ВСОШ по английскому языку (учитель Осипенко М.А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традиционно участвовали в международном игровом конкурс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t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lld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ждународного игрового конкурса «British Bulldog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зеры, побе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магин А., Константинова О., Бессарабова А. , Караулов П., Рогожин Д., Свердлов 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розова А., Смагин М., Бородин Е., Миронов Н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Юзиков Р., Курникова А., Зинченко 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олкачев К., Коркищенко Е., Найденова Т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лударова С., Осипенко А., Сухинина С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черов А., Кулишова М., Аксенинко 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болотная А., Игнатьева Е.,  Копытов Д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8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учащих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платформе Учи.ру ученики школы принимали участие во всероссийской онлайн олимпиаде по английскому языку для учеников 1-9 классов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819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зеры, побе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лимова (2В) , Родина (2В) -учитель Гусе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унева А (3а) - Осипенко МА, Сироткин М. (3г)- Недоводова 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аданова А., Романенко В., Овчарова М. (4в) –Осипенко 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бе С (8а) – Гусе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вальная грамота  - Рабаданова А., Романенко В (4в), сертификат – Овчарова М. (4в) – учитель Осипенко М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ведения предметной недели по иностранным языка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методической работы и графиком проведения предметных недель в период с </w:t>
      </w:r>
      <w:r>
        <w:rPr>
          <w:rFonts w:cs="Times New Roman" w:ascii="Times New Roman" w:hAnsi="Times New Roman"/>
          <w:sz w:val="24"/>
          <w:szCs w:val="24"/>
        </w:rPr>
        <w:t xml:space="preserve"> 15.04.24  по 19.04. 2024  учебного года в школе проходила предметная неделя иностранных языков.  Предметная неделя по иностранному языку имеет большое общеобразовательное, воспитательное и развивающее значение. Она не только углубляет и расширяет знания иностранного языка, но и способствует расширению культурологического кругозора школьников, развитию их творческой активности, и, как следствие, повышает мотивацию к изучению языка и культуры другой стран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недели мотивировать учащихся к изучению иностранных языков, развивать творческие способности учащихся, совершенствовать языковые навыки и ум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неделя по ИЯ  была призвана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языковых знаний и  речевых умений, приобретенных на уроках 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обычаям и традициям  стран изучаемого язы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 способностей, самостоятельности учащих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ложительной мотивации и поддержания  интереса к изучению иностранного (английского и немецкого)  язы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еля иностранного языка была спланирована таким образом, чтобы были охвачены все ступени обучения (учащиеся  школы   со 2   по  11 класс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иностранного языка был составлен план работ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редметная неделя иностранных язы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2201"/>
        <w:gridCol w:w="1315"/>
        <w:gridCol w:w="16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 по теме «Одеж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 по теме «Города – призра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М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сха в англоязычных страна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одова Т.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ме «Семейные фотограф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Р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ева Е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по Великобрит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нова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по английскому языку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n the World of English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ая И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деятельность всех членов методического объединения учителей иностранного языка обеспечила успешность обучения и формирования знаний и навыков учащихся по иностранным язык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Учебный план на 2022-2023 учебный год выполнен, учебная программа (теоретическая и практическая части) пройд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ИЯ посещали родительские собрания и отвечали на вопросы по тактике и стратегии обучению иностранным языкам в школе. По мере необходимости осуществлялись встречи и беседы с родителями в индивидуальном порядке по вопросам, связанным с учебой детей по иностранным язы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ИЯ используют в своей работе </w:t>
      </w:r>
      <w:r>
        <w:rPr>
          <w:rFonts w:cs="Times New Roman" w:ascii="Times New Roman" w:hAnsi="Times New Roman"/>
          <w:b/>
          <w:sz w:val="24"/>
          <w:szCs w:val="24"/>
        </w:rPr>
        <w:t>современные педагогические методики и технологии</w:t>
      </w:r>
      <w:r>
        <w:rPr>
          <w:rFonts w:cs="Times New Roman" w:ascii="Times New Roman" w:hAnsi="Times New Roman"/>
          <w:sz w:val="24"/>
          <w:szCs w:val="24"/>
        </w:rPr>
        <w:t>: личностно ориентированного подхода к обучению, технологию разноуровневого обучения путем дифференцированного подхода к учащимся с разным уровнем коммуникативной компетенции и дифференциации заданий, применяют индивидуальный подход к учащимся. Учителя ИЯ уделяют большое внимание воспитанию учащихся на уроках посредством иностранного языка, прививают навыки культуры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ИЯ применяются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. При проведении уроков были представлены возможности современных компьютерных технологий. Для того чтобы разнообразить работу на уроках, использовались не только индивидуальные методы работы, но и групповые с помощью проектора для выведения на него изображения с компьютера, использовалась интерактивная доска. Отмечалась высокая мотивационная ценность уроков с использованием компьютерных технолог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нижения утомляемости учащихся, повышения концентрации внимания на дальнейшую учебную деятельность используются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- на уроках проводятся физкультминут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ется комфортная атмосфера на уроках, в течение урока используются различные виды деятельности, меняется темп урока, используются различные игровые элементы в обуч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рекоменд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ойдены с учетом корректировки учебного материала. </w:t>
      </w:r>
      <w:r>
        <w:rPr>
          <w:rFonts w:cs="Times New Roman" w:ascii="Times New Roman" w:hAnsi="Times New Roman"/>
          <w:bCs/>
          <w:sz w:val="24"/>
          <w:szCs w:val="24"/>
        </w:rPr>
        <w:t>Активная деятельность всех членов Методического объединения учителей иностранного языка обеспечила успешность обучения и формирования знаний, и навыков учащихся по иностранным языкам.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Все учащиеся успешно освоили курс обучения за соответствующий класс. Об этом свидетельствует 100% успеваемость, выполнение обязательного минимума, текущие контрольные работы, контрольные сре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братить внимание на некоторые проблемные моменты работы Методического объединения  учителей иностранных язы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Методического объединения  учителей иностранных языков мало рассматривались вопросы, связанные с работой с одарёнными детьми, с систематической подготовкой таких детей к олимпиадам раз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активность педагогов в проектно-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мотивация учителей при участии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работы Методического объединения  учителей иностранных языков в 2022-2023  учебном году необходимо продолжить реализацию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о созданию условий для повышения профессиональной квалифик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 распространять опыт творчески работающих педагог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актическую деятельность приоритетных технологий обучения, совершенствование традиционных технологий, мониторинга для повышения качества проведения учебных занятий и качества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ндивидуальные занятия с мотивированными учащимися и учащимися, имеющими пробелы в зн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изучение и применение новейших педагогических, ИКТ и здоровьесберегающих технолог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ониторинг успеваемости учащихся в целях реализации личностно-ориентированного подхода к обуч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с одаренными учащимися через дифференциацию обучения, участие в конкурсах, олимпиа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работы в 2023 – 2024  учебном году позволяют признать деятельность Методического объединения  учителей иностранных языков «удовлетворитель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объединения  учителей иностранных языков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/Осипенко М.А.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1:00Z</dcterms:created>
  <dc:creator>Пользователь</dc:creator>
  <dc:description/>
  <cp:keywords/>
  <dc:language>en-US</dc:language>
  <cp:lastModifiedBy>User</cp:lastModifiedBy>
  <cp:lastPrinted>2024-06-21T12:47:00Z</cp:lastPrinted>
  <dcterms:modified xsi:type="dcterms:W3CDTF">2024-06-21T09:48:00Z</dcterms:modified>
  <cp:revision>17</cp:revision>
  <dc:subject/>
  <dc:title/>
</cp:coreProperties>
</file>