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лиз научно-методической работы кафедры «естественно-математических наук»</w:t>
      </w:r>
    </w:p>
    <w:p>
      <w:pPr>
        <w:pStyle w:val="Normal"/>
        <w:rPr/>
      </w:pPr>
      <w:r>
        <w:rPr>
          <w:b/>
          <w:sz w:val="24"/>
          <w:szCs w:val="24"/>
        </w:rPr>
        <w:t>Тема,</w:t>
      </w:r>
      <w:r>
        <w:rPr>
          <w:sz w:val="24"/>
          <w:szCs w:val="24"/>
        </w:rPr>
        <w:t xml:space="preserve"> над которой  кафедра работала  в 2023-2024 году</w:t>
      </w:r>
      <w:r>
        <w:rPr>
          <w:b/>
          <w:sz w:val="24"/>
          <w:szCs w:val="24"/>
        </w:rPr>
        <w:t>: «Новые подходы в диагностике деятельности учащихся в процессе обучения по предметам естественно- математического цикла</w:t>
      </w:r>
      <w:r>
        <w:rPr>
          <w:rFonts w:eastAsia="Times New Roman"/>
          <w:b/>
          <w:bCs/>
          <w:i/>
          <w:iCs/>
          <w:color w:val="000000"/>
          <w:sz w:val="23"/>
          <w:lang w:eastAsia="ru-RU"/>
        </w:rPr>
        <w:t xml:space="preserve"> в условиях ФГОС</w:t>
      </w:r>
      <w:r>
        <w:rPr>
          <w:b/>
          <w:sz w:val="24"/>
          <w:szCs w:val="24"/>
        </w:rPr>
        <w:t>».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создание условий для развития личности ребенка, поддержка его индивидуального саморазвития и самоопределения при изучении предметов естественно-математического цикла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1.Повышение качества обучения, через освоение и использование наиболее рациональных методов и приемов обучения и воспит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Формировать мотивацию учащихся к образовательной интеллектуально-развивающей деятельности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Изучать и использовать опыт работы по использованию информационно-коммуникативных технологий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4.Продолжить отрабатывать механизмы индивидуализации и дифференциации на основе здоровьесберегающих технологий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5.Повышение профессионального мастерства педагогов через самообразование, обучение на курсах, взаимопосещение уро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3"/>
          <w:lang w:eastAsia="ru-RU"/>
        </w:rPr>
        <w:t xml:space="preserve">              </w:t>
      </w:r>
      <w:r>
        <w:rPr>
          <w:rFonts w:eastAsia="Times New Roman"/>
          <w:color w:val="000000"/>
          <w:sz w:val="23"/>
          <w:lang w:eastAsia="ru-RU"/>
        </w:rPr>
        <w:t xml:space="preserve">6. Продолжение изучения новых педагогических технологий и приемов, возможности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3"/>
          <w:lang w:eastAsia="ru-RU"/>
        </w:rPr>
        <w:t xml:space="preserve">                  </w:t>
      </w:r>
      <w:r>
        <w:rPr>
          <w:rFonts w:eastAsia="Times New Roman"/>
          <w:color w:val="000000"/>
          <w:sz w:val="23"/>
          <w:lang w:eastAsia="ru-RU"/>
        </w:rPr>
        <w:t>использования их или отдельных элементов в преподавании математики,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3"/>
          <w:lang w:eastAsia="ru-RU"/>
        </w:rPr>
        <w:t xml:space="preserve">                 </w:t>
      </w:r>
      <w:r>
        <w:rPr>
          <w:rFonts w:eastAsia="Times New Roman"/>
          <w:color w:val="000000"/>
          <w:sz w:val="23"/>
          <w:lang w:eastAsia="ru-RU"/>
        </w:rPr>
        <w:t>информатики и физик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7.</w:t>
      </w:r>
      <w:r>
        <w:rPr>
          <w:rFonts w:eastAsia="Times New Roman"/>
          <w:color w:val="000000"/>
          <w:sz w:val="24"/>
          <w:szCs w:val="24"/>
          <w:lang w:eastAsia="ru-RU"/>
        </w:rPr>
        <w:t>Продолжение создания банка данных электронных ресурсов по предметам                          применения компьютерных технологий в образовательном процессе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/>
          <w:color w:val="000000"/>
          <w:sz w:val="23"/>
          <w:lang w:eastAsia="ru-RU"/>
        </w:rPr>
        <w:t xml:space="preserve"> Совершенствовать организационно-методические условия обучения для школьников с ОВЗ, обеспечить методическую поддержку учителей, работающих с детьми ОВЗ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 решения данных задач учителя кафедры работали над научно-методическими темами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керничная Е.И. «Использование компьютерных технологий на уроках биологии»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ежнева Н.Н.: «Использование информационных технологий в преподавании предмета       географии»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Максимов Ф.А. «Отработка механизмов тестирования на уроках математики»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ышкова И.Н. : «Компьютерная анимация при построении графика сложной функции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Комарова Н.В.: «Отработка стабильных     практических навыков с заданиями в тестовой форме с учащимися 8,10,11 классов»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вчинникова Л.Н..: « Активные формы работы на уроках химии в 9 классах»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олобова И.Л.: «Методика преподавания с использованием электронного обученияв логике ФГОС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Сопкина Н.В: «Здоровьесберегающие технологии на уроках математики 9 класса»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сонова Н.В.: «Отработка системы оценивания  на уроках физики»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черова И.А.: «Основы графического дизайна в рамках предмета информатика 10-11 классы»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шливко Т.Н: «Система оценивания на уроках математики в 5-6 классах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Учителя кафедры в 2023-2024 учебном году активно использовали на уроках и внеурочной деятельности информационные технологии (дистанционное обучение обучающихся классов на уроках , интерактивные техники), компьютерные программы для подготовки к ЕГЭ и ОГЭ выпускников 11-х  и 9-х классов. Большинство выпускников подтвердили свои годовые оценки по предметам естественно-математического цикла в новой форме с участием территориальных экзаменационных комиссий.  </w:t>
      </w:r>
    </w:p>
    <w:p>
      <w:pPr>
        <w:pStyle w:val="Normal"/>
        <w:rPr/>
      </w:pPr>
      <w:r>
        <w:rPr>
          <w:b/>
          <w:bCs/>
          <w:szCs w:val="24"/>
        </w:rPr>
        <w:t xml:space="preserve">В соответствии с Федеральным законом </w:t>
      </w:r>
      <w:r>
        <w:rPr>
          <w:bCs/>
          <w:sz w:val="24"/>
          <w:szCs w:val="24"/>
        </w:rPr>
        <w:t xml:space="preserve">РФ  от 29.12.2012г. №273-ФЗ «Об образовании в Российской Федерации» (ст. 28 п.10) и согласно плану внутреннего мониторинга качества образования были проведены  </w:t>
      </w:r>
      <w:r>
        <w:rPr>
          <w:b/>
          <w:bCs/>
          <w:szCs w:val="28"/>
        </w:rPr>
        <w:t>промежуточные контрольные  работы</w:t>
      </w:r>
      <w:r>
        <w:rPr>
          <w:sz w:val="24"/>
          <w:szCs w:val="24"/>
        </w:rPr>
        <w:t xml:space="preserve"> с 15.09.2023 </w:t>
      </w:r>
      <w:r>
        <w:rPr>
          <w:bCs/>
          <w:sz w:val="24"/>
          <w:szCs w:val="24"/>
        </w:rPr>
        <w:t xml:space="preserve"> по 23.05.2024 года по предметам</w:t>
      </w:r>
      <w:r>
        <w:rPr>
          <w:sz w:val="24"/>
          <w:szCs w:val="24"/>
        </w:rPr>
        <w:t xml:space="preserve"> естественно-математического цикл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Математика 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Cs w:val="24"/>
        </w:rPr>
      </w:pPr>
      <w:r>
        <w:rPr/>
        <w:t>5</w:t>
      </w:r>
      <w:r>
        <w:rPr>
          <w:bCs/>
          <w:szCs w:val="24"/>
        </w:rPr>
        <w:t xml:space="preserve"> класс. </w:t>
      </w:r>
      <w:r>
        <w:rPr>
          <w:b w:val="false"/>
          <w:bCs/>
          <w:szCs w:val="24"/>
        </w:rPr>
        <w:t>Всего в параллели обучается 144 учащийся. Выполняли работу</w:t>
      </w:r>
      <w:r>
        <w:rPr>
          <w:b w:val="false"/>
          <w:bCs/>
        </w:rPr>
        <w:t xml:space="preserve"> в мае</w:t>
      </w:r>
      <w:r>
        <w:rPr>
          <w:b w:val="false"/>
          <w:bCs/>
          <w:szCs w:val="24"/>
        </w:rPr>
        <w:t xml:space="preserve"> 133 учащихся.  Из них на «отлично» -24 учащийся; «хорошо» - 52 учащихся; «удовлетворительно» - 46 учащийся; не справились с предложенной работой –  11 учащихся.</w:t>
      </w:r>
      <w:r>
        <w:rPr>
          <w:b w:val="false"/>
        </w:rPr>
        <w:t xml:space="preserve"> Наблюдается значительное незначительное повышение результативности  в целом по параллели успеваемости на 3,93 % и</w:t>
      </w:r>
      <w:r>
        <w:rPr>
          <w:b w:val="false"/>
          <w:lang w:val="ru-RU"/>
        </w:rPr>
        <w:t xml:space="preserve"> </w:t>
      </w:r>
      <w:r>
        <w:rPr>
          <w:b w:val="false"/>
        </w:rPr>
        <w:t>качества на  3,24 % с сентября по май.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>6</w:t>
      </w:r>
      <w:r>
        <w:rPr>
          <w:b/>
          <w:bCs/>
        </w:rPr>
        <w:t xml:space="preserve"> класс.</w:t>
      </w:r>
      <w:r>
        <w:rPr>
          <w:bCs/>
        </w:rPr>
        <w:t xml:space="preserve"> Всего в параллели обучается 130 учащихся. Выполняли работу 117 учащихся.  Из них на «отлично» -8 учащихся; «хорошо» - 43 учащихся; «удовлетворительно» - 51 учащихся; не справились с предложенной работой –  15 учащихся.</w:t>
      </w:r>
      <w:r>
        <w:rPr/>
        <w:t xml:space="preserve"> Наблюдаетсяснижение результативности  в целом по параллели успеваемости на 4 %, и качества на 4,6 %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Cs/>
          <w:szCs w:val="24"/>
        </w:rPr>
        <w:t xml:space="preserve">7 класс. </w:t>
      </w:r>
      <w:r>
        <w:rPr>
          <w:b w:val="false"/>
          <w:bCs/>
          <w:szCs w:val="24"/>
        </w:rPr>
        <w:t xml:space="preserve">Всего в параллели обучается 142 учащихся. Выполняли работу 127 учащихся.  Из них на «отлично» - 20 учащихся; «хорошо» - 44 учащихся; «удовлетворительно» - </w:t>
      </w:r>
      <w:r>
        <w:rPr>
          <w:b w:val="false"/>
        </w:rPr>
        <w:t xml:space="preserve"> 48</w:t>
      </w:r>
      <w:r>
        <w:rPr>
          <w:b w:val="false"/>
          <w:bCs/>
          <w:szCs w:val="24"/>
        </w:rPr>
        <w:t xml:space="preserve"> учащихся; не справились с предложенной работой –  15 учащихся.</w:t>
      </w:r>
      <w:r>
        <w:rPr>
          <w:b w:val="false"/>
        </w:rPr>
        <w:t xml:space="preserve"> Наблюдается повышение результативности  в целом по параллели успеваемости на 3,19 % и </w:t>
      </w:r>
      <w:r>
        <w:rPr>
          <w:b w:val="false"/>
          <w:lang w:val="ru-RU"/>
        </w:rPr>
        <w:t>снижение</w:t>
      </w:r>
      <w:r>
        <w:rPr>
          <w:b w:val="false"/>
        </w:rPr>
        <w:t xml:space="preserve"> качества на 8</w:t>
      </w:r>
      <w:r>
        <w:rPr>
          <w:b w:val="false"/>
          <w:lang w:val="ru-RU"/>
        </w:rPr>
        <w:t>,29</w:t>
      </w:r>
      <w:r>
        <w:rPr>
          <w:b w:val="false"/>
        </w:rPr>
        <w:t xml:space="preserve"> %.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bCs/>
        </w:rPr>
        <w:t>8 класс.</w:t>
      </w:r>
      <w:r>
        <w:rPr>
          <w:bCs/>
        </w:rPr>
        <w:t xml:space="preserve"> Всего в параллели обучается 129 учащихся. Выполняли работу 119 учащихся.  Из них на «отлично» - 19 учащихся;  «хорошо» -51 учащихся; «удовлетворительно» - </w:t>
      </w:r>
      <w:r>
        <w:rPr/>
        <w:t xml:space="preserve"> 41 </w:t>
      </w:r>
      <w:r>
        <w:rPr>
          <w:bCs/>
        </w:rPr>
        <w:t>учащихся ; не справились с предложенной работой –  8 учащихся.</w:t>
      </w:r>
      <w:r>
        <w:rPr/>
        <w:t xml:space="preserve"> Наблюдается повышение результативности  в целом по параллели успеваемости на 2,2 %, и качества на 8,8 %.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bCs/>
        </w:rPr>
        <w:t>9 класс</w:t>
      </w:r>
      <w:r>
        <w:rPr>
          <w:bCs/>
        </w:rPr>
        <w:t>. Всего в параллели обучается 132 учащихся. Выполняли работу 117 учащихся.  Из них на «отлично» - 10</w:t>
      </w:r>
      <w:r>
        <w:rPr/>
        <w:t xml:space="preserve"> </w:t>
      </w:r>
      <w:r>
        <w:rPr>
          <w:bCs/>
        </w:rPr>
        <w:t>учащихся ; «хорошо» - 41 учащихся; «удовлетворительно» - 47 учащихся; не справились с предложенной работой –  19 учащихся.</w:t>
      </w:r>
      <w:r>
        <w:rPr/>
        <w:t xml:space="preserve"> Наблюдается повышение результативности  в целом по параллели успеваемости на 3,2% и снижение качества на 6,5 %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 класс</w:t>
      </w:r>
      <w:r>
        <w:rPr>
          <w:bCs/>
          <w:szCs w:val="24"/>
        </w:rPr>
        <w:t xml:space="preserve">. </w:t>
      </w:r>
      <w:r>
        <w:rPr>
          <w:bCs/>
          <w:sz w:val="24"/>
          <w:szCs w:val="24"/>
        </w:rPr>
        <w:t>Всего в параллели обучается 45 учащихся. Выполняли работу 44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чащийся. Из них на «отлично» -</w:t>
      </w:r>
      <w:r>
        <w:rPr>
          <w:sz w:val="24"/>
          <w:szCs w:val="24"/>
        </w:rPr>
        <w:t xml:space="preserve"> 5 </w:t>
      </w:r>
      <w:r>
        <w:rPr>
          <w:bCs/>
          <w:sz w:val="24"/>
          <w:szCs w:val="24"/>
        </w:rPr>
        <w:t>учащихся; «хорошо» - 24 учащийся; «удовлетворительно» - 14 учащихся; не справились с предложенной работой  – 1 учащихся.</w:t>
      </w:r>
      <w:r>
        <w:rPr>
          <w:sz w:val="24"/>
          <w:szCs w:val="24"/>
        </w:rPr>
        <w:t xml:space="preserve"> Наблюдается снижение успеваемости  на 2,3 % по параллели и повышение качества на 20,25 %.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bCs/>
        </w:rPr>
        <w:t>11 класс.</w:t>
      </w:r>
      <w:r>
        <w:rPr>
          <w:bCs/>
        </w:rPr>
        <w:t xml:space="preserve"> Всего в параллели обучается 46 учащихся. Выполняли работу 46 учащихся. Из них на «отлично» -</w:t>
      </w:r>
      <w:r>
        <w:rPr/>
        <w:t xml:space="preserve"> 12 </w:t>
      </w:r>
      <w:r>
        <w:rPr>
          <w:bCs/>
        </w:rPr>
        <w:t xml:space="preserve">учащихся ; «хорошо» - 13 учащихся; «удовлетворительно» - </w:t>
      </w:r>
      <w:r>
        <w:rPr/>
        <w:t xml:space="preserve"> 20</w:t>
      </w:r>
      <w:r>
        <w:rPr>
          <w:bCs/>
        </w:rPr>
        <w:t xml:space="preserve"> учащихся; не справились с предложенной работой  –  1 учащийся.</w:t>
      </w:r>
      <w:r>
        <w:rPr/>
        <w:t xml:space="preserve"> Наблюдается снижение результативности  в целом по параллели успеваемости на 2,2 % и повышение качества на 8,74 %.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18.10.2023 г. проведены диагностические проверочные работы </w:t>
      </w:r>
      <w:r>
        <w:rPr>
          <w:sz w:val="24"/>
          <w:szCs w:val="24"/>
        </w:rPr>
        <w:t>по физике  в 9 классах, по раздела: «Кинематика» и «Законы движения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Всего в параллели обучается 132 учащихся. Выполняли работу 10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чащийся. Из них на «отлично» -</w:t>
      </w:r>
      <w:r>
        <w:rPr>
          <w:sz w:val="24"/>
          <w:szCs w:val="24"/>
        </w:rPr>
        <w:t xml:space="preserve"> 4 </w:t>
      </w:r>
      <w:r>
        <w:rPr>
          <w:bCs/>
          <w:sz w:val="24"/>
          <w:szCs w:val="24"/>
        </w:rPr>
        <w:t>учащихся; «хорошо» - 33 учащийся; «удовлетворительно» - 44 учащихся; не справились с предложенной работой  – 20 учащихся.</w:t>
      </w:r>
      <w:r>
        <w:rPr>
          <w:sz w:val="24"/>
          <w:szCs w:val="24"/>
        </w:rPr>
        <w:t xml:space="preserve"> Наблюдается снижение  успеваемости по параллели на 19%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0.11.2023г. проведены диагностические проверочные работы </w:t>
      </w:r>
      <w:r>
        <w:rPr>
          <w:sz w:val="24"/>
          <w:szCs w:val="24"/>
        </w:rPr>
        <w:t>по физике  в 10 классах, по раздела: «Кинематика» и .»Динамика»</w:t>
      </w:r>
    </w:p>
    <w:p>
      <w:pPr>
        <w:pStyle w:val="Normal"/>
        <w:rPr/>
      </w:pPr>
      <w:r>
        <w:rPr>
          <w:bCs/>
          <w:sz w:val="24"/>
          <w:szCs w:val="24"/>
        </w:rPr>
        <w:t>Всего в параллели обучается 47 учащихся. Выполняли работу 47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чащийся. Из них на «отлично» -</w:t>
      </w:r>
      <w:r>
        <w:rPr>
          <w:sz w:val="24"/>
          <w:szCs w:val="24"/>
        </w:rPr>
        <w:t xml:space="preserve"> 4 </w:t>
      </w:r>
      <w:r>
        <w:rPr>
          <w:bCs/>
          <w:sz w:val="24"/>
          <w:szCs w:val="24"/>
        </w:rPr>
        <w:t>учащихся; «хорошо» - 16 учащийся; «удовлетворительно» - 16 учащихся; не справились с предложенной работой  – 2 учащихся.</w:t>
      </w:r>
      <w:r>
        <w:rPr>
          <w:sz w:val="24"/>
          <w:szCs w:val="24"/>
        </w:rPr>
        <w:t xml:space="preserve"> Наблюдается стабильность  успеваемости по параллели и повышение качества на 30 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еограф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С 26.02.2024 год   проведены диагностические проверочные работы </w:t>
      </w:r>
      <w:r>
        <w:rPr>
          <w:sz w:val="24"/>
          <w:szCs w:val="24"/>
        </w:rPr>
        <w:t>по географии  в 9 классах. Выполняли работу 109 человека из 129 учащихся; из них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«отлично» -</w:t>
      </w:r>
      <w:r>
        <w:rPr>
          <w:sz w:val="24"/>
          <w:szCs w:val="24"/>
        </w:rPr>
        <w:t xml:space="preserve"> 13 </w:t>
      </w:r>
      <w:r>
        <w:rPr>
          <w:bCs/>
          <w:sz w:val="24"/>
          <w:szCs w:val="24"/>
        </w:rPr>
        <w:t>учащихся; «хорошо» - 71 учащийся; «удовлетворительно» - 23 учащихся; не справились с предложенной работой  – 2 учащихся.</w:t>
      </w:r>
      <w:r>
        <w:rPr>
          <w:sz w:val="24"/>
          <w:szCs w:val="24"/>
        </w:rPr>
        <w:t xml:space="preserve"> Наблюдается стабильность  успеваемости по параллели  без повышения каче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ВПР по предметам в 2023-2024 учебно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1984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Результаты ЕГЭ 2023-2024 года 11 классы МБОУ</w:t>
      </w:r>
      <w:r>
        <w:rPr/>
        <w:t>СШ№11 г. Волгодонска</w:t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85"/>
        <w:gridCol w:w="1289"/>
        <w:gridCol w:w="2126"/>
        <w:gridCol w:w="172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бал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(профиль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9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Медянникова Л., Сагинашвили А., Щербакова А.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(баз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-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88 (Гуцева 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90(Гуцева 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Результаты ОГЭ  2023-2024</w:t>
      </w:r>
      <w:r>
        <w:rPr/>
        <w:t xml:space="preserve"> года 9 классы МБОУ СШ№11 г.Волгодонс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525"/>
        <w:gridCol w:w="2303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ные бал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29 (Вальдер 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-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8 (Яровой Д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48 (Бодруг 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41 (Захаров А, Вальдер Ю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2023-2024 учебном году проведено 4 заседаний кафедры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подаватели кафедры в течение года принимали участие в работе педсоветов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- Жолобова И.Л.,Сопкина Н.В. Комарова Н.В.и Чернышкова И.Н.  выступали с вопросами «О допуске выпускников 9,11 класса к государственной итоговой аттестации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режнева Н.Н. выступала с вопросами: «Анализ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научно-методической работы кафедры «естественно-математических наук » - август 2023 г., «Качество образования как основной показатель работы школы»-15.12.2023 г., представляла опыт работы как классный руководитель «Система работы с детьми ОВЗ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ов Ф.А.выступал с вопрос «Система работы на уроках математики с детьми ОВЗ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2023-2024 учебном году учителя кафедры приняли активное участие в городских методических объединениях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>Брежнева Н.Н. выступала с вопросом: «Анализ результатов ОГЭи ЕГЭ по географии 2022-2023 учебном году»- 13.10.2023 г.,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rFonts w:eastAsia="Times New Roman"/>
          <w:color w:val="1A1A1A"/>
          <w:sz w:val="23"/>
          <w:szCs w:val="23"/>
          <w:lang w:eastAsia="ru-RU"/>
        </w:rPr>
        <w:t>«Методическ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A1A1A"/>
          <w:sz w:val="23"/>
          <w:szCs w:val="23"/>
          <w:lang w:eastAsia="ru-RU"/>
        </w:rPr>
        <w:t>рекомендации ФИПИ при подготовке к ОГЭ И ЕГЭ по географии в 2024 году.»-22.04.2024 г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кова И.Н., приняла активное участие в работе городского МО учителей математики и физ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sz w:val="24"/>
          <w:szCs w:val="24"/>
        </w:rPr>
        <w:t>Надкерничная Е.И</w:t>
      </w:r>
      <w:r>
        <w:rPr>
          <w:b/>
          <w:sz w:val="24"/>
          <w:szCs w:val="24"/>
        </w:rPr>
        <w:t>. выступала</w:t>
      </w:r>
      <w:r>
        <w:rPr>
          <w:sz w:val="24"/>
          <w:szCs w:val="24"/>
        </w:rPr>
        <w:t xml:space="preserve"> с темой</w:t>
      </w:r>
      <w:r>
        <w:rPr>
          <w:szCs w:val="28"/>
        </w:rPr>
        <w:t>: «Э</w:t>
      </w:r>
      <w:r>
        <w:rPr>
          <w:sz w:val="24"/>
          <w:szCs w:val="24"/>
        </w:rPr>
        <w:t>кологическое образование и воспитание детей на уроках биологии в МБОУ СШ№11 г. Волгодонска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кафедры по реализации программы «Одаренные дети» и по повышению учебной мотивации через систему внеурочной деятельности по предметам.</w:t>
      </w:r>
    </w:p>
    <w:p>
      <w:pPr>
        <w:pStyle w:val="Style21"/>
        <w:shd w:fill="FFFFFF" w:val="clear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1"/>
        <w:shd w:fill="FFFFFF" w:val="clear"/>
        <w:spacing w:before="0" w:after="0"/>
        <w:rPr/>
      </w:pPr>
      <w:r>
        <w:rPr>
          <w:b/>
        </w:rPr>
        <w:t xml:space="preserve">Чернышкова И.Н.- </w:t>
      </w:r>
      <w:r>
        <w:rPr/>
        <w:t>городская олимпиада по математике, отборочный и заключительный этапы Российский  Всероссийской Многопрофильной инженерной  олимпиады «Звезда»-(отборочный этап) 23 учащихся 6-11 классы, 7 человек ( заключительный этап).</w:t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rPr/>
      </w:pPr>
      <w:r>
        <w:rPr>
          <w:b/>
        </w:rPr>
        <w:t>Жолобова И.Л.-</w:t>
      </w:r>
      <w:r>
        <w:rPr/>
        <w:t xml:space="preserve">  </w:t>
      </w:r>
      <w:r>
        <w:rPr>
          <w:lang w:val="en-US"/>
        </w:rPr>
        <w:t>XVI</w:t>
      </w:r>
      <w:r>
        <w:rPr/>
        <w:t xml:space="preserve">    Городская Научно- практическая конференция Академии юныхисследователей» секция «Програмирование на ПК»- победитель Иосифова М. Финальный  тур Областной олимпиады по информационным технологиям СКФ МТУСИ, Северо-Кавказский филиал (Иосифова М.) Участие учащихся в онлайн-олимпиаде «Интернет без угроз», 43 участника в олимпиаде «Урок цифры», «Цифровой ликбез».</w:t>
      </w:r>
    </w:p>
    <w:p>
      <w:pPr>
        <w:pStyle w:val="Style21"/>
        <w:shd w:fill="FFFFFF" w:val="cle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hd w:fill="FFFFFF" w:val="clear"/>
        <w:spacing w:before="0" w:after="0"/>
        <w:rPr/>
      </w:pPr>
      <w:r>
        <w:rPr>
          <w:b/>
        </w:rPr>
        <w:t>Кучерова И.А..-</w:t>
      </w:r>
      <w:r>
        <w:rPr>
          <w:b/>
          <w:color w:val="FF0000"/>
        </w:rPr>
        <w:t xml:space="preserve"> </w:t>
      </w:r>
      <w:r>
        <w:rPr/>
        <w:t xml:space="preserve"> </w:t>
      </w:r>
      <w:r>
        <w:rPr>
          <w:lang w:val="en-US"/>
        </w:rPr>
        <w:t>XVI</w:t>
      </w:r>
      <w:r>
        <w:rPr/>
        <w:t xml:space="preserve">    Городская Научно- практическая конференция Академии юных- 1 победитель в секции «Статическая компьтерная графика.»- победитель Елисеев М. , победители в конкурсах городской экологический конкурс «Мир глазами детей»- победители Гагаткина Д и Шевченко А., 2 место- Щербакова Д.  Кокурс-выставка рисунков Мы дети разных народов» - лауреат 2 степени Гагаткина Д, лауреат 3 степени Шевченко А.  </w:t>
      </w:r>
    </w:p>
    <w:p>
      <w:pPr>
        <w:pStyle w:val="Style21"/>
        <w:shd w:fill="FFFFFF" w:val="clear"/>
        <w:spacing w:before="0" w:after="0"/>
        <w:rPr/>
      </w:pPr>
      <w:r>
        <w:rPr/>
        <w:t xml:space="preserve">Городской конкурс фотографий «Связь поколений- будущее России», посвященный Дню учителя- 1 место Кучерова И.А. </w:t>
      </w:r>
    </w:p>
    <w:p>
      <w:pPr>
        <w:pStyle w:val="Style21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rPr/>
      </w:pPr>
      <w:r>
        <w:rPr>
          <w:b/>
        </w:rPr>
        <w:t>Комарова Н.В.-</w:t>
      </w:r>
      <w:r>
        <w:rPr/>
        <w:t xml:space="preserve"> школьный этап Всероссийской олимпиады «Звезда» 6 участников   9 класс, участие 10 А в проекте Функциональная грамотность в рамках Всероссийского мониторинга функциональной грамотности, многопрофильная инженерная олимпиада «Звезда» 2023 г.- 10 участников 10-11 класса.</w:t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Надкерничная Е.И.</w:t>
      </w:r>
      <w:r>
        <w:rPr>
          <w:sz w:val="24"/>
          <w:szCs w:val="24"/>
        </w:rPr>
        <w:t xml:space="preserve"> Победители в городской олимпиаде по биологии -</w:t>
      </w:r>
      <w:r>
        <w:rPr>
          <w:rFonts w:eastAsia="+mn-ea;Times New Roman"/>
          <w:kern w:val="2"/>
          <w:sz w:val="24"/>
          <w:szCs w:val="24"/>
        </w:rPr>
        <w:t>Вальдер Ю 9 класс, Белый А. 8 класс,</w:t>
      </w:r>
      <w:r>
        <w:rPr/>
        <w:t xml:space="preserve"> </w:t>
      </w:r>
      <w:r>
        <w:rPr>
          <w:sz w:val="24"/>
          <w:szCs w:val="24"/>
        </w:rPr>
        <w:t>Заруцкий Д .8 клас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 Зональная Научно- практическая конференция Академии юных исследователей   Секция «Знатоки природы» - грамота  Губарев А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российская олимпиада «Большая перемена-6 участников 7 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Всероссийского урока   «Эколята- молодые защитники природы», «День Земли», «День воды».Городской экологический марафон «Сохраним природу вместе»- диплом 3 место. Городской слет юных защитников природы – диплом.</w:t>
      </w:r>
    </w:p>
    <w:p>
      <w:pPr>
        <w:pStyle w:val="Normal"/>
        <w:rPr/>
      </w:pPr>
      <w:r>
        <w:rPr>
          <w:sz w:val="24"/>
          <w:szCs w:val="24"/>
        </w:rPr>
        <w:t>Дистанционной городской конкурс рисунков « Природа Дона глазами детей».  Городская экологическая акция «</w:t>
      </w:r>
      <w:r>
        <w:rPr>
          <w:color w:val="FF0000"/>
          <w:sz w:val="24"/>
          <w:szCs w:val="24"/>
        </w:rPr>
        <w:t>Чистый берег</w:t>
      </w:r>
      <w:r>
        <w:rPr>
          <w:sz w:val="24"/>
          <w:szCs w:val="24"/>
        </w:rPr>
        <w:t xml:space="preserve"> »-  участвовал в акции уборке территории Сухо-Соленовского залива  г.Волгодон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Брежнева Н.Н</w:t>
      </w:r>
      <w:r>
        <w:rPr>
          <w:sz w:val="24"/>
          <w:szCs w:val="24"/>
        </w:rPr>
        <w:t xml:space="preserve">.-«Большой этнографический диктант 2023»- ., Заруцкий Д.- 100 баллов, Владимирова К.-95 баллов.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 Зональная Научно- практическая конференция Академии юных исследователей   Секция «Знатоки природы» - грамота  Губарев А.. Городской экологический фестиваль «Экология.Творчество.Дети», конкурс «Наш добрый мир»-3 участника. Общероссийский конкурс детских рисунков «Разноцветные капли»- 3 участника. Творческий конкурс «Энергия молодых талантов» под руководством дивизиона Госкорпорации «Росатом» по ветроэнергетике- победители Захарченко С. и Боровая В, 1 участник Подгорная Д. Всероссийский конкурс рисунков «Мы дети Земли»-1 участник. Проект мобильный тьютор ГБУ ДО РО «Ступени успеха»- сертификат участника Кулишова 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амсонова Н.В..</w:t>
      </w:r>
      <w:r>
        <w:rPr>
          <w:sz w:val="24"/>
          <w:szCs w:val="24"/>
        </w:rPr>
        <w:t xml:space="preserve"> Конкурс творческих работ «Весна на клавишах Победы», Всероссийская олимпиада «Большая перемена- 8 участников 6 кл.,</w:t>
      </w:r>
      <w:r>
        <w:rPr/>
        <w:t xml:space="preserve"> </w:t>
      </w:r>
      <w:r>
        <w:rPr>
          <w:sz w:val="24"/>
          <w:szCs w:val="24"/>
        </w:rPr>
        <w:t>олимпиады по математике и физике Сириус-10 участников,</w:t>
      </w:r>
      <w:r>
        <w:rPr/>
        <w:t xml:space="preserve"> </w:t>
      </w:r>
      <w:r>
        <w:rPr>
          <w:sz w:val="24"/>
          <w:szCs w:val="24"/>
        </w:rPr>
        <w:t>многопрофильная инженерная олимпиада «Звезда» 2023 г.- 10 участников 6-8 классы.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Для развития интереса и заинтересованности у учащихся предметами</w:t>
      </w:r>
      <w:r>
        <w:rPr>
          <w:b/>
        </w:rPr>
        <w:t xml:space="preserve"> естественно-математических наук в мае  2023-2024 учебном году </w:t>
      </w:r>
      <w:r>
        <w:rPr/>
        <w:t xml:space="preserve">была проведена  предметная неделя, в рамках которой </w:t>
      </w:r>
    </w:p>
    <w:p>
      <w:pPr>
        <w:pStyle w:val="Style21"/>
        <w:shd w:fill="FFFFFF" w:val="clear"/>
        <w:spacing w:before="0" w:after="0"/>
        <w:rPr/>
      </w:pPr>
      <w:r>
        <w:rPr/>
        <w:t>Были проведены :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rPr/>
      </w:pPr>
      <w:r>
        <w:rPr/>
        <w:t>Тематические уроки по информатике, математике, биологии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rPr/>
      </w:pPr>
      <w:r>
        <w:rPr/>
        <w:t>Беседа в 5 классах по теме: «Тайны Вселенной»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rPr/>
      </w:pPr>
      <w:r>
        <w:rPr/>
        <w:t>Конкурс рисунков «Птицы города» 5-6 классы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rPr/>
      </w:pPr>
      <w:r>
        <w:rPr/>
        <w:t>Выступление на уроках по теме «По страницам наук»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различных форм  пространственных фигур (11 класс), « Модели многогранников»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о Всероссийских уроках «День воды», «День Земли»,экологические марафоны.</w:t>
      </w:r>
    </w:p>
    <w:p>
      <w:pPr>
        <w:pStyle w:val="Style21"/>
        <w:shd w:fill="FFFFFF" w:val="clear"/>
        <w:spacing w:before="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Работа кафедры, направленная на совершенствование профессионального мастерства учителя: </w:t>
      </w:r>
    </w:p>
    <w:p>
      <w:pPr>
        <w:pStyle w:val="Style21"/>
        <w:shd w:fill="FFFFFF" w:val="clear"/>
        <w:spacing w:before="0" w:after="0"/>
        <w:rPr>
          <w:color w:val="FF0000"/>
        </w:rPr>
      </w:pPr>
      <w:r>
        <w:rPr/>
        <w:t>Кучерова И.А.-участвовала в работе творческой группы методического ресурсного центра РО. Полуфиналист конкурса _Национальная премия «Россия-мои горизонты».</w:t>
      </w:r>
    </w:p>
    <w:p>
      <w:pPr>
        <w:pStyle w:val="Normal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ернышкова И.Н., Брежнева Н.Н-участники областной комиссии по проверке экзаменнационных работ ГИА 2024 год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Жолобова И.Л.-участник муниципальной экспертной комиссии по проверке ВПР 2023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овая подготовка учителей  естественно-математического цикла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Надкерничная Е.И. </w:t>
      </w:r>
      <w:r>
        <w:rPr>
          <w:sz w:val="24"/>
          <w:szCs w:val="24"/>
        </w:rPr>
        <w:t xml:space="preserve">.:  «Преподавание биологии в условия новых ФГОС СОО 2022 г»-22.06.2023, .Ростовский ИПК и ПРО </w:t>
      </w:r>
      <w:r>
        <w:rPr>
          <w:color w:val="000000"/>
          <w:sz w:val="24"/>
          <w:szCs w:val="24"/>
        </w:rPr>
        <w:t>«Подготовка организаторов ППЭ». 2024 г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Брежнева Н.Н</w:t>
      </w:r>
      <w:r>
        <w:rPr>
          <w:color w:val="000000"/>
          <w:sz w:val="24"/>
          <w:szCs w:val="24"/>
        </w:rPr>
        <w:t>.:«Внедрение ФОП начального, основного и среднего общего образования (НОО,  ООО и СОО)» 22.06.2023 г.,», «Оказание первой помощи в образовательной организации»8.04.2024, «Организация обучения обучающихся с ограничеенными возможностями здоровья»18.05.2024 г.  «Подготовка организаторов ППЭ». 2024 г</w:t>
      </w:r>
    </w:p>
    <w:p>
      <w:pPr>
        <w:pStyle w:val="Normal"/>
        <w:rPr/>
      </w:pPr>
      <w:r>
        <w:rPr>
          <w:b/>
          <w:sz w:val="24"/>
          <w:szCs w:val="24"/>
        </w:rPr>
        <w:t>3.Чернышкова И.Н. :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Подготовка организаторов ППЭ». 2024 г</w:t>
      </w:r>
    </w:p>
    <w:p>
      <w:pPr>
        <w:pStyle w:val="Normal"/>
        <w:rPr/>
      </w:pPr>
      <w:r>
        <w:rPr>
          <w:b/>
          <w:sz w:val="24"/>
          <w:szCs w:val="24"/>
        </w:rPr>
        <w:t>4.Комарова Н.В: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одготовка организаторов ППЭ». 2024 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5.Кучерова И.А </w:t>
      </w:r>
      <w:r>
        <w:rPr>
          <w:sz w:val="24"/>
          <w:szCs w:val="24"/>
        </w:rPr>
        <w:t>«Подготовка технических специалистов  ППЭ». 2024 г «Построение профориентационной деятельности в образовательной организации в рамках реализации Всероссийского проекта «Билет в будущее»,</w:t>
      </w:r>
      <w:r>
        <w:rPr>
          <w:color w:val="000000"/>
          <w:sz w:val="24"/>
          <w:szCs w:val="24"/>
        </w:rPr>
        <w:t xml:space="preserve"> «Оказание первой помощи в образовательной организации», «Внедрение ФОП начального, основного и среднего общего образования (НОО,  ООО и СОО)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Жолобова И.Л. « Подготовка технических специалистов ППЭ» 2024г,</w:t>
      </w:r>
      <w:r>
        <w:rPr>
          <w:color w:val="000000"/>
          <w:sz w:val="24"/>
          <w:szCs w:val="24"/>
        </w:rPr>
        <w:t xml:space="preserve"> «Оказание первой помощи в образовательной организации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. Максимов Ф.А.,</w:t>
      </w:r>
      <w:r>
        <w:rPr>
          <w:sz w:val="24"/>
          <w:szCs w:val="24"/>
        </w:rPr>
        <w:t xml:space="preserve"> « Подготовка технических специалистов ППЭ» 2024г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вчинникова Л.В.—в 2023-2024 году прошли аттестацию на высшую категорию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Учителя кафедры активно занимаются самообразованием, используя интернет ресурсы: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-   слушаю  лекции по предмету;</w:t>
      </w:r>
      <w:r>
        <w:rPr>
          <w:rFonts w:cs="Helvetica" w:ascii="Helvetica" w:hAnsi="Helvetica"/>
          <w:color w:val="000000"/>
        </w:rPr>
        <w:t xml:space="preserve"> </w:t>
      </w:r>
      <w:r>
        <w:rPr>
          <w:color w:val="000000"/>
        </w:rPr>
        <w:t>участвуют в вебинарах;</w:t>
      </w:r>
      <w:r>
        <w:rPr>
          <w:rFonts w:cs="Helvetica" w:ascii="Helvetica" w:hAnsi="Helvetica"/>
          <w:color w:val="000000"/>
        </w:rPr>
        <w:t xml:space="preserve"> </w:t>
      </w:r>
      <w:r>
        <w:rPr>
          <w:color w:val="000000"/>
        </w:rPr>
        <w:t>знакомятся с методами работы коллег, посещая сайты учителей различных регионов.</w:t>
      </w:r>
    </w:p>
    <w:p>
      <w:pPr>
        <w:pStyle w:val="Style21"/>
        <w:shd w:fill="FFFFFF" w:val="clear"/>
        <w:spacing w:before="0" w:after="0"/>
        <w:ind w:left="947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итаю, что кафедра справилась с задачами, поставленными на текущий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кафедры:                                                                                    Брежнева Н.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cs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44:00Z</dcterms:created>
  <dc:creator>user</dc:creator>
  <dc:description/>
  <cp:keywords/>
  <dc:language>en-US</dc:language>
  <cp:lastModifiedBy>user</cp:lastModifiedBy>
  <cp:lastPrinted>2024-06-21T17:39:00Z</cp:lastPrinted>
  <dcterms:modified xsi:type="dcterms:W3CDTF">2024-06-21T13:44:00Z</dcterms:modified>
  <cp:revision>2</cp:revision>
  <dc:subject/>
  <dc:title/>
</cp:coreProperties>
</file>