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офильная смена: Дети-творцы прекрасного!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6018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701"/>
        <w:gridCol w:w="4111"/>
        <w:gridCol w:w="5103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Врем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Ответственные</w:t>
            </w:r>
          </w:p>
        </w:tc>
      </w:tr>
      <w:tr>
        <w:trPr>
          <w:trHeight w:val="3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rPr/>
            </w:pPr>
            <w:r>
              <w:rPr>
                <w:b/>
                <w:i/>
                <w:color w:val="000000"/>
                <w:sz w:val="20"/>
              </w:rPr>
              <w:t>2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2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2.30-13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дион МБОУ СШ № 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треча детей, определение по отрядам. «Давайте познакомимся!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нятие флага под гимн РФ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:инструкция  по правилам безопасности во время пандемии коронавируса (COVID-19)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 время прогулок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Праздник "День защиты детей" ( интерактивная программа) (1-5 отряд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ая программа «Волшебная страна - детство»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портивные соревнования- каждый отряд на своей площад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: «Моё счастливое детство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слать план мероприятий и 2 фото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накомство с детьми во время подвижных игр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 время прогулок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звитие чувства прекрасного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знакомление детей с общими правилами поведения в лагере и техникой безопасности.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жат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4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.00-10.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.45-11.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-12.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.11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 - 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3.30-14.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5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Ц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овый зал, игровые площадк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 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ем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:инструкция  по правилам безопасности во время пандемии коронавируса (COVID-19)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 время прогулок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ультфиль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ь Творчества ( "Красная книга"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Мастер- класс «Рисование светом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Художественный конкурс «Летняя открытка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тавка творческих работ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Умелые ручки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ры на воздух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дведение итогов предыдущего дня, ознакомление с планом работы текущего дня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 время прогулок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звитие творческих способностей детей, воспитание чувства прекрасного. Организация разнообразной досуговой  деятельности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ворческих способностей детей и мелкой моторики рук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лекательно-игровая программа к открытию лагерной смены. Развитие чувства прекрасног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5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0-12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3.30-14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 №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бинет № 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нятие флага под гимн РФ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:инструкция  по правилам безопасности во время пандемии коронавируса (COVID-19)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о время прогулок, ПД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Умелые ручки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к защите газ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ведение во время пожара, эвакуации при пожа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ворческих способностей детей и мелкой моторики ру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6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.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.30-12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30-13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5-14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ЮТ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енняя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 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 :инструкция  по правилам безопасности во время пандемии коронавируса (COVID-19)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 время прогулок, ПДД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ь Добрых де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 отряд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Умелые ручки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, спортивные игры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ворческих способностей де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разнообразной досуговой деятельности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7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.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дион МБОУ СШ № 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рядные комнаты или  </w:t>
            </w:r>
            <w:r>
              <w:rPr>
                <w:b/>
                <w:color w:val="000000"/>
                <w:sz w:val="20"/>
              </w:rPr>
              <w:t>игровые площадк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:инструкция  по правилам безопасности во время пандемии коронавируса (COVID-19)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 время прогулок, ПД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ь Теат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Интерактивная театральная программа "Тайны старого театра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е мероприятие "Лёгкая атлетика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Умелые ручки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газ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е физические упражнения, направленные на укрепление здоровья де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здание хорошего настроения у детей, развитие и выявление их творческих способнос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ние бережного отношения к месту, где мы живём, любви к природе, родному краю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здание хорошего настроения у детей, развитие и выявление их творческих способнос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0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0-10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5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кола № 24 "Бассейн"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бинет №2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руктаж детей по технике безопасности:инструкция 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 отряд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День Друзей:</w:t>
            </w:r>
            <w:r>
              <w:rPr>
                <w:color w:val="000000"/>
                <w:sz w:val="20"/>
              </w:rPr>
              <w:t xml:space="preserve"> Шашечный турни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Конкурс рисунков «Мой четвероногий друг 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Минутка здоровья «Книги о здоровье» (книжки-малышки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адемия доктора Айболит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Умелые ручки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уск флаг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восприятия мира в художественном исполнен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 и мелкой моторики рук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1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9.15.- 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1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3.30-14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 №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бинет №2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нятие флага под гимн Р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лекательная программа(2  отря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ь России</w:t>
            </w:r>
            <w:r>
              <w:rPr>
                <w:color w:val="000000"/>
                <w:sz w:val="20"/>
              </w:rPr>
              <w:t>: Просмотр мультфильма о символах РФ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Игры с друзьями на свежем воздух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стихов о друге, Росс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рисунков на асфальте " Наши просторы!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ружок "Умелые руки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Спартакиада "Здравствуй лето!" - сдача норма ГТ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ила поведения во время купания в бассейне, поведение во время пожара, эвакуации при пожар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лекательная программ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витие творческих способностей дете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фантазии и твор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6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0-11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-12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0-11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30-13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овый за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бинет №2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дион МБОУ СОШ №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по технике безопасности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Музейный ур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-5 отря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Кружок "</w:t>
            </w:r>
            <w:r>
              <w:rPr>
                <w:color w:val="000000"/>
                <w:sz w:val="20"/>
              </w:rPr>
              <w:t xml:space="preserve"> Кружок "Умелые руки"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отряд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День Вежливости</w:t>
            </w:r>
            <w:r>
              <w:rPr>
                <w:color w:val="000000"/>
                <w:sz w:val="20"/>
              </w:rPr>
              <w:t>: Культура поведения в общественных места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еды о правилах этикет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Просмотр мультфильма о вежливост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"Лёгкая атлетика!"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, спортивные и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звитие творческих способностей детей, воспитание чувства прекрасного. Организация разнообразной досуговой  деятельности дет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оспитание чувства патриотизма и гордости за свою страну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ворческих способностей де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фантазии и твор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спитател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7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К "Курчатова"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бинет №2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новательно-развлекательная программа "Летний переполох" (1-5 отряд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День Загадок</w:t>
            </w:r>
            <w:r>
              <w:rPr>
                <w:color w:val="000000"/>
                <w:sz w:val="20"/>
              </w:rPr>
              <w:t>: Конкурс в отрядах на лучшую книжку-малышку с загадкам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"Придумай загадку!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ружок </w:t>
            </w:r>
            <w:r>
              <w:rPr>
                <w:color w:val="000000"/>
                <w:sz w:val="20"/>
              </w:rPr>
              <w:t>"Умелые руки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, спортивные игр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 и мелкой моторики рук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чувства прекрасного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крепление здоровья детей, подвижные игры на воде, отработка приемов спасения утопающего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8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0- 14.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5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овый за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. №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анетар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ружок  "Умелые руки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День Здоровья</w:t>
            </w:r>
            <w:r>
              <w:rPr>
                <w:color w:val="000000"/>
                <w:sz w:val="20"/>
              </w:rPr>
              <w:t>: Катание на гироскутер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е эстафе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чтецо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, спортивные игр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лекательно-спортивная программ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разнообразной досуговой деятельности де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Н.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Ю.Донецка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9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-12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3.30-14.30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овый за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 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нятие флага под гимн РФ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узейный урок(1-5 отряды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День Звезд</w:t>
            </w:r>
            <w:r>
              <w:rPr>
                <w:color w:val="000000"/>
                <w:sz w:val="20"/>
              </w:rPr>
              <w:t>: Интеллектуальная игра «Умники и умницы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«Мастер своего дела» Выставка работ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ра по ПД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Мы за безопасность!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Занятия по интересам, спортивные и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здание хорошего настроения у детей, развитие и выявление их творческих способнос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 и мелкой моторики рук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рганизация разнообразной досуговой деятельности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ремет Е.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0-13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0-12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30-13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 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льтфильм (1-5 отряд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День медицинского работника</w:t>
            </w:r>
            <w:r>
              <w:rPr>
                <w:color w:val="000000"/>
                <w:sz w:val="20"/>
              </w:rPr>
              <w:t>: КТД «В гостях у волшебных сказок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«Мой доктор!» - конкурс рисунко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ры разных народов на свежем воздух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ружок "Мы за безопасность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, спортивные и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ворческих способностей детей, воспитывать любовь и уважение к труду меди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ворческих способностей де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ремет Е.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1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00-13.00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.-11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БУДО "Пилигрим" ул. Дружбы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 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</w:rPr>
                <w:t>День светофора</w:t>
              </w:r>
            </w:hyperlink>
            <w:r>
              <w:rPr>
                <w:color w:val="000000"/>
                <w:sz w:val="20"/>
              </w:rPr>
              <w:t> : конкурсы, игры, ребусы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е 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"Туристическая полоса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ружок "Мы за безопасность!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нкурс рисунков на асфальте «Мы рисуем перекрёсток»       ( 1-5 отряды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репить знания по ПД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ремет Е.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3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0-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-12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3.30-14.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5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ЮТ Весенняя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 отряд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Мы за безопасность!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День Солнца</w:t>
            </w:r>
            <w:r>
              <w:rPr>
                <w:color w:val="000000"/>
                <w:sz w:val="20"/>
              </w:rPr>
              <w:t>: Интеллектуальная игра «Самый, самый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Беседа «Солнце, воздух и вода – наши друзья». Минут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здоровья «Друзья Мойдодыра и наше здоровье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, спортивные игр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уск фла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досуговой деятельности дет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портивно-развлекательное мероприят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епление здоровья де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разнообразной досуговой деятельности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ремет Е.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4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.15-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-12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.30- 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4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 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ный ур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дион МБОУ СШ №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Мы за безопасность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3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 отряды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Конкурс рисунков "Ничто не забыто"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Просмотр фильмов оВО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жарная тревога. Эвакуац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Воспитание патриотизма и сочуств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ведение во время пожара, эвакуации при пожар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ремет Е.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5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.30-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-12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3.30-14.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5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жарная часть №2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 отряд - Экскурс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ружок "Мы за безопасность!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День Солнца</w:t>
            </w:r>
            <w:r>
              <w:rPr>
                <w:color w:val="000000"/>
                <w:sz w:val="20"/>
              </w:rPr>
              <w:t>: Интеллектуальная игра «Самый, самый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Беседа «Солнце, воздух и вода – наши друзья». Минут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здоровья «Друзья Мойдодыра и наше здоровье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, спортивные игр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досуговой деятельности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о-развлекательное мероприят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епление здоровья де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разнообразной досуговой деятельности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ремет Е.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6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0-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Ц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 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нятие флага под гимн РФ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льтфильм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мирный день изобретателя и рационализатора: конкуры, выставка рисунков «Мой робот!», ребусы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Умелые ручки"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, спортивные мероприят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, прививание  детям любви к животным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ремет Е.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7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0-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а №24 "Бассейн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2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отря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ь Науки</w:t>
            </w:r>
            <w:r>
              <w:rPr>
                <w:color w:val="000000"/>
                <w:sz w:val="20"/>
              </w:rPr>
              <w:t>: Конкурс рисунков «Наша галактика», конкурс «Разрисуй воздушный шарик!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оу воздушных шаров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Мы за безопасность!"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1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2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по интересам, спортив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. 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. круж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ремет Е.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8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0-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5- 9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.30-11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0-12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ая площадка ул.Молодёжная 13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 "Дружба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 2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дское мероприятие " Весёлые старты"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отряд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отряд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ь Лета</w:t>
            </w:r>
            <w:r>
              <w:rPr>
                <w:color w:val="000000"/>
                <w:sz w:val="20"/>
              </w:rPr>
              <w:t>: Летняя академия праздника "Краски!"(2-4 отряд)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Мы за безопасность!"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3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4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нятия по интересам, спортив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. 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ремет Е.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0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0-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.00-12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0-13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 №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жарная часть №26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овый за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№ 2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курсия 3-4 отря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ь Сюрпризов: Спектакль-конструктор"Здесь вам не причинят никакого вреда!"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ок "Мы за безопасность!"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яд 5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нятия по интересам, спортив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. 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витие творческих способностей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ремет Е.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1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-9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-9.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0-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-13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-14.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5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е крыльц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рядные комна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рядные комнаты или  игровые площад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детей. Утренняя заряд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ренняя линей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детей по ТБ по правилам безопасности во время пандемии коронавируса (COVID-19),во время прогулок, ПДД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ь Дружбы</w:t>
            </w:r>
            <w:r>
              <w:rPr>
                <w:color w:val="000000"/>
                <w:sz w:val="20"/>
              </w:rPr>
              <w:t>: беседы «Мои друзья всегда со мной», Игровая программа «До новых встреч, друзья!» - закрытие лагеря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нятия по интересам, спортивные мероприят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уск фла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. Общие физические упражнения, направленные на укрепление здоровья де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ведение итогов предыдущего дня, ознакомление с планом работы текущего д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авила поведения детей во время пандемии коронавируса (COVID-19), во время прогулок, ПДД, , правила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знообразной досугов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. Горб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нструкто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.В.Горел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тверждаю:</w:t>
      </w:r>
    </w:p>
    <w:p>
      <w:pPr>
        <w:pStyle w:val="Normal"/>
        <w:ind w:left="5387" w:firstLine="4536"/>
        <w:rPr/>
      </w:pPr>
      <w:r>
        <w:rPr>
          <w:color w:val="000000"/>
          <w:sz w:val="28"/>
          <w:szCs w:val="28"/>
        </w:rPr>
        <w:t xml:space="preserve">Директор МБОУ СШ </w:t>
      </w:r>
    </w:p>
    <w:p>
      <w:pPr>
        <w:pStyle w:val="Normal"/>
        <w:ind w:left="5387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11 г. Волгодонска</w:t>
      </w:r>
    </w:p>
    <w:p>
      <w:pPr>
        <w:pStyle w:val="Normal"/>
        <w:ind w:left="5387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И.А.. Шахова</w:t>
      </w:r>
    </w:p>
    <w:p>
      <w:pPr>
        <w:pStyle w:val="Normal"/>
        <w:ind w:left="5387" w:firstLine="4536"/>
        <w:rPr/>
      </w:pPr>
      <w:r>
        <w:rPr>
          <w:color w:val="000000"/>
          <w:sz w:val="28"/>
          <w:szCs w:val="28"/>
        </w:rPr>
        <w:t>«15»   мая   2025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роприятий по организации отдыха учащихся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МБОУ СШ № 11 в летний период 2025 год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лагере дневного пребывания «Солнышко»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(с 02.06 по 01.07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Цель: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оптимальных условий, обеспечивающих полноценный отдых детей,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х оздоровление и творческое развити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  <w:sz w:val="28"/>
          <w:szCs w:val="28"/>
        </w:rPr>
        <w:t>Совершенствовать всестороннее воспитание и развитие детей, укреплять их здоровье, совершенствовать физическое развитие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8"/>
          <w:szCs w:val="28"/>
        </w:rPr>
        <w:t>Развивать творческие способности детей, художественный вкус, воспитывать любовь к литературе и другим видам искусства, любознательность, вовлечение в творческую деятельность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основе расширения знаний об окружающем воспитывать патриотические и интернациональные чувства, любовь к родному краю, Родине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должать совершенствовать трудовые умения и навыки детей, развивать трудолюбие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8"/>
          <w:szCs w:val="28"/>
        </w:rPr>
        <w:t>Воспитывать у детей организованность, дисциплинированность, коллективизм, уважение старшим, заботливое отношение к малышам, умение и желание самостоятельно объединятся для совместной игры и труда, оказывать друг другу помощь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8"/>
          <w:szCs w:val="28"/>
        </w:rPr>
        <w:t>Продолжать работу по закаливанию детского организма, укреплению здоровья. Формировать под руководством медицинских работников устойчивые привычки к различным видам закаливания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8"/>
          <w:szCs w:val="28"/>
        </w:rPr>
        <w:t>Ежедневно проводить утреннюю гимнастику, воздушные процедуры в сочетании с физическими упражнениями, играми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еспечить достаточную, соответствующую возрастным особенностям двигательную активность детей в течении всего дня, используя подвижные, спортивные, народные игры и физические упражнения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крепить навыки культурного поведения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креплять навыки поведения в общественных местах.</w:t>
      </w:r>
    </w:p>
    <w:p>
      <w:pPr>
        <w:pStyle w:val="Normal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sectPr>
      <w:type w:val="nextPage"/>
      <w:pgSz w:orient="landscape" w:w="16838" w:h="11906"/>
      <w:pgMar w:left="2127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color w:val="000000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holidays/0/0/285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17:00Z</dcterms:created>
  <dc:creator>Елена</dc:creator>
  <dc:description/>
  <cp:keywords/>
  <dc:language>en-US</dc:language>
  <cp:lastModifiedBy>user</cp:lastModifiedBy>
  <cp:lastPrinted>2024-06-01T09:22:00Z</cp:lastPrinted>
  <dcterms:modified xsi:type="dcterms:W3CDTF">2025-05-16T11:09:00Z</dcterms:modified>
  <cp:revision>211</cp:revision>
  <dc:subject/>
  <dc:title>Утверждаю:</dc:title>
</cp:coreProperties>
</file>