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аттестации педагогических кад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Ш № 11 г.Волгодон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-202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992"/>
        <w:gridCol w:w="1276"/>
        <w:gridCol w:w="1134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ой аттестован педагогически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своения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подачи документов на аттеста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жко О.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жнева Н.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чева Н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С.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гурова А.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та Д.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яров М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(внешний совместител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овацкая Е.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(внешний совместител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-логопе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5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3:00Z</dcterms:created>
  <dc:creator>user210</dc:creator>
  <dc:description/>
  <cp:keywords/>
  <dc:language>en-US</dc:language>
  <cp:lastModifiedBy>Zver</cp:lastModifiedBy>
  <cp:lastPrinted>2021-09-10T18:09:00Z</cp:lastPrinted>
  <dcterms:modified xsi:type="dcterms:W3CDTF">2025-02-21T08:03:00Z</dcterms:modified>
  <cp:revision>2</cp:revision>
  <dc:subject/>
  <dc:title/>
</cp:coreProperties>
</file>