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6316345" cy="144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3"/>
                              <w:gridCol w:w="4974"/>
                            </w:tblGrid>
                            <w:tr>
                              <w:trPr>
                                <w:trHeight w:val="2271" w:hRule="atLeast"/>
                              </w:trPr>
                              <w:tc>
                                <w:tcPr>
                                  <w:tcW w:w="4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mallCap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mallCaps/>
                                      <w:lang w:eastAsia="en-US"/>
                                    </w:rPr>
                                    <w:t>Обсуждено и  рекомендовано  к утверждению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едагогическим советом МБОУ СШ №11 г.Волгодонс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отокол от 01.09.2021 № 1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иректор МБОУ СШ №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.Волгодо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.А.Шах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firstLine="709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иказ от 01.09.2021г. №2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113.55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3"/>
                        <w:gridCol w:w="4974"/>
                      </w:tblGrid>
                      <w:tr>
                        <w:trPr>
                          <w:trHeight w:val="2271" w:hRule="atLeast"/>
                        </w:trPr>
                        <w:tc>
                          <w:tcPr>
                            <w:tcW w:w="497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lang w:eastAsia="en-US"/>
                              </w:rPr>
                              <w:t>Обсуждено и  рекомендовано  к утверждению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едагогическим советом МБОУ СШ №11 г.Волгодон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отокол от 01.09.2021 № 1</w:t>
                              <w:br/>
                            </w:r>
                          </w:p>
                        </w:tc>
                        <w:tc>
                          <w:tcPr>
                            <w:tcW w:w="497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иректор МБОУ СШ №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.Волгодонс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.А.Шах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709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иказ от 01.09.2021г. №2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квотировании рабочих мест для инвали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Настоящее Положение о квотировании рабочих мест для инвалидов в школе  разработано в соответствии с Законом Российской Федерации от 24.11.1995 № 181-ФЗ «О социальной защите инвалидов в Российской Федерации» с изменениями от 8 декабря 2020 года, Законом Российской Федерации от 19 апреля 1991 года № 1032-1 «О занятости населения в Российской Федерации», Федеральным законом от 23.02.2013г № 11-ФЗ «О внесении изменений в отдельные законодательные акты Российской Федерации по вопросу квотирования рабочих мест для инвалидов», Трудовым кодексом Российской Федерации, Законом Ростовской области от 07 марта 2006 года № 461- ЗС «О квотировании рабочих мест для инвалидов Ростовской области», а также Уставом МБОУ СШ №11 г. Волгодон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Положение определяет условия и порядок квотирования рабочих мест для инвалидов в МБОУ СШ №11 г. Волгодонска, устанавливает порядок приема на квотируемые рабочие места, регламентирует социальные гарантии для инвалидов, трудоустроенных по квоте.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вотирование рабочих мест в МБОУ СШ №11 г. Волгодонска, проводится в целях усиления социальной защищенности и оказания содействия трудовой занятости инвалид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алид —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ая защита инвалидов — система 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ая поддержка инвалидов — система мер, обеспечивающая социальные гарантии инвалидам, устанавливаемая законами и иными нормативными правовыми актами, за исключением пенсионного обеспеч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 В соответствии с ч. 2 статьи 20 Федерального закона «О социальной защите инвалидов в Российской Федерации» инвалидам предоставляются гарантии трудовой занятости федеральными органами государственной власти, органами государственной власти субъектов Российской Федерации путем проведения специальных мероприятий, способствующих повышению их конкурентоспособности на рынке труда в виде установления в организациях независимо от организационно - правовых форм собственности квоты для приема на работу инвалидов и минимального количества специальных рабочих мест для инвали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3 На основании статья 21 Федерального закона «О социальной занятости инвалидов» работодателем, численность работников которых превышает 100 человек, законодательством Российской Федерации устанавливается квота для приема на работу инвалидов в размере от 2 до 4 процентов среднесписочной численности работников. Работодателям, численность работников которых составляет не менее чем 25 человек и не более чем 100 человек, законодательством субъекта Российской Федерации может устанавливается квота для приема на работу инвалидов в размере не выше 3 % процентов среднесписочной численности работни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Работодателям, осуществляющим деятельность на территории Ростовской области, у которых среднесписочная численность работников составляет 35 человек и более, устанавливается квота для приема на работу инвалидов в размере 3 процентов среднесписочной численности рабо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5 Квота - минимальное количество рабочих мест для инвалидов, испытывающих трудности в поиске работы (в процентах от среднесписочной численности работников организаций), которых работодатель обязан трудоустроить в данной организации, включая количество мест, на которых уже работают лица указанной категор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 Квотирование  рабочих мест  для инвалидов осуществляется для граждан, признанных инвалидами федеральным учреждением медико-социальной экспертизы, в порядке и на условиях, установленных Правительством Российской Федер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 При исчислении квоты для приема на работу инвалидов в среднесписочную численность работников не  включаются работники филиалов и представительств работодателя, расположенных в других субъектах Российской Федерации, а также работники, условия труда на рабочих  местах  которых отнесены  к вредным и (или) опасным условиям труда по результатам специальной оценки условий тру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 Инвалидам, работа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в учреждении, создаются необходимые условия труда в соответствии с индивидуальной программой реабилитации инвалид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 Количество и перечень рабочих мест для трудоустройства инвалидов, выделенные в счет установленной квоты, утверждаются приказом заведующего учрежден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. Условия и порядок квотирования рабочих мест в МБОУ СШ №11 г. Волгодонс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Директор МБОУ СШ №11 г. Волгодонска в соответствии с установленной квотой для приема на работу инвалидов обязан: - создавать или выделять рабочие места для трудоустройства инвалидов и принимать локальные нормативные акты, содержащие сведения о данных рабочих местах; - создавать инвалидам условия труда в соответствии с индивидуальной программой реабилитации инвалида; предоставлять в установленном порядке информацию, необходимую для организации занятости инвалид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Квота для трудоустройства инвалидов устанавливается на один календарный год и составляет не более 3 % от среднесписочной численности работни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 Работодатель в соответствии с установленной квотой создает в случае необходимости специальные рабочие места или выделяет необходимое количество обычных рабочих мест для инвалидов. На рабочие места, выделенные в счет установленной квоты, трудоустраиваются инвалиды независимо от категории заболевания и группы инвалидности при наличии у них индивидуальной программы реабилитации и рекомендаций к труд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4 Не допускается установление в коллективных или индивидуальных трудовых договорах условий труда инвалидов (оплата труда, режим рабочего времени и времени отдыха, продолжительность ежегодного и дополнительного оплачиваемых отпусков и другие), ухудшающих положение инвалидов по сравнению с другими работник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 Со дня установления квоты МБОУ СШ №11 г. Волгодонска обязана сохранять рабочие места, на которых трудятся инвалиды. На рабочие места, выделенные в счет установленных квот, трудоустраиваются инвалиды, которые в соответствии с индивидуальной программой реабилитации инвалида имеют рекомендации к труд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 Рабочие места, на которых на момент установления квоты работают инвалиды, учитываются в установленном количестве квотируемых рабочих мес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 При установлении квоты не учитываются рабочие места, созданные для специальностей и профессий, не предусматривающих использование труда инвалидов в соответствии с законодательств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 Рабочие места для трудоустройства инвалидов в соответствии с установленной квотой создаются за счет средств учреждения и иных источников, предусмотренных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9 Трудоустройство инвалидов в счет установленной квоты осуществляется работодателем как по направлениям центра занятости населения, так и самостоятель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 МБОУ СШ №11 г. Волгодонска после получения уведомления от Центра занятости населения об установлении квоты для выделения (создания) рабочих мест для инвалидов в течение месяца, а затем ежемесячно, направляет в соответствующий центр информацию о зарезервированных вакантных рабочих местах для трудоустройства инвалидов в счет кво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 Осуществляет учет трудоустраивающихся в пределах установленной квоты инвалидов. Ежемесячно не позднее 10 числа администрация МБОУ СШ №11 г. Волгодонска обязана предоставлять информацию о наличии вакантных рабочих мест и о выполнении квоты для приема на работу инвалидов, включая информацию о локальных нормативных актах МБОУ СШ №11 г. Волгодонска в государственное казенное учреждение «Центр занятости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 Направляет в Центр занятости населения информацию о приеме на работу инвалидов на квотируемые рабочие места в трехдневный срок после заключения трудового договора с инвалидом.               2.13 Инвалидам предоставляется ежегодный отпуск не менее 30 календарных дн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 Учреждение имеет право запрашивать и получать от Центра занятости населения и других организаций информацию, необходимую при осуществлении мероприятий по квотированию рабочих мест для приема на работу инвалид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5 В целях реализации данного права ответственный специалист направляет соответствующие запросы в Центр занятости населения и иные организ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6 Администрация МБОУ СШ №11 г. Волгодонс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йствует реализации мероприятий, направленных на обеспечение занятости и социальной защиты инвалид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7 Количество и перечень рабочих мест для трудоустройства инвалидов, выделенные в счет установленной квоты, утверждаются приказом МБОУ СШ №11 г. Волгодонс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Порядок приема на квотируемые рабочие места в МБОУ СШ №11 г. Волгодонс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 При приеме на работу, а также во время работы гражданин не обязан (но может)уведомлять работодателя о наличии у него (установлении ему) инвалид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Для приема на квотируемые рабочие места работникам необходимо предоставить документы, подтверждающие инвалидность: - справку медико-социальной экспертизы (форма утверждена Постановлением 3 Минздравсоцразвития РФ от 24.11.2010 №1031 н в редакции от ред. от 17.06.2013); - индивидуальную программу реабилитации инвалида (далее - ИПР). Образец данной формы утвержден Приказом Минздравсоцразвития России от 04.08.2008 №379-н в редакции от 03.06.2013 года, согласно положениям ст. 11 Закона №181-ФЗ ИПР является обязательной для исполнения соответствующими органами государственной власти, органами местного самоуправления, а также организациями (в том числе работодателями) независимо от организационно-правовых форм и форм собственности. Если работник, которому установлена меньшая степень способности к выполнению трудовой деятельности, предоставил работодателю все подтверждающие документы, а также не отказался от реализации своей ИПР, работодатель обязан соблюсти требования ИПР, связанные с осуществлением работником труда (уменьшение тяжести, напряженности и (или) уменьшение объема работы и т.д.). В случае отказа инвалида от ИПР в целом или от реализации отдельных ее частей работодатель освобождается от ответственности за ее исполне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При устройстве работника (инвалида) на работу на общих основаниях (не в счет квоты) работодатель не вправе требовать от него документы, не предусмотренные при этом Трудовым кодексом (в частности, документы, подтверждающие его инвалидность) (ст. 65 Трудового Кодекса Российской Федерации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При несоблюдении инвалидом, трудоустроенным по квоте, трудового законодательства, учреждение вправе уволить его в соответствии с законодательством о труде, уведомив об этом Центр занятости не позднее трех дней с момента увольнен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4.Социальные гарантии для инвалидов, трудоустроенных по квот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Инвалидам, работающим в МБОУ СШ №11 г. Волгодонска, работодатель создает необходимые условия труда в соответствии с индивидуальной программой реабилитации инвали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Для работников, получивших инвалидность в результате профессионального заболевания или трудового увечья в МБОУ СШ №11 г. Волгодонска, администрация МБОУ СШ №11 г. Волгодонска обязана выделить или организовать рабочие места, которые в состав квоты не входя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Для работников, являющихся инвалидами первой и второй группы, устанавливается продолжительность рабочего времени не более 35 часов в неделю с сохранением полной оплаты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4 Привлечение инвалидов к сверхурочным работам, работе в выходные дни и ночное время допускается только с их согласия и при условии, если такие работы не запрещены им по состоянию здоровь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 В соответствии со статьей 23 Федерального закона №181-ФЗ инвалидам предоставляется ежегодный отпуск не менее 30 календарных дней, а также на основании письменного заявления инвалида. То есть, работодатель обязан предоставлять инвалидам ежегодный дополнительный отпуск в количестве не менее 2 дней, поскольку по общему правилу в соответствии со ст. 115 ТК РФ продолжительность ежегодного отпуска составляет 28 дн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 В соответствии с ч. 2 ст. 128 ТК РФ работодатель на основании письменного заявления работника, являющегося инвалидом, обязан предоставить ему отпуск без сохранения заработной платы до 60 календарных дней в год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 В соответствии с ч. 2 ст. 96, ч. 5 ст. 99, ч. 7 ст. 113 ТК РФ инвалиды должны быть ознакомлены под роспись со своим правом отказаться от работы в ночное время, сверхурочной работы, от работы в выходные и нерабочие праздничные дни. Кроме того, привлечение инвалидов к указанным категориям работ допускается только в том случае, если они не запрещены им по состоянию здоровья (ст. 23 Закона № 181-ФЗ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5. Обязанности, права, ответственность работодател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Работодатель в соответствии с установленной квотой обязан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1 создавать или выделять рабочие места для трудоустройства инвалидов, предусмотрев при необходимости специальное оборудование данных рабочих мест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2 создавать инвалидам условия труда в соответствии с индивидуальной программой реабилитации инвалид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 осуществлять учёт трудоустраивающихся инвалидов в пределах установленной квоты;    5.1.4 предоставлять в установленном законодательством Российской Федерации порядке информацию, необходимую для организации занятости инвали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5 ежемесячно, не позднее 10 числа месяца, следующего за отчётным периодом, предоставлять информацию в центр занятости населения по выполнению установленной кв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1.6 направлять в центр занятости населения информацию о приёме на работу инвалидов на квотируемые рабочие места в трехдневный срок с момента заключения трудового договора с инвалид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Работодатель обязан выполнять установленную ему квоту. Квота считается выполненной, если на все созданные, выделенные в счёт установленной квоты рабочие места трудоустроены инвалиды. Трудоустроенными считаются инвалиды, оформившие трудовые отношения с работодателем в соответствии с трудовым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 Работодатели вправе запрашивать и получать от уполномоченного органа исполнительной власти информацию, необходимую для создания рабочих мест в счет установленной кво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 За неисполнение положения о квотировании рабочих мест для инвалидов в МБОУ СШ №11 г. Волгодонска и вышеуказанных законов работодатель несёт ответственность в соответствии с действующим законодательств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 Уплата работодателем административного штрафа не освобождает его от обязанностей по выполнению требований настоящего Зако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 Квота считается выполненной, если на все выделенные или созданные в счет установленной квоты рабочие места инвалиды трудоустроены в соответствии с трудовым законодательств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 В случаях непредставления или несвоевременного предоставления информации, о наличии/отсутствии свободных рабочих мест, предоставления указанных сведений в неполном объёме или искаженном виде, за исключением случаев, предусмотренных федеральным законодательством, отказа в приеме на работу инвалида в пределах установленной квоты директор МБОУ СШ №11 г. Волгодонска несет административную ответственность в соответствии с действующим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 Настоящее Положение о квотировании рабочих мест для инвалидов является локальным нормативным актом, принимается на Общем собрании работников МБОУ СШ №11 г. Волгодонска г. и утверждается приказом директора МБОУ СШ №11 г. Волгодон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2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 Положение о квотировании рабочих мест для инвалидов в МБОУ СШ №11 г. Волгодонска  принимается на неопределенный срок. Изменения и дополнения к Положению принимаются в порядке, предусмотренном п.6.1 настоящего Положения.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</w:rPr>
        <w:t>6.4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sectPr>
      <w:type w:val="nextPage"/>
      <w:pgSz w:w="11906" w:h="16838"/>
      <w:pgMar w:left="72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ind w:hanging="0"/>
      <w:jc w:val="center"/>
    </w:pPr>
    <w:rPr>
      <w:rFonts w:ascii="Roman 10cpi;Courier New" w:hAnsi="Roman 10cpi;Courier New" w:eastAsia="Times New Roman" w:cs="Times New Roman"/>
      <w:b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true"/>
      <w:ind w:hanging="0"/>
      <w:jc w:val="center"/>
    </w:pPr>
    <w:rPr>
      <w:rFonts w:ascii="Roman 10cpi;Courier New" w:hAnsi="Roman 10cpi;Courier New" w:eastAsia="Times New Roman" w:cs="Times New Roman"/>
      <w:b/>
      <w:sz w:val="32"/>
      <w:szCs w:val="20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40">
    <w:name w:val="p40"/>
    <w:basedOn w:val="Normal"/>
    <w:qFormat/>
    <w:pPr>
      <w:spacing w:lineRule="atLeast" w:line="232"/>
      <w:ind w:firstLine="431"/>
      <w:jc w:val="left"/>
    </w:pPr>
    <w:rPr>
      <w:rFonts w:ascii="Times New Roman" w:hAnsi="Times New Roman" w:eastAsia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5:00Z</dcterms:created>
  <dc:creator>URISTT_garant</dc:creator>
  <dc:description/>
  <cp:keywords/>
  <dc:language>en-US</dc:language>
  <cp:lastModifiedBy>User4</cp:lastModifiedBy>
  <cp:lastPrinted>2025-06-06T13:42:00Z</cp:lastPrinted>
  <dcterms:modified xsi:type="dcterms:W3CDTF">2025-06-06T10:43:00Z</dcterms:modified>
  <cp:revision>8</cp:revision>
  <dc:subject/>
  <dc:title/>
</cp:coreProperties>
</file>