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уро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19"/>
        <w:gridCol w:w="2756"/>
        <w:gridCol w:w="3493"/>
        <w:gridCol w:w="3215"/>
        <w:gridCol w:w="2795"/>
        <w:gridCol w:w="6"/>
      </w:tblGrid>
      <w:tr>
        <w:trPr>
          <w:trHeight w:val="7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ема урока:</w:t>
            </w:r>
          </w:p>
        </w:tc>
        <w:tc>
          <w:tcPr>
            <w:tcW w:w="1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новление Древнерусского государства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ип урока</w:t>
            </w:r>
          </w:p>
        </w:tc>
        <w:tc>
          <w:tcPr>
            <w:tcW w:w="1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учение и первичное закрепление новых знаний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бразовательные ресурсы</w:t>
            </w:r>
          </w:p>
        </w:tc>
        <w:tc>
          <w:tcPr>
            <w:tcW w:w="1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 6 класс Учебник для общеобразовательных организаций под редакцией академика РАН А.В.Торкунова. М., 2016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а «Русь в IX—X вв.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ая презентац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рабочие листы.</w:t>
            </w:r>
          </w:p>
        </w:tc>
      </w:tr>
      <w:tr>
        <w:trPr>
          <w:trHeight w:val="90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Цель урока</w:t>
            </w:r>
          </w:p>
        </w:tc>
        <w:tc>
          <w:tcPr>
            <w:tcW w:w="1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сознания и осмысления блока новой учебной информации, применения знаний и умений в знакомой и новой учебных ситуациях.</w:t>
            </w:r>
          </w:p>
        </w:tc>
      </w:tr>
      <w:tr>
        <w:trPr>
          <w:trHeight w:val="39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Задачи урока</w:t>
            </w:r>
          </w:p>
        </w:tc>
        <w:tc>
          <w:tcPr>
            <w:tcW w:w="1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icrosoft JhengHei" w:cs="Times New Roman"/>
                <w:sz w:val="28"/>
                <w:szCs w:val="28"/>
              </w:rPr>
            </w:pPr>
            <w:r>
              <w:rPr>
                <w:rFonts w:eastAsia="Microsoft JhengHei" w:cs="Times New Roman" w:ascii="Times New Roman" w:hAnsi="Times New Roman"/>
                <w:sz w:val="28"/>
                <w:szCs w:val="28"/>
              </w:rPr>
              <w:t xml:space="preserve">Продолжить формирование у  обучающихся понятия «государство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Microsoft JhengHei" w:cs="Times New Roman"/>
                <w:sz w:val="28"/>
                <w:szCs w:val="28"/>
              </w:rPr>
            </w:pPr>
            <w:r>
              <w:rPr>
                <w:rFonts w:eastAsia="Microsoft JhengHei" w:cs="Times New Roman" w:ascii="Times New Roman" w:hAnsi="Times New Roman"/>
                <w:sz w:val="28"/>
                <w:szCs w:val="28"/>
              </w:rPr>
              <w:t>Формировать читательскую компетентность: - переводить информацию из графического изображения в текстовое и наоборот;  - сопоставлять объекты по заданным критериям, делать выводы о сходстве и различ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Microsoft JhengHei" w:cs="Times New Roman"/>
                <w:sz w:val="28"/>
                <w:szCs w:val="28"/>
              </w:rPr>
            </w:pPr>
            <w:r>
              <w:rPr>
                <w:rFonts w:eastAsia="Microsoft JhengHei" w:cs="Times New Roman" w:ascii="Times New Roman" w:hAnsi="Times New Roman"/>
                <w:sz w:val="28"/>
                <w:szCs w:val="28"/>
              </w:rPr>
              <w:t>Формировать историческое мышление, понимание  того факта, что исторические события необходимо оценивать с точки зрения  времени, когда они происходил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Microsoft JhengHei" w:cs="Times New Roman"/>
                <w:i/>
                <w:i/>
                <w:sz w:val="28"/>
                <w:szCs w:val="28"/>
              </w:rPr>
            </w:pPr>
            <w:r>
              <w:rPr>
                <w:rFonts w:eastAsia="Microsoft JhengHei" w:cs="Times New Roman" w:ascii="Times New Roman" w:hAnsi="Times New Roman"/>
                <w:sz w:val="28"/>
                <w:szCs w:val="28"/>
              </w:rPr>
              <w:t xml:space="preserve">Формировать опыт равноправного сотрудничества учителя и учащихся, формировать чувства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важения к наследию прошлого.</w:t>
            </w:r>
          </w:p>
        </w:tc>
      </w:tr>
      <w:tr>
        <w:trPr>
          <w:trHeight w:val="70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Формы и методы обучения:</w:t>
            </w:r>
          </w:p>
        </w:tc>
        <w:tc>
          <w:tcPr>
            <w:tcW w:w="1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тоды: частично-поисков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ы: фронтальная, индивидуальная, работа в парах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сновные понятия:</w:t>
            </w:r>
          </w:p>
        </w:tc>
        <w:tc>
          <w:tcPr>
            <w:tcW w:w="1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сударство, полюдье, князь, политика (внутренняя и внешня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сновные даты</w:t>
            </w:r>
          </w:p>
        </w:tc>
        <w:tc>
          <w:tcPr>
            <w:tcW w:w="1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82 г. – объединение Новгорода и Киева, 907 г. – поход князя Олега на Константинополь. 911 г. – договор Руси с Византией. 941 г. – поход князя Игоря на  Константинополь. 944 г. - договор Руси с Византией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сторические личности</w:t>
            </w:r>
          </w:p>
        </w:tc>
        <w:tc>
          <w:tcPr>
            <w:tcW w:w="1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нязь Олег, князь Игорь </w:t>
            </w:r>
          </w:p>
        </w:tc>
      </w:tr>
      <w:tr>
        <w:trPr/>
        <w:tc>
          <w:tcPr>
            <w:tcW w:w="1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ланируемые образовательные результаты</w:t>
            </w:r>
          </w:p>
        </w:tc>
      </w:tr>
      <w:tr>
        <w:trPr>
          <w:trHeight w:val="459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Научатся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арактеризовать политику княз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Получат возможность научиться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ализировать летописные источники, формулировать собственную точку зрения, осуществлять поиск нужной информации, выделять главно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Ценностно-смысловая компетенц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Умеют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тупать в речевое общение, участвовать в диалоге; работать с книгой; взаимодействовать с окружающими; формулировать вопросы; выступать с устными сообщениями, корректно вести учебный диалог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Предметные УУД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ть с текстом учебника; анализировать схемы и таблицы; высказывать собственное мнение, суждения.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етапредметные УУД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устанавливают причинно-следственные связи и зависимости между объектами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планируют цели и способы  взаимодействия; обмениваются мнениями, слушают друг друг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принимают и сохраняют учебную задачу, учитывают выделенные учителем ориентиры действия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чностные УУД</w:t>
            </w:r>
          </w:p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храняют мотивацию к учебной деятельности;  проявляют интерес к новому учебному материалу; выражают положительное отношение к процессу познания; адекватно понимают причины успешности/ неуспешности учебной деятельност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1. Костомаров Н.И «Русская история в жизнеописаниях ее главнейших деятелей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2. Соловьев С.М. «Сочинения. Книга I»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3. Карамзин Н.М. «Предания веков: сказания, легенды, рассказы из «Истории государства Российского», М.: 1989 г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4. Ключевский В.О. «Краткое пособие по русской истории», М.: 199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писок использованных ресурсов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history-fiction.ru/books/all_2/section_4_6/time_0_4/sort_5_1_4/region_110_1/book_4132/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арский титулярник (Большая государева книга), оригинальный текст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aruss.ru/rus-christian-painting/1767-tsarsky-titulyarnik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комментарий к портретам и миниатюрам титулярник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history.ru/content/view/1369/87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текст русско-византийского договора 911 г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hrono.ru/dokum/0900dok/0944dog.ph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текст русско-византийского договора 944 г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pWIdd-WEtT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- как создавать интерактивные рабочие лист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проведения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257"/>
        <w:gridCol w:w="835"/>
        <w:gridCol w:w="1949"/>
        <w:gridCol w:w="1994"/>
        <w:gridCol w:w="1749"/>
        <w:gridCol w:w="2430"/>
        <w:gridCol w:w="1535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и задач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организации и  совзаимо-действия на уроке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ниверсальные учебные действ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. Организационный  момен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благоприятной рабочей обстановк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и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учащихся. Включение в деловой ритм.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проверка готовности к уроку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ронтальн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нимают значение знаний для человека и принимают ег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контроль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. Актуализация знан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ктуализация  знаний, достаточных для  построения нового знания, фиксация учащимися затруднения в выполнении учебного действия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ми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лагает вспомнить уже известные определения государства, по нескольким признакам сравнить племя и государство в индивидуальных рабочих листах (работа с п.1. параграфа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ют с учебником, соотносят известные признаки государственности и пример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жизнедеятельности народа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уктурируя и отражая полученную информацию в индивидуальных рабочих листах,  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, работа в парах, индивидуальн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Регулятивные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нимают учебную задачу, сформулированную учителе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Регулятивные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держивают цель деятельности до получения ее результата; осуществляют самостоятельный контроль своей деятельности; учитывают выделенные учителем ориентиры действ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Личностные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храняют мотивацию к учебной деятельнос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применяют правила делового сотрудничества при работе в пара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общеучебные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- формулируют ответы на вопросы учителя;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логические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осуществляют поиск необходимой информ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е ответы.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ые ответы в рабочих листах. 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ктуализация субъектного опыта уч-ся (личностных смыслов, опорных знаний и способов действий, ценностных отношений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ми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ерка домашнего задания: беседа с детьми. Демонстрация портрета Рюрика из «Царского титулярника» 1672 г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стно отвечают на поставленные учителем вопросы; приходят к выводу, что  любой исторический источник несёт в себе информацию о времени его создания и в реальности Рюрик мог выглядеть совсем по-другому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ряют свои ответы по эталону и оценивают результа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уют соотнести предложенные даты и имена князей, затрудняют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полагают, что этот материал еще не изучалс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помощью учителя формулируют тему, записывают ее в тетрадь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е ответы.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. Изучение нового материал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отивации учения детьми, принятие ими целей урок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ми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ывает об объединении северного и южного центров государственности славян Олегом, сопровождая рассказ демонстрацией гравюры из книги «Живописный Карамзин». 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ирует изображение торгового пути «из варяг в греки», рассказывая о походах русских князей Олега и Игоря в Византию. 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провождает рассказ демонстрацией фрагментов договоров 911 и 944 г.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ют оценку поступку Олега в соответствии с современными нравственными ориентирами. Соотносят с поступками других деятелей средневековья – Хлодвига, Отто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арла Великого.  Приходят к выводу, что исторические события необходимо оценивать в контексте существовавшей исторической обстановки.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ируют исторические источники, приходят к выводу, что в договорах отражены вопросы, важные для обеих сторон. 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вывод о разнице смыслов слова «политика» применительно в событиям внутри страны и внешней политике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учебные  находят нужную информацию, выделяют главное;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: дополняют и расширяют имеющиеся знания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мотивируют свои действия, проявляют интерес к новому учебному материал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е ответы.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и в тетради.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. Первичное осмысление и закрепле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фиксацию нового способа действия в речи.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фиксацию нового действия в знаках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ми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ет детям ознакомиться с п. 3 в параграфе, найти сходство и различие результатов походов Олега и Игоря и вписать эти данные в рабочие листы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с рабочими листами, в центре записывая сходные черты походов первых князей, а в стороне различия. Делают вывод: походы первых русских князей были важной чертой русского государства и позволили молодому государству обрести торгового партнёр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, индивидуальн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ные: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учебные - осуществляют поиск и выделение информации;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– строят логическую цепочку рассуждений;</w:t>
            </w:r>
          </w:p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участвуют в коллективном обсуждении документальных источников, обмениваются мнениями, слушают друг друга, понимают позицию партнера;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планируют решения учебной задачи, выстраивают алгоритм действий, корректируют деятельность, вносят изменения в процесс с учетом возникших трудност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задания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е и письменные ответы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. Итоги урока. Рефлекс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озможности применения нового способа действий для решения всех заданий данного тип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ефлексию уч-ся по поводу своего психоэмоционального состояния,  мотивации, своей деятельности, взаимодействия с учителем и одноклассник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ми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ит итоги урока, выполнение учебной личностной задачи.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оценить учащимся их деятельность на уроке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 свою работу, согласно заданным критериям.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развивают способность к самооценке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прогнозируют результаты уровня усвоения изучаемого материал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е ответы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. Домашнее зада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обсуждение и запись домашнего задания. Обеспечить понимание детьми цели, содержания и способов выполнения домашнего задания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и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ретизирует домашнее задани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домашнее зад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Нормальный"/>
    <w:basedOn w:val="Normal"/>
    <w:qFormat/>
    <w:pPr>
      <w:spacing w:lineRule="auto" w:line="240"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story-fiction.ru/books/all_2/section_4_6/time_0_4/sort_5_1_4/region_110_1/book_4132/" TargetMode="External"/><Relationship Id="rId3" Type="http://schemas.openxmlformats.org/officeDocument/2006/relationships/hyperlink" Target="http://www.raruss.ru/rus-christian-painting/1767-tsarsky-titulyarnik.html" TargetMode="External"/><Relationship Id="rId4" Type="http://schemas.openxmlformats.org/officeDocument/2006/relationships/hyperlink" Target="http://www.history.ru/content/view/1369/87/" TargetMode="External"/><Relationship Id="rId5" Type="http://schemas.openxmlformats.org/officeDocument/2006/relationships/hyperlink" Target="http://www.hrono.ru/dokum/0900dok/0944dog.php" TargetMode="External"/><Relationship Id="rId6" Type="http://schemas.openxmlformats.org/officeDocument/2006/relationships/hyperlink" Target="https://www.youtube.com/watch?v=pWIdd-WEtT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37:00Z</dcterms:created>
  <dc:creator>Мое</dc:creator>
  <dc:description/>
  <cp:keywords/>
  <dc:language>en-US</dc:language>
  <cp:lastModifiedBy>User</cp:lastModifiedBy>
  <cp:lastPrinted>2018-04-26T11:45:00Z</cp:lastPrinted>
  <dcterms:modified xsi:type="dcterms:W3CDTF">2018-05-03T08:48:00Z</dcterms:modified>
  <cp:revision>16</cp:revision>
  <dc:subject/>
  <dc:title/>
</cp:coreProperties>
</file>