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color w:val="000000"/>
        </w:rPr>
        <w:t>Об организации целевого приема на подготовку граждан по специальности «Медико-профилактическое дело» в 2018 году</w:t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firstLine="700"/>
        <w:jc w:val="both"/>
        <w:rPr/>
      </w:pPr>
      <w:r>
        <w:rPr>
          <w:rStyle w:val="1"/>
          <w:color w:val="000000"/>
        </w:rPr>
        <w:t>На основании договора о целевом приеме между ФГБОУ ВО «Ростовский государственный медицинский университет» Минздрава России (далее - РостГМУ) и Управлением Роспотребнадзора проводится целевой прием на подготовку граждан по специальности «Медико-профилактическое дело» в пределах установленной квоты целевого приема на целевое обучение по программам специалиста, за счет федерального бюджета, на 2018-2019 учебный год.</w:t>
      </w:r>
    </w:p>
    <w:p>
      <w:pPr>
        <w:pStyle w:val="TextBody"/>
        <w:shd w:fill="auto" w:val="clear"/>
        <w:spacing w:lineRule="exact" w:line="322"/>
        <w:ind w:right="20" w:firstLine="700"/>
        <w:jc w:val="both"/>
        <w:rPr/>
      </w:pPr>
      <w:r>
        <w:rPr>
          <w:rStyle w:val="1"/>
          <w:color w:val="000000"/>
        </w:rPr>
        <w:t>Прием на обучение проводится на основании результатов единого государственного экзамена (далее - ЕГЭ), признаваемых в качестве результатов вступительных испытаний, или по результатам проводимых РостГМУ самостоятельно вступительных испытаний.</w:t>
      </w:r>
    </w:p>
    <w:p>
      <w:pPr>
        <w:pStyle w:val="TextBody"/>
        <w:shd w:fill="auto" w:val="clear"/>
        <w:spacing w:lineRule="exact" w:line="322"/>
        <w:ind w:right="20" w:firstLine="700"/>
        <w:jc w:val="both"/>
        <w:rPr/>
      </w:pPr>
      <w:r>
        <w:rPr>
          <w:rStyle w:val="1"/>
          <w:color w:val="000000"/>
        </w:rPr>
        <w:t xml:space="preserve">Информация о приеме на обучение (в том числе о правилах приема, минимальном количестве баллов ЕГЭ по общеобразовательным предметам соответствующим специальности или направлению подготовки, по которым проводится прием на обучение, порядке учета индивидуальных достижений поступающих и др.) размещена на официальном сайте РостГМУ </w:t>
      </w:r>
      <w:hyperlink r:id="rId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rostgm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</w:hyperlink>
      <w:r>
        <w:rPr>
          <w:rStyle w:val="1"/>
          <w:color w:val="000000"/>
        </w:rPr>
        <w:t xml:space="preserve"> в разделе «Информация для абитуриентов».</w:t>
      </w:r>
    </w:p>
    <w:p>
      <w:pPr>
        <w:pStyle w:val="TextBody"/>
        <w:shd w:fill="auto" w:val="clear"/>
        <w:spacing w:lineRule="exact" w:line="322"/>
        <w:ind w:firstLine="700"/>
        <w:jc w:val="both"/>
        <w:rPr/>
      </w:pPr>
      <w:r>
        <w:rPr>
          <w:rStyle w:val="1"/>
          <w:color w:val="000000"/>
        </w:rPr>
        <w:t>Целевой прием проводится в пределах установленной квоты на основе договора о целевом приеме, заключаемого Управлением с гражданином, изъявившим желание участвовать в целевом приеме. Гражданам, изъявившим желание участвовать в целевом приеме, необходимо подать заявление руководителю Управления для последующего заключения договора о целевом об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spacing w:val="0"/>
      <w:sz w:val="51"/>
      <w:szCs w:val="51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gm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11:00Z</dcterms:created>
  <dc:creator>Винник Е.И.</dc:creator>
  <dc:description/>
  <dc:language>en-US</dc:language>
  <cp:lastModifiedBy>макс312</cp:lastModifiedBy>
  <dcterms:modified xsi:type="dcterms:W3CDTF">2018-05-17T17:11:00Z</dcterms:modified>
  <cp:revision>2</cp:revision>
  <dc:subject/>
  <dc:title/>
</cp:coreProperties>
</file>