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ОБЛАСТНОЙ ИННОВАЦИОННОЙ ПЛОЩАДКИ  2018г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нные об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, Ростов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11 г. Волгодо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рина Афанас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9)24-29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88888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sh11volgodonsk@list.ru</w:t>
              </w:r>
            </w:hyperlink>
          </w:p>
          <w:p>
            <w:pPr>
              <w:pStyle w:val="Normal"/>
              <w:jc w:val="center"/>
              <w:rPr>
                <w:color w:val="888888"/>
                <w:sz w:val="24"/>
                <w:szCs w:val="24"/>
                <w:shd w:fill="FFFFFF" w:val="clear"/>
              </w:rPr>
            </w:pPr>
            <w:r>
              <w:rPr>
                <w:color w:val="888888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ая И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ма проекта «Формирование гражданско-патриотической культуры через приобщение учащихся к истории школы, города, Донского края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роки реализации инновационного проекта: 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жидаемые  результаты проекта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борника методических рекомендаций и инструментария для использования системы гражданско-патриотического воспитания в шко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ченических самодеятельных объединений и движений. Создание видеосюжетов о деятельности ученических самодеятельных объединений и движений и видеофильмов гражданско-патриотической направленност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овышение удовлетворенности образовательными услугами: учителя на 5%, ученики - 4%, родители - 3%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Развитие форм совместной работы педагогов, школьников, родителей: внеклассные мероприятия, классные часы; открытые уроки и др.(1 раз в месяц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в мероприятиях гражданско-патриотической направленности на 5%, увеличение количества победителей и призеров - на 4%.; рост числа учащихся, принимающих участие в музейных и экскурсионных мероприятиях на 75%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о-исследовательскую деятельность учащихся в соответствии с их познавательными интересами (охват не менее 80%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Достигнутые результаты 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ределены принципы, направления, научные и педагогические идеи работы. Распределены функциональные обязанности участников проекта, внедрены психолого-педагогические диагностики гражданско-патриотиче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веден методический семинар  «Формирование гражданско-патриотической культуры через приобщение учащихся к истории школы, города, Донского края» (02 марта 2018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а разъяснительная работа и согласование со всеми участниками образовательного процесса (через классные часы, общешкольные родительские собрания, методический семинар – февраль – март 2018 г.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феврале в школе прошла декада, посвященная Дню защитника Отечества. Учащиеся посещали музейные уроки, встретились с Кудряшовым Д.А., российским боксёром - профессионалом, чемпионом СНГ и славянских стран, мастером спорта по боксу и рукопашному бою, участвовали в спортивных мероприятиях, а также учащиеся поздравили юбиляра, участника Великой Отечественной Войны, Николая Нахрова с 95-летием вместе с юбилеем Сталинградской битв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1volgodons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1:00Z</dcterms:created>
  <dc:creator>Uzer</dc:creator>
  <dc:description/>
  <dc:language>en-US</dc:language>
  <cp:lastModifiedBy>Администратор</cp:lastModifiedBy>
  <cp:lastPrinted>2010-02-06T12:17:00Z</cp:lastPrinted>
  <dcterms:modified xsi:type="dcterms:W3CDTF">2021-03-19T09:31:00Z</dcterms:modified>
  <cp:revision>2</cp:revision>
  <dc:subject/>
  <dc:title>ОТЧЕТ О РАБОТЕ ЭКСПЕРИМЕНТАЛЬНОЙ ПЛОЩАДКИ МОУ ГИМНАЗИЯ №1 г</dc:title>
</cp:coreProperties>
</file>