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ОЕННО-ПРИКЛАДНЫХ НАВЫКОВ СТАРШЕКЛАССНИКОВ МБОУ СШ №11 Г.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, непростых политических условиях целенаправленная подготовка юношей к службе в вооруженных силах становится необходимой. Страна нуждается в надежных, сильных, квалифицированных воинах. Это касается не только тех юношей, которые выбрали военную службу своей профессией, но в первую очередь тех, кто будет проходить службу по призыву, а таких, как мы понимаем большин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евой потенциал Вооруженных Сил государства - это прочный союз воинского мастерства и высокой технической оснащенности, организованности и дисциплины личного состава, его верности патриотическому и интернациональному долгу. И естественно,  кроме технической оснащенности, современного вооружения и др., основу боевого потенциала составляют люди, обладающие соответствующим воинским мастерством, патриоты, готовые к защите Отечества. Отсюда ясна роль военно-патриотического воспитания школьников, формирования у них необходимых военно-прикладных навыков, мотивации к овладению воинскими профессиями, стремления стать офицером, достойно отслужить срочную служб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бразовательного учреждения по  формированию у  школьников позитивного отношения к военной службе может быть представлена в виде логически взаимосвязанных этапов, объединенных единой цел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– ознакомление школьников  младших и средних классов с военными профессиями, требованиями к личности военнослужащего, начало накопления сведений о своей Родине, её истории, богатствах. Основная роль в этом принадлежит заместителю директора по воспитательной работе, преподавателю-организатору ОБЖ, классным руководителям, учителям, и родителям. Средствами и методами воздействия являются беседы, лекции, военно-патриотические мероприятия, патриотическая информация на различных учебных занятиях, встречи с ветеранами Великой Отечественной войны, Вооруженных Сил, оборудование стендов, посвященных Великой Отечественной войне, демонстрация патриотических фильмов. Здесь решаются задачи военно-патриотического воспитания, общей и специальной физической подготовки с использованием простейших военно-прикладных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этап - формирование ориентации к военной службе и необходимых для этого способностей у школьников старших классов. Здесь акцент направлен на формирование военно-прикладных навыков, совершенствование организаторских и командных умений. В этом процессе активное участие принимают педагогический коллектив, учитель физической культуры, преподаватель-организатор ОБЖ. Формирование военно-профессиональных склонностей и способностей реализуется через участие в работе кружков военно-спортивной направленности, Всероссийской олимпиаде школьников по ОБЖ и физической культуре,  в военно-спортивных играх, учебных сборах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решаются задачи преимущественного развития физических качеств, характерных для учебно-боевой деятельности: общая и специальная выносливость (статическая, динамическая, скоростно-силовая), сила основных мышечных групп, формирование специальных двигательных навыков, повышение устойчивости к неблагоприятным факторам внешней среды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предмета основы безопасности жизнедеятельности  в разделе  «Основы военной службы»  уделяется  внимание  теоретическим сведениям, истории Вооруженных Сил Российской Федерации, победам русского оружия, особенностям военной службы, подвигам воинов, патриотическому воспитанию, профессиональной ориентации.  И это необходимое условие для формирования базовых понятий.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зучение вопросов по основам военно-прикладной  физической подготовки предусмотрено федеральным компонентом государственного стандарта общего образования только для профильного уровня.  Но за счет вариативной части предмета физическая культура, на который отведено 3 часа в неделю, можно уделить достаточное внимание формированию военно-прикладных навыков.  Особенно актуальным это становится сейчас, когда возрожден и активно внедряется Всероссийский военно-спортивный комплекс Г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физической культуры  </w:t>
      </w:r>
      <w:r>
        <w:rPr>
          <w:rFonts w:cs="Times New Roman" w:ascii="Times New Roman" w:hAnsi="Times New Roman"/>
          <w:sz w:val="28"/>
          <w:szCs w:val="28"/>
        </w:rPr>
        <w:t>разнообразятся и  становятся интереснее при включении в них элементов специальной физической подготовки. К примеру, во время прохождения раздела «гимнастика», изучение акробатических элементов дополняется приемами борьбы, конечно в соответствии с индивидуальными возможностями учащихся. Одновременно решаются задачи   по обучению приемам страховки и самостраховки. При изучении опорного прыжка, помимо гимнастических прыжков изучаются различные способы преодоления препятствий. Лазание по канату дополняется преодолением условных препятствий при помощи веревок и страховочных систем. В этом помогает материальная база муниципального бюджетного учреждения дополнительного образования «Центр детско-юношеского туризма и краеведения «Пилигрим» г.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егкой атлетики, во время кроссовой подготовки усложняются преодолением различных препятствий, в том числе и элементов военизированной полосы. Метание гранаты, помимо традиционного норматива на дальность с разбега, выполняется из различных положений, а также в цель.  Очень нравится старшеклассникам двоеборье «биатлон», кросс и стрельба из пневматической вин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портивные игры» также найдется место военно-прикладной подготовке. Это  и эстафеты с переноской оружия и боеприпасов, транспортировкой пострадавших, надеванием средств индивидуальной защиты  и военно-спортивные игры, такие как эстафета с катушкой (игра для связистов), соревнования санитаров, различные виды многоборий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сновной урочной деятельности в школе большое внимание уделяется внеурочной работе направленной на формирование военно-прикладных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мероприятия военно-спортивной направленности,  проводимые в виде соревнований, формируют у старшеклассников качества необходимые воину: целеустремленность, силу, ловкость, быстроту, развивают командный дух и т.д. (военизированная эстафета посвященная «Дню защитника отечества», соревнования  по курсу ОБЖ «День защиты детей», «День знаний ГО», соревнования  «Школа безопасности», соревнования по пожарно-прикладному спорту, военно-спортивные игры «Орленок» и «Зарница», смотр строя и песни, учебные сборы, спартакиада допризывной и призывной молодёж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в школе работают кружки «Юнармейцы», «Дружина юных пожарных», «Спортивная смена» в которых занимаются учащиеся желающие получить знания и сформировать навыки необходимые для службы в вооруженных силах, принять участие в сдаче норм ГТО и подготовиться к участию в городских и област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ывают занятия с оруж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ка-сборка автомата Калашникова – одно из наиболее популярных упражнений. А соревновательная форма проведения занятий помогает учащимся быстрее совершенствоваться и ставить рекорды. К примеру, время разборки автомата некоторыми учениками, составляет менее 7 секунд. И это подстегивает остальных к более активным занят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такая же картина наблюдается и в упражнении разряжание-снаряжение магазина А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амое популярное упражнение у старшеклассников, это стрельба из пневматического и электронного оруж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ми специалистов доказано, что занятия огневой подготовкой и стрелковым спортом способствуют преодолению различных сторон морально-волевой недостаточности - нерешительности, неуверенности в себе, импульсивности, невыдержанности, растерянности, страха и т.п. Четкие указания на этот счет имеются и в ныне действующих руководящих документах - Общевоинских уставах Вооруженных Сил, Наставлениях по стрелковому делу, а также в Наставлении по физической подготовке и спорту в ВС РФ (НФ П-200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занятий огневой подготовкой в рамках кружков ученики приобретают навыки ориентирования, учатся правильно действовать в чрезвычайных и опасных ситуациях, занимаются строевой и медицинской подготовкой, познают основы профессии пожарного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 продуктивность проводимой работы по формированию военно-прикладных навыков старшеклассников в МБОУ СШ №11 г.Волгодонска прослеживается в достижениях учащихся.    Команды  школы ежегодно становятся победителями и призерами городских соревнований </w:t>
      </w:r>
      <w:r>
        <w:rPr>
          <w:rFonts w:cs="Times New Roman" w:ascii="Times New Roman" w:hAnsi="Times New Roman"/>
          <w:sz w:val="28"/>
          <w:szCs w:val="28"/>
        </w:rPr>
        <w:t>«Школа безопасности», военно-спортивной игры «Орленок», смотра строя и песни «Мы будущее России», спартакиады допризывной и призывной молодёжи.  Ученики школы побеждают в муниципальном этапе Всероссийской олимпиады школьников по ОБЖ и физической культуре, являются членами сборных команд города на област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около сорока процентов старшеклассников школы выполняют нормативы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отношение школьников и к службе в армии. Среди выпускников нет ни одного, высказавшегося категорически против прохождения срочной службы. А многие считают хорошим вариантом, в случае не поступления в институт, отслужить срочную службу, а затем продолжать образование и трудов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на протяжении нескольких лет выпускники школы подают документы на поступление в учебные организации МО, МВД, ФСБ, МЧС,  в том числе и девушки. Конечно, не все поступают, ввиду жесткого конкурсного отбора, но сам факт  стремления стать офицером Российской Армии  говорит о сформированности представлений о военной службе, необходимости защищать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01:00Z</dcterms:created>
  <dc:creator>Дом</dc:creator>
  <dc:description/>
  <cp:keywords/>
  <dc:language>en-US</dc:language>
  <cp:lastModifiedBy>Ноут15</cp:lastModifiedBy>
  <dcterms:modified xsi:type="dcterms:W3CDTF">2022-04-03T07:46:00Z</dcterms:modified>
  <cp:revision>3</cp:revision>
  <dc:subject/>
  <dc:title/>
</cp:coreProperties>
</file>