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НОВАЦИОННЫ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ЫЙ 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СШ №11 г. Волгодон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ос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7–2021 гг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ема проекта: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i/>
          <w:sz w:val="40"/>
          <w:szCs w:val="40"/>
        </w:rPr>
        <w:t>«</w:t>
      </w:r>
      <w:r>
        <w:rPr>
          <w:rFonts w:cs="Times New Roman" w:ascii="Times New Roman" w:hAnsi="Times New Roman"/>
          <w:sz w:val="40"/>
          <w:szCs w:val="40"/>
        </w:rPr>
        <w:t>Формирование гражданско-патриотической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культуры через приобщение учащихся к истории школы, города, Донского края</w:t>
      </w:r>
      <w:r>
        <w:rPr>
          <w:rStyle w:val="StrongEmphasis"/>
          <w:rFonts w:cs="Times New Roman" w:ascii="Times New Roman" w:hAnsi="Times New Roman"/>
          <w:i/>
          <w:sz w:val="40"/>
          <w:szCs w:val="40"/>
        </w:rPr>
        <w:t>»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олгодонск</w:t>
        <w:br/>
        <w:t>2017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одержание проект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  <w:tab/>
        <w:t>Теоретическое обоснование темы проекта……………………3</w:t>
      </w:r>
    </w:p>
    <w:p>
      <w:pPr>
        <w:pStyle w:val="Normal"/>
        <w:ind w:firstLine="709"/>
        <w:jc w:val="both"/>
        <w:rPr/>
      </w:pPr>
      <w:r>
        <w:rPr>
          <w:sz w:val="28"/>
        </w:rPr>
        <w:tab/>
        <w:t>1.1.</w:t>
        <w:tab/>
        <w:t>Предпосылки выбора, актуальность и практическая значимость проекта………………………………………….…………………..3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1.2.</w:t>
        <w:tab/>
        <w:t>Педагогическая стратегия разрешения основных проблем и противоречий инновационного проекта</w:t>
        <w:tab/>
        <w:t xml:space="preserve"> ………………………………….9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1.3.</w:t>
        <w:tab/>
        <w:t>Основные концептуальные идеи формирования гражданско-патриотической культуры через приобщение учащихся к истории школы, города, Донского края ………………………………..………………..11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</w:t>
        <w:tab/>
        <w:t>Основные направления, содержание и этапы реализации инновационного проекта………………………………………………………….17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2.1.</w:t>
        <w:tab/>
        <w:t>Главные направления инновационной деятельности…17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2.2.</w:t>
        <w:tab/>
        <w:t>Предполагаемые результаты реализации инновационного проекта…………………………………………………………………………19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2.3.</w:t>
        <w:tab/>
        <w:t>Этапы реализации инновационного проекта………….22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исок литературы……………………………………………………25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 инновационного проекта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Формирование гражданско-патриотической культуры через приобщение учащихся к истории школы, города, Донского края»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ной разработчик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дминистрация школы и творческая группа педагогов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Style1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сновным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сполнителям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роекта являются администрация и педагогический коллектив школы, учащиеся, их родители (законные представители). </w:t>
      </w:r>
    </w:p>
    <w:p>
      <w:pPr>
        <w:pStyle w:val="Style1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исполнители проект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- общественные органы управления: Управляющий совет школы, Совет отцов, родительский комитет, Школьный ученический совет – орган ученического самоуправления (ШУ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</w:t>
      </w:r>
      <w:r>
        <w:rPr>
          <w:b/>
          <w:bCs/>
          <w:sz w:val="28"/>
          <w:szCs w:val="28"/>
        </w:rPr>
        <w:t>были учтены</w:t>
      </w:r>
      <w:r>
        <w:rPr>
          <w:sz w:val="28"/>
          <w:szCs w:val="28"/>
        </w:rPr>
        <w:t xml:space="preserve"> особенности социокультурной ситуации города, контингента учащихся, уровень квалификации педагогов, материально–техническая база школ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Проект опирается</w:t>
      </w:r>
      <w:r>
        <w:rPr>
          <w:sz w:val="28"/>
          <w:szCs w:val="28"/>
        </w:rPr>
        <w:t xml:space="preserve"> на положения Конвенции о правах ребенка, Конституции РФ, Национальной доктрины образования РФ, Федерального Закона «Об образовании в Российской Федерации», национальной образовательной инициативы «Наша новая школа», Постановление правительства РФ «О государственной программе «Патриотическое воспитание граждан Российской Федерации на 2016 - 2020 годы», Постановление Правительства РФ «О военно-патриотических молодежных и детских объединениях», регионального проекта «Воспитан-на-Дон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Теоретическое обоснование темы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Предпосылки выбора, актуальность и практическая значимость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ое бюджетное общеобразовательное учреждение средняя школа №11 г. Волгодонска - общественный институт, обеспечивающий становление граждан как субъектов демократ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иск новых путей эффективной организации воспитательного процесса в школе обусловлен тем, что государственная стратегия обеспечения роста конкурентоспособности страны, ее успешного и устойчивого развития требует совершенствования человеческого потенциала, определяемого во многом состоянием системы образования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основе воспитательного процесса коллектива лежит создание условий для социализации, адаптации и развития личности, ее идейно-нравственного становления и подготовки к жизненному самоопределению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С 2005 по 2009 год школа являлась </w:t>
      </w:r>
      <w:r>
        <w:rPr>
          <w:rStyle w:val="StrongEmphasis"/>
          <w:sz w:val="28"/>
          <w:szCs w:val="28"/>
        </w:rPr>
        <w:t>областной экспериментальной площадкой по теме «Создание условий для формирования жизненных ценностей учащихся через взаимодействие школы и семьи в современных условиях».</w:t>
      </w:r>
      <w:r>
        <w:rPr>
          <w:rStyle w:val="StrongEmphasis"/>
          <w:b w:val="false"/>
          <w:sz w:val="28"/>
          <w:szCs w:val="28"/>
        </w:rPr>
        <w:t xml:space="preserve"> Созданы и активно работают Совет отцов, Клуб для родителей, Музей семьи, далее реорганизованный в Музей истории школы. </w:t>
      </w:r>
      <w:r>
        <w:rPr>
          <w:sz w:val="28"/>
          <w:szCs w:val="28"/>
        </w:rPr>
        <w:t>Сегодня государством делается акцент на воспитание гражданина РФ, патриота – носителя ценностей гражданского общества, осознающего свою сопричастность к судьбам Родин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Школьный музей – это не просто собирание памятников, это не только создание экспозиций, а это еще и многогранная деятельность, направленная на повышение образования, нравственное воспитание и формирование исторического сознания, что может быть достигнуто с помощью различных форм музейной деятельности, в том числе массовой научно-просветительной работ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зей обладает огромным образовательно-воспитательным потенциалом, так как он сохраняет и экспонирует подлинные исторические документы, предметы прошлого. Эффективное использование этого потенциала для воспитания учащихся в духе патриотизма, гражданского самосознания, высокой нравственности является одной из важнейших задач школьного музея.</w:t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школе сформированы традиции и ценности, герб, работает школьное телевидение. Опыт работы педагогического коллектива представлялся на семинарах и конференциях муниципального и регионального уровней, выпущены 2 сборника материалов по школьно-семейному воспит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0 году школа являлась областной пилотной площадкой по внедрению федеральных государственных образовательных стандартов (ФГОС)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Н</w:t>
      </w:r>
      <w:r>
        <w:rPr>
          <w:sz w:val="28"/>
          <w:szCs w:val="28"/>
        </w:rPr>
        <w:t xml:space="preserve">а основании приказа Минобразования Ростовской области от 23.09.2011 № 826 «Об утверждении ГБОУ ДПО РО РИПК и ППРО в статусе стажировочной площадки и утверждении перечня базовых образовательных учреждений (базовых площадок) для организации практических занятий» </w:t>
      </w:r>
      <w:r>
        <w:rPr>
          <w:b/>
          <w:bCs/>
          <w:sz w:val="28"/>
          <w:szCs w:val="28"/>
        </w:rPr>
        <w:t>МОУ лицей № 1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2011 – 2012 учебном году определен базовой площадкой по теме «Модель государственно- общественной оценки качества образовательных услуг».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В течение последних лет </w:t>
      </w:r>
      <w:r>
        <w:rPr>
          <w:rStyle w:val="StrongEmphasis"/>
          <w:bCs w:val="false"/>
          <w:sz w:val="28"/>
          <w:szCs w:val="28"/>
        </w:rPr>
        <w:t>и</w:t>
      </w:r>
      <w:r>
        <w:rPr>
          <w:b/>
          <w:sz w:val="28"/>
          <w:szCs w:val="28"/>
        </w:rPr>
        <w:t>нновационная деятельность образовательного учреждения</w:t>
      </w:r>
      <w:r>
        <w:rPr>
          <w:sz w:val="28"/>
          <w:szCs w:val="28"/>
        </w:rPr>
        <w:t xml:space="preserve"> была направлена на совершенствование теоретической базы обучения,  воспитания и развития учащихся, обновление содержания, внедрение эффективных технологий, достижение положительных результатов практической деятельности на основе современных концептуальных подходов к управлению образованием через реализацию  Программы развития школы на 2011-2017 годы по теме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Лицей – центр информации, культуры  и нравственности»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инновационного проекта  в рамках областной инновационной площадки по теме  «Формирование культурно-нравственной среды для ребёнка через проектную  деятельность» (</w:t>
      </w:r>
      <w:r>
        <w:rPr>
          <w:rStyle w:val="StrongEmphasis"/>
          <w:sz w:val="28"/>
          <w:szCs w:val="28"/>
        </w:rPr>
        <w:t>приказ министерства общего и профессионального образования Ростовской области от 11.06.2010 №501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д которой школа работала с 2010 года. 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4 по 2017 годы школа работала над реализацией </w:t>
      </w:r>
      <w:r>
        <w:rPr>
          <w:b/>
          <w:sz w:val="28"/>
          <w:szCs w:val="28"/>
        </w:rPr>
        <w:t xml:space="preserve">областной инновационной площадки по теме 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исследовательской деятельности учащихся посредством создания виртуального школьного музея</w:t>
      </w:r>
      <w:r>
        <w:rPr>
          <w:sz w:val="28"/>
          <w:szCs w:val="28"/>
        </w:rPr>
        <w:t xml:space="preserve">». В результате работы выявлен и систематизирован материал, сохранившийся в архиве Музея истории школы, сформирован банк методических разработок с помощью учителей, организована поисковая  и исследовательская работа, разработана и организована система урочной и внеурочной деятельности школы по гражданскому воспитанию с учетом использования возможностей музея. Создан сайт виртуального школьного музея. </w:t>
      </w:r>
      <w:hyperlink r:id="rId2">
        <w:r>
          <w:rPr>
            <w:rStyle w:val="InternetLink"/>
            <w:sz w:val="28"/>
            <w:szCs w:val="28"/>
          </w:rPr>
          <w:t>http://sh11volgodonsk4.wixsite.com/irina</w:t>
        </w:r>
      </w:hyperlink>
      <w:r>
        <w:rPr>
          <w:sz w:val="28"/>
          <w:szCs w:val="28"/>
        </w:rPr>
        <w:t xml:space="preserve">. </w:t>
        <w:tab/>
        <w:t xml:space="preserve">Увеличено количество участников в мероприятиях гражданско-патриотической направленности на 5%, увеличено количество победителей и призеров в дистанционных олимпиадах по данному направлению на 4%, </w:t>
        <w:tab/>
        <w:t>увеличено количество участников  в исследовательских проектах, конкурсах на 3%, увеличено количество победителей и призеров в городской научно-практической конференции Академии юных исследователей на 3%, увеличено количество победителей и призеров во всероссийской олимпиаде школьников (муниципальный этап) на 34%, снижено количество учащихся, совершивших правонарушения и преступ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школа является</w:t>
      </w:r>
      <w:r>
        <w:rPr>
          <w:rStyle w:val="StrongEmphasis"/>
          <w:b w:val="false"/>
          <w:sz w:val="28"/>
          <w:szCs w:val="28"/>
        </w:rPr>
        <w:t xml:space="preserve"> областной базовой площадкой по теме: </w:t>
      </w:r>
      <w:r>
        <w:rPr>
          <w:rStyle w:val="StrongEmphasis"/>
          <w:sz w:val="28"/>
          <w:szCs w:val="28"/>
        </w:rPr>
        <w:t>«Модель общественно-государственной оценки качества образовательных услуг»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>областной пилотной площадкой по апробации учебника по астрономии, областной пилотной площадкой по здоровьесбережению в образовательных учреждениях Ростовской области</w:t>
      </w:r>
      <w:r>
        <w:rPr>
          <w:rStyle w:val="StrongEmphasis"/>
          <w:b w:val="false"/>
          <w:sz w:val="28"/>
          <w:szCs w:val="28"/>
        </w:rPr>
        <w:t xml:space="preserve">. На основании Приказа Министерства общего и профессионального образования Ростовской области школе присужден серебряный сертификационный статус здоровьеохранной деятельности. </w:t>
      </w:r>
      <w:r>
        <w:rPr>
          <w:rStyle w:val="StrongEmphasis"/>
          <w:sz w:val="28"/>
          <w:szCs w:val="28"/>
        </w:rPr>
        <w:t>С 2014 года школа - методический ресурсный центр Ростовской области.</w:t>
      </w:r>
      <w:r>
        <w:rPr>
          <w:rStyle w:val="StrongEmphasis"/>
          <w:b w:val="false"/>
          <w:sz w:val="28"/>
          <w:szCs w:val="28"/>
        </w:rPr>
        <w:t xml:space="preserve"> На базе учреждения периодически проводятся курсы городской школы «Молодого управленца», организуется работа стажировочной площадки для учителей г.Волгодонска и близлежащих районов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кола оснащена современным оборудованием, позволяющим работать в режиме развития, реализовывать программы углубленного изучения предметов в профильных классах: 29 учебных кабинетов оборудованы интерактивными досками, 8 мобильных компьютерных классов, три цифровые лаборатории, два лингафонных кабинета, интерактивный лазерный тир, электронные образовательные ресурсы, программно-аппаратный комплекс «Армис», спортивное оборудование и т.д. По результатам  городского  смотра-конкурса 11 кабинетов школы стали победителями и лауреатами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ротяжении многих лет успеваемость в школе составляет 100%, качество освоения образовательных программ выше 55%. Учащихся, оставленных на повторный  год обучения, нет. Школа №11 входит в тройку лучших в рейтинге образовательных учреждений г.Волгодонска, средний балл ЕГЭ по математике, информатике и ИКТ, физике, химии, биологии, русскому языку, обществознанию и истории выше балла по городу и Ростовской области.  Более 55% учащихся школы становятся призерами и победителями  предметных олимпиад, творческих конкурсов и смотров, турниров, научно - практических конференций, спортивных соревнований. По итогам муниципального и регионального этапов всероссийской олимпиады школьников за последние три года 144 обучающихся школы явились победителями и призерами  предметных олимпиад школьников, пятеро из них стали победителями и призерами регионального этапа олимпиады по обществознанию, экологии, технологии, МХК, физи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 учреждения в инновационном режиме позволяет создать в учительском и ученическом коллективе творческую, развивающую обстановку. </w:t>
      </w:r>
      <w:r>
        <w:rPr>
          <w:bCs/>
          <w:sz w:val="28"/>
          <w:szCs w:val="28"/>
        </w:rPr>
        <w:t>Планомерная, целенаправленная работа позволяет п</w:t>
      </w:r>
      <w:r>
        <w:rPr>
          <w:sz w:val="28"/>
          <w:szCs w:val="28"/>
        </w:rPr>
        <w:t xml:space="preserve">овышать творческую активность педагогов, поднимать результативность, </w:t>
      </w:r>
      <w:r>
        <w:rPr>
          <w:bCs/>
          <w:sz w:val="28"/>
          <w:szCs w:val="28"/>
        </w:rPr>
        <w:t>отслеживать успешность учителя. В школе работает стабильный, творческий, стремящийся повысить свой профессиональный уровень педагогический коллектив. Педагоги владеют и активно применяют современные педагогические технологии, в том числе проектные, проблемно-поисковые и информационн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четным званием «Отличник  народного просвещения» награждены 5 педагогов, Почетной грамотой Минобрнауки  России– 11 педагогов,  в число учителей - победителей конкурса лучших учителей в рамках ПНП «Образование»  включены  4 педагога. Творческий подход учителей и классных руководителей школы во всероссийских, региональных и муниципальных конкурсах профессионального мастерства «Педагог Дона», «Учитель профильной школы», конкурс учителей «Школа Росатома», «Учитель года, «Народный учитель» не оставлен без внимания компетентного жю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е 20 лет в школе работает школьный ученический совет. ШУС во главе с президентом являются активными участниками городских и школьных мероприятий. Работа школьного ученического совета над реализацией социальных проектов «Любим! Помним! Почитаем!» по оказанию помощи пожилым людям и инвалидам в ГБОУ СОН РО Пансионат для престарелых и инвалидов, «За собою поведем – делом нужным увлечем!»,  шефская работа в ЦДТ СП «Надежда», направлена на духовно-нравственное развитие каждого ребенка и формирование гражданского сознания. Реализация социальных проектов учащимися-волонтерами позволяет укрепить институт наставничества и формировать дружескую среду во всем школьном коллективе. Плодотворная работа над этими проектами заслужила признание на городском уров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школе создан экологический отряд школы, который  является самодеятельным объединением учащихся, их родителей и учителей, образованным для изучения и охраны природы. </w:t>
      </w:r>
      <w:r>
        <w:rPr>
          <w:color w:val="000000"/>
          <w:sz w:val="28"/>
          <w:szCs w:val="28"/>
        </w:rPr>
        <w:t xml:space="preserve">Экологический отряд  «Зелёный патруль» - это группа  детей 5-11 классов, объединенных общей идеей любви к природе и стремящихся внести свой практический вклад в охрану окружающей среды Ростовской области. </w:t>
      </w:r>
      <w:r>
        <w:rPr>
          <w:sz w:val="28"/>
          <w:szCs w:val="28"/>
        </w:rPr>
        <w:t xml:space="preserve">Для достижения своих целей экологический отряд занимается следующи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Изучение истории своего города,  изучение и охрана растений и животных Ростовской области, их естественных местообитаний, восстановление нарушенн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аспространение знаний и информации об исторических местах, о природе, действиях, наносящих угрозу существованию растениям, животным, человеку, способах их охра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рганизация и проведение мероприятий, имеющих целью популяризацию идей охраны природы и исторических памятников - сборов, съездов, встреч с интересными людьми, учеными и д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существление законных действий, имеющих целью предотвратить деградацию природных территор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ривлечение учащихся к научно-исследовательской работе по краеведению и экологии, охране безопасности и жизнедеятельности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убликация научно-исследовательских и научно-популярных работ учащихся и педагогов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1 году в школе было организовано научное общество учащихся на добровольных началах.</w:t>
      </w:r>
      <w:r>
        <w:rPr/>
        <w:t xml:space="preserve"> </w:t>
      </w:r>
      <w:r>
        <w:rPr>
          <w:sz w:val="28"/>
          <w:szCs w:val="28"/>
        </w:rPr>
        <w:t>Основными задачами обучающихся школы (членов НОУ)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ключение в проектно-исследовательскую деятель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исследовательских умений и навы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новление исследовательской пози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НОУ позволяет сделать участие каждого ученика значимым, стимулирует мотивацию участия большого количества ребят в исследовательской и экспериментальной раб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году школа стала участником Российского движения школьников. РДШ – это общественно-государственная детско-юношеская организация, деятельность которой целиком сосредоточена на развитии и воспитании школьников. В своей деятельности движение стремится объединять и координировать организации и лица, занимающиеся воспитанием подрастающего поколения и формированием личности. Деятельность РДШ осуществляется в четырех направлениях: личностное развитие (ЗОЖ, профориентация), гражданская активность (добровольчество, поисковая деятельность, изучение истории России, краеведение, создание и развитие школьных музеев), военно-патриотическое направление (юные армейцы, юные спасатели, юные казаки, юные пограничники, юный спецназ Росгвардии, юные друзья полиции, юные инспектора движения), информационно-медийное направление (большая детская редакция, создание школьных газет, радио и телевидения, работа с социальными сетями, подготовка информационного контента, дискуссионные площад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е детей к добровольной деятельности, к участию в самодеятельных объединениях и движениях является одной из задач воспитательной работы в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является </w:t>
      </w:r>
      <w:r>
        <w:rPr>
          <w:b/>
          <w:sz w:val="28"/>
          <w:szCs w:val="28"/>
        </w:rPr>
        <w:t>победителем конкурса общеобразовательных учреждений, реализующих инновационные проекты в рамках Приоритетного Национального проекта «Образование», призером общероссийского конкурса «Патриотическое воспитание в образовательном учреждении» и всероссийского конкурса «Российская организация высокой социальной эффективности», призером областного конкурса «Коллектив высокой социальной ответственности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2016-2017 уч.г. школа стала первой в городе по мониторингу общеобразовательных учреждений города Волгодон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последние годы в России произошли политические и экономические изменения, оказавшие существенное влияние на все стороны жизни общества, культуру общества в целом и на культуру каждого отдельного человека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чаются тенденции снижения общего уровня духовной и нравственной культуры населения, и особенно молодежи, идет фактическое уничтожение таких важных жизненных ценностей, как гражданственность, патриотизм, любовь, семья, дружба. Термин «модернизация» отражает сегодня главный вектор государственной политики. Все прежние модернизации (от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 большевиков включительно) имели под собой прочный ценностно-этический фундамент, на котором устойчиво держалось общественное сознание. Христианские добродетели, коммунистические идеалы, идеи служения, общественного блага, трудолюбия, нестяжания, коллективизма, соборности, патриотизма и другие ценности, в которых выражал себя национальный характер, содействовали модернизационным усилиям государства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, в постсоветский период, на рубеже 80 - 90-х г.г. власть отказалась от традиционной этики, стремительно сменила идейные установки общественной морали. В итоге российское общество оказалось социально дезинтегрировано и духовно ослаблено. Традиционное общество было разрушено, а инновационное общество не сформировано. Патриотизм, гражданственность, трудолюбие и другие базовые национальные ценности были дискредитированы как часть советской идеологии. На смену традиционным ценностям пришел неограниченный индивидуализм и сопутствующая ему система псевдоценностей. Общественная мораль сведена к примитивным жизненным установкам – обогащайся и потребляй! Отсутствие прочных нравственно-этических основ модернизации, соответствующих национальным духовным традициям, ментальности народа, вызывает огромные трудности в её осуществлении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в обществе созрела идея, что модернизация должна быть не только технологической, но и социокультурной. Социокультурная модернизация невозможна без развития человеческого потенциала, без формирования инновационной активности граждан в экономической, социальной, научно-технической и иных видах общественной деятельности, их способностей к духовно-нравственному, гражданско-патриотическому, эстетическому, интеллектуальному, социальному развитию в течение всей жизни. В этих обстоятельствах и заключается политический и культурологический аспекты </w:t>
      </w:r>
      <w:r>
        <w:rPr>
          <w:rFonts w:cs="Times New Roman" w:ascii="Times New Roman" w:hAnsi="Times New Roman"/>
          <w:sz w:val="28"/>
          <w:szCs w:val="28"/>
          <w:u w:val="single"/>
        </w:rPr>
        <w:t>актуальности проблемы</w:t>
      </w:r>
      <w:r>
        <w:rPr>
          <w:rFonts w:cs="Times New Roman" w:ascii="Times New Roman" w:hAnsi="Times New Roman"/>
          <w:sz w:val="28"/>
          <w:szCs w:val="28"/>
        </w:rPr>
        <w:t xml:space="preserve"> настоящего инновационного проекта. 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задачам системы образования важны социально-практический и научно-методический аспекты актуальности проблемы развития человеческого потенциала у обучающихся в условиях различных типов образовательных учреждений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следует направить педагогические усилия на преодоление имеющихся в молодежной среде острых мировозренческих кризисных явлений, связанных с падением общей культуры, нравов, духовности, игнорированием историко-культурных традиций своего народа и др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й предпосылки следует также учесть, что в новых условиях российской действительности школы ещё не накопили достаточного педагогического опыта в духовно-нравственном развитии личностного потенциала и поэтому остро нуждаются в разработке системных подходов к решению данной проблемы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названные аспекты и явились главными предпосылками для выбора вышеуказанной темы инновационного проекта.</w:t>
      </w:r>
    </w:p>
    <w:p>
      <w:pPr>
        <w:pStyle w:val="Normal"/>
        <w:tabs>
          <w:tab w:val="clear" w:pos="709"/>
          <w:tab w:val="left" w:pos="4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1.2.</w:t>
        <w:tab/>
        <w:t>Педагогическая стратегия разрешения основных проблем и противоречий инновационного проекта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настоящее время в условиях модернизации системы образования возникла новая социально-педагогическая ситуация, когда практически все образовательные учреждения города включаются в процесс духовно-нравственного воспитания гражданин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, опираясь на ФГОС второго поколения, областной закон «О духовно-нравственном воспитании и развитии обучающихся в образовательных учреждениях Ростовской области» № 441-ЗС от 15.06.2010 года, «Концепцию духовно-нравственного развития и воспитания личности гражданина России»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егиональный проект «Воспитан-на-Дону» во исполнение Стратегии развития воспитания в Российской Федерации на период до 2025 года, утвержденной распоряжением Правительства Российской Федерации от 29.05.2015 № 996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данных условиях остро возникла потребность в оказании научно-методической, программно-методической и организационно-методической помощи образовательным учреждениям в проведении подобной образовательной и воспитательн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социально-педагогической среды, ориентированной на цели и ценности модернизации, главное условие развития человеческого потенциала, формирования инновационного общества, его духовной консолидации. </w:t>
      </w:r>
      <w:r>
        <w:rPr>
          <w:b/>
          <w:sz w:val="28"/>
          <w:szCs w:val="28"/>
        </w:rPr>
        <w:t>Ресурсный центр, по нашему мнению, может организационно и содержательно способствовать решению этой сложной задачи в масштабе муниципального образовательного пространства</w:t>
      </w:r>
      <w:r>
        <w:rPr>
          <w:b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 разработке проекта учтены особенности социокультурной ситуации города, контингента учащихся, уровень квалификации педагогов, материально–техническая база, результаты работы по реализации инновационных проектов в рамках областной экспериментальной площадки</w:t>
      </w:r>
      <w:r>
        <w:rPr>
          <w:rStyle w:val="StrongEmphasis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 2005-2017 гг., итоги работы школьного ученического совета над реализацией социальных проектов, экологического проекта «Зеленый патруль», деятельность научного общества учащихся «Академия исследователей» и других самодеятельных объединени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думанный проект будет реализоваться с привлечением общественности, учащихся и учителей в течение 4 лет. Для его осуществления будет сформирована творческая группа педагогов, которые будут курировать работу самодеятельных объединений школьников, и последовательно будут привлекаться учащиеся, родители, учителя, администрац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ы считаем, что </w:t>
      </w:r>
      <w:r>
        <w:rPr>
          <w:b/>
          <w:sz w:val="28"/>
          <w:szCs w:val="28"/>
        </w:rPr>
        <w:t xml:space="preserve">участие детей в самодеятельных, добровольных объединениях и движениях – это реализация личностного потенциала, самовыражение и самоопределение, профессиональное ориентирование, приобретение полезных навыков, новые знакомства и море позитивных эмоций, </w:t>
      </w:r>
      <w:r>
        <w:rPr>
          <w:sz w:val="28"/>
          <w:szCs w:val="28"/>
        </w:rPr>
        <w:t>это не просто хобби, а стиль жизни. Поисковая деятельность - это возможность увековечить память об исторических событиях и судьбах Героев Отечества. Краеведение, школьные музеи - это проекты развития школьных музеев России, историко-краеведческой работы, позволяют узнать об истории и культуре Малой Родины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тория нашей школы идет с 1976 года. Нередки случаи, когда в ней обучались родители сегодняшних учеников. Можно констатировать складывание не только школьных, но и семейных традиций обучения. На наш взгляд, этот материал   имеет непреходящую ценность в воспитательном процессе, он может стать </w:t>
      </w:r>
      <w:r>
        <w:rPr>
          <w:b/>
          <w:sz w:val="28"/>
          <w:szCs w:val="28"/>
        </w:rPr>
        <w:t>основой гражданского воспитания, позволит учащимся осознать свою причастность к истории школы, а через нее –  к истории микрорайона, города, страны. Возможные формы работы: научно-исследовательская деятельность учащихся и учителей; поисково-собирательская деятельность, использование полученной информации в качестве объекта изучения во время уроков и во внеурочной деятельности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и формы должны способствовать </w:t>
      </w:r>
      <w:r>
        <w:rPr>
          <w:b/>
          <w:sz w:val="28"/>
          <w:szCs w:val="28"/>
        </w:rPr>
        <w:t>формированию гражданственности и патриотизма, а, следовательно, социализации личности не путем усвоения теоретических положений, а в активной деятельности</w:t>
      </w:r>
      <w:r>
        <w:rPr>
          <w:sz w:val="28"/>
          <w:szCs w:val="28"/>
        </w:rPr>
        <w:t xml:space="preserve">. Этому помогает </w:t>
      </w:r>
      <w:r>
        <w:rPr>
          <w:b/>
          <w:sz w:val="28"/>
          <w:szCs w:val="28"/>
        </w:rPr>
        <w:t>создание самодеятельных объединений и движений</w:t>
      </w:r>
      <w:r>
        <w:rPr>
          <w:sz w:val="28"/>
          <w:szCs w:val="28"/>
        </w:rPr>
        <w:t xml:space="preserve"> (Я - житель Донского края, История города Волгодонска, Развитие школьного музея, Зеленый патруль, Я - волонтер, Юные инспектора движения, Большая детская редакция, Видеоклуб).  </w:t>
      </w:r>
      <w:r>
        <w:rPr>
          <w:b/>
          <w:sz w:val="28"/>
          <w:szCs w:val="28"/>
        </w:rPr>
        <w:t xml:space="preserve">Цель деятельности этих объединений - совместный поиск материалов об истории школы, города и Донского края, общение с выпускниками и участниками различных исторических событий, работа с источниками, хранящимися в архивах. </w:t>
      </w:r>
      <w:r>
        <w:rPr>
          <w:sz w:val="28"/>
          <w:szCs w:val="28"/>
        </w:rPr>
        <w:t xml:space="preserve">Таким способом учащийся усваивает опыт общественной жизни, </w:t>
      </w:r>
      <w:r>
        <w:rPr>
          <w:sz w:val="28"/>
        </w:rPr>
        <w:t>культуру человеческих отношений, необходимых для сотрудничества с другими людьми путем развития навыков исследовательской деятельности. Реальный опыт приобщения к наследию возможно приобретать в рамках собственной школы, тем более что условия для этого е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ому обществу необходимы, прежде всего, образованные личности, которые  могут самостоятельно принимать осознанные и ответственные решения в ситуации выбора, стремятся к максимальной реализации своих возможностей, способные к сотрудничеству, межкультурному взаимодействию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государственная политика и правовое регулирование отношений в сфере образования основываются на  признании приоритетности образования и гуманистическом характере образования, приоритете жизни и здоровья человека, прав и свобод личности, свободного развития личности,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 (Федеральный Закон «Об образовании в Российской Федераци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того чтобы работа над реализацией проекта стала действенным средством расширения образовательного кругозора и специализированных знаний обучающихся, формирования у ребят научных интересов и профессиональных склонностей, навыков общественно-полезной деятельности необходимо использовать новые технологии работы. К таким технологиям работы можно отнести </w:t>
      </w:r>
      <w:r>
        <w:rPr>
          <w:b/>
          <w:sz w:val="28"/>
          <w:szCs w:val="28"/>
        </w:rPr>
        <w:t>Интернет-технологии и информационные технологии.</w:t>
      </w:r>
      <w:r>
        <w:rPr>
          <w:sz w:val="28"/>
          <w:szCs w:val="28"/>
        </w:rPr>
        <w:t xml:space="preserve"> Именно к ним в настоящее время предпочитают обращаться современные подростки и педагоги. Пополнение информацией созданного виртуального музея школы будет продолже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концептуальные идеи формирования гражданско-патриотической культуры через приобщение учащихся к истории школы, города, Донского края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рнизация социокультурного типа предусматривает, что государство продолжает проводить политику модернизации, но уже </w:t>
      </w:r>
      <w:r>
        <w:rPr>
          <w:rFonts w:cs="Times New Roman" w:ascii="Times New Roman" w:hAnsi="Times New Roman"/>
          <w:b/>
          <w:sz w:val="28"/>
          <w:szCs w:val="28"/>
        </w:rPr>
        <w:t>через диалог с гражданским обществом и достижение национального согласия по ключевым вопросам развития страны.</w:t>
      </w:r>
      <w:r>
        <w:rPr>
          <w:rFonts w:cs="Times New Roman" w:ascii="Times New Roman" w:hAnsi="Times New Roman"/>
          <w:sz w:val="28"/>
          <w:szCs w:val="28"/>
        </w:rPr>
        <w:t xml:space="preserve"> Расширение и укрепление субъекта модернизации обусловлено существенным повышением роли человеческого фактора в разнообразных процессах общественного развития. Современная модернизация невозможна без человека, гражданина, ответственной, креативной и успешной личности, мотивированной на качественный труд, творчество, непрерывное духовное, профессиональное, социальное и культурное развитие. В контексте социокультурной модернизации государство и институты гражданского общества определяют политику модернизации и создают необходимые условия для активного участия большинства граждан в её реализации, в развитии страны, общественной жизни, совершенствовании окружающего мира. 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 современного, социокультурного типа предусматривает совершенствование не только техники, технологий, производств, но тесно связанных с ними социальных и личностных отношений, определяемых в целом как инновационный уклад жизни общества, социальная среда его развития. Этот уклад в России предстоит создавать, исходя из понимания, что технологии всегда, и современные инновационные технологии в особенности, производны от определенных форм социальной жизни, в основе которых лежат ценности культуры, образования, науки, труда, творчества, саморазвития, самореализации человека, общественного блага, прогресса, свободы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овационный уклад жизни – социальная основа модернизации, система общественных отношений, целенаправленно поддерживаемая государством, институтами гражданского общества, образованием, культурой, СМИ, другими социальными субъектами воспитания и социализации молодежи, обеспечивающая духовно-нравственное, гражданско-патриотическое, интеллектуальное, социальное и иное конструктивное развитие человека в процессах решения совместно с другими значимыми для него людьми личностно и общественно значимых задач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овационный уклад жизни можно рассматривать как основной социальный механизм перехода от традиционного общества, ориентированного на стабильность и неизменность условий жизни, к инновационному обществу, к человеку, для которого достижение все новых и новых горизонтов сознания, деятельности, жизни, мира является одним из важнейших приоритетов. Ведущим социально и культурно организованным видом деятельности в этих процессах является воспитание, или в более широком понимании социализация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ственном сознании имеет место неоднозначное отношение к воспитанию. Именно поэтому необходимо вернуться к изначальному его истолкованию. Слово «воспитание» состоит из двух частей: приставка «вос» означает восхождение, возрастание и корень «пит» - пить, питать. Русское слово «воспитание» означает буквально: питание человека духовной пищей для его личностного роста и развития. Воспитатель отвечает за качество духовной пищи</w:t>
      </w:r>
      <w:r>
        <w:rPr>
          <w:rFonts w:cs="Times New Roman" w:ascii="Times New Roman" w:hAnsi="Times New Roman"/>
          <w:b/>
          <w:sz w:val="28"/>
          <w:szCs w:val="28"/>
        </w:rPr>
        <w:t xml:space="preserve">. Но при этом выбор самой духовной пищи </w:t>
      </w:r>
      <w:r>
        <w:rPr>
          <w:rFonts w:cs="Times New Roman" w:ascii="Times New Roman" w:hAnsi="Times New Roman"/>
          <w:sz w:val="28"/>
          <w:szCs w:val="28"/>
        </w:rPr>
        <w:t>(при всем её разнообразии предоставляемой современной информационной цивилизацией, обществом знания)</w:t>
      </w:r>
      <w:r>
        <w:rPr>
          <w:rFonts w:cs="Times New Roman" w:ascii="Times New Roman" w:hAnsi="Times New Roman"/>
          <w:b/>
          <w:sz w:val="28"/>
          <w:szCs w:val="28"/>
        </w:rPr>
        <w:t xml:space="preserve"> остается за воспитанником</w:t>
      </w:r>
      <w:r>
        <w:rPr>
          <w:rFonts w:cs="Times New Roman" w:ascii="Times New Roman" w:hAnsi="Times New Roman"/>
          <w:sz w:val="28"/>
          <w:szCs w:val="28"/>
        </w:rPr>
        <w:t>. Да и сами социальные роли воспитателя и воспитанника в современных условиях уже не фиксируются жёстко за отдельными людьми. Родители учатся у своих детей и развиваются благодаря их влиянию не в меньшей степени, чем сами их воспитывают. Воспитатель перестал быть определяющим источником норм поведения; он всегда значим, но уже не авторитарен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ая школа располагает необходимыми нормативно-правовыми и идеологическими возможностями для консолидации российского общества, развития человеческого потенциала страны средствами воспитания и социализации. </w:t>
      </w:r>
      <w:r>
        <w:rPr>
          <w:rFonts w:cs="Times New Roman" w:ascii="Times New Roman" w:hAnsi="Times New Roman"/>
          <w:b/>
          <w:sz w:val="28"/>
          <w:szCs w:val="28"/>
        </w:rPr>
        <w:t>Закон «Об образовании в Российской Федерации» устанавливает в качестве важнейших задач, на решение которых должна быть направлена деятельность общеобразовательных школ, «духовно-нравственное развитие, воспитание и качество подготовки обучающихся».</w:t>
      </w:r>
      <w:r>
        <w:rPr>
          <w:rFonts w:cs="Times New Roman" w:ascii="Times New Roman" w:hAnsi="Times New Roman"/>
          <w:sz w:val="28"/>
          <w:szCs w:val="28"/>
        </w:rPr>
        <w:t xml:space="preserve"> Требование Закона о развитии личности в его высшей, всеобъемлющей форме – духовно-нравственном развитии – в полной мере учтено при разработке федеральных государственных стандартов общего образования (ФГОС)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ГОС общего образования изначально проектировался как общественный договор между государством, обществом, семьей, иными социальными субъектами на предмет совместной деятельности по обучению, воспитанию, социализации и развитию детей и молодежи</w:t>
      </w:r>
      <w:r>
        <w:rPr>
          <w:rFonts w:cs="Times New Roman" w:ascii="Times New Roman" w:hAnsi="Times New Roman"/>
          <w:sz w:val="28"/>
          <w:szCs w:val="28"/>
        </w:rPr>
        <w:t xml:space="preserve">. Формат ФГОС как общественного договора (основа построения российского гражданского общества) и норма Закона «Об образовании в Российской Федерации» потребовали научного обоснования процессов консолидации общества в образовательной деятельности. В ответ была разработана «Концепция духовно-нравственного развития и воспитания личности гражданина России», определившая методологическую и идеологическую основу в части воспитания и социализации, развития человеческого потенциала.  Её важнейшее положение - </w:t>
      </w:r>
      <w:r>
        <w:rPr>
          <w:rFonts w:cs="Times New Roman" w:ascii="Times New Roman" w:hAnsi="Times New Roman"/>
          <w:sz w:val="28"/>
          <w:szCs w:val="28"/>
          <w:u w:val="single"/>
        </w:rPr>
        <w:t>современный национальный воспитательный идеал</w:t>
      </w:r>
      <w:r>
        <w:rPr>
          <w:rFonts w:cs="Times New Roman" w:ascii="Times New Roman" w:hAnsi="Times New Roman"/>
          <w:sz w:val="28"/>
          <w:szCs w:val="28"/>
        </w:rPr>
        <w:t xml:space="preserve"> – научно обоснованное понятие о человеке, воспитание и социализация которого совместными усилиями многих социальных субъектов способно обеспечивать успешное развитие страны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временный воспитательный идеал</w:t>
      </w:r>
      <w:r>
        <w:rPr>
          <w:rFonts w:cs="Times New Roman" w:ascii="Times New Roman" w:hAnsi="Times New Roman"/>
          <w:b/>
          <w:sz w:val="28"/>
          <w:szCs w:val="28"/>
        </w:rPr>
        <w:t xml:space="preserve"> – «высоконравственный, ответственный, компетентный, творческий гражданин России, принимающий судьбу Отечества как свою личную, ответственный за настоящее и будущее своей страны, укорененный в духовных и культурных традициях многонационального народа Российской Федерации»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кий идеал расходится с реальностью. Дистанция значений и смыслов, отделяющая личность современного россиянина от ее идеального проявления, достижение которого необходимо для модернизации страны, определяет содержание понятия «человеческий потенциал». Национальный воспитательный идеал дает ответ на вопрос о том, какой потенциал и какими средствами должен быть актуализирован в современном человеке, чтобы задача модернизации общества была успешно решена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й идеал - это общенациональная консолидирующая идея, разделяемая всеми социальными субъектами и большинством граждан. Он раскрывается в системе базовых национальных ценностей, составляющих фундамент современной культуры - гражданственность, социальная солидарность, патриотизм, труд, творчество, наука, традиционные религии России, искусство и др. 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шему мнению, в наибольшей степени этому идеалу будет соответствовать </w:t>
      </w:r>
      <w:r>
        <w:rPr>
          <w:rFonts w:cs="Times New Roman" w:ascii="Times New Roman" w:hAnsi="Times New Roman"/>
          <w:b/>
          <w:sz w:val="28"/>
          <w:szCs w:val="28"/>
        </w:rPr>
        <w:t>идеальный портрет будущего выпускника любой общеобразовательной школы: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щий свой край и свою Родину, уважающий свой народ, его культуру и духовно-нравственные традиции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ющий и понимающий традиционные ценности семьи, гражданского общества, многонационального народа России, человечества, осознающий свою историческую сопричастность к судьбе России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ый и критически мыслящий, активно познающий мир, осознающий ценность науки, труда и творчества для человека и общества, мотивированный на образование и самообразование в течение всей жизни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ющий основами научных методов познания окружающего мира и инновационной деятельности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ый к учебному сотрудничеству, способный вести исследовательскую и информационную деятельность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ющий себя личностью, социально активный, уважающий закон и правопорядок, выполняющий свои обязанности перед семьей, обществом, государством, Отечеством, человечеством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ющий других людей, умеющий вести диалог, достигать взаимопонимания для достижения общественно-значимых результатов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о выполняющий и пропагандирующий правила здорового образа жизни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й к осознанному выбору профессии, понимающий значение профессиональной деятельности для человека и общества, ее нравственные основы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такого облика воспитанника в работу по духовно-нравственному воспитанию могут и должны включиться все учителя, классные руководители, педагоги дополнительного образования, родители детей, общественность города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идеального портрета выпускника образовательного учреждения предполагает воспитание по следующим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тельным линиям: 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firstLine="4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овление исторической преемственности национального образования, нацеленного на воспитание личности, которой присущи творческая энергия, совестливость, доброделание, трудолюбие, почитание старших, чувство долга, жертвенное служение, патриотизм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firstLine="4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равственной ориентации молодого поколения, побуждение его к развитию и совершенствованию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firstLine="4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формированию у человека нравственных чувств (совести, долга, веры, ответственности, гражданственности, патриотизма), нравственного облика (терпения, милосердия, кротости), нравственной позиции (способности к различению добра и зла, проявления любви, готовности к преодолению жизненных испытаний), нравственного поведения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знаний о духовных истоках становления и развития культуры российского народа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бережного отношения к отечественному культурному наследию, природе страны, истории и традициям своего края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firstLine="4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я нового уровня взаимодействия семьи, образовательных учреждений, органов управления образованием, молодежных общественных организаций, религиозных конфессий  в воспитании и социализации молодежи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межэтнических отношений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личности через создание условий для нравственно ориентированной социализации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тановления обучающихся деятельными субъектами сохранения и приумножения культурного наследия;</w:t>
      </w:r>
    </w:p>
    <w:p>
      <w:pPr>
        <w:pStyle w:val="Style14"/>
        <w:spacing w:lineRule="auto" w:line="240" w:before="0" w:after="0"/>
        <w:ind w:left="0" w:firstLine="4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Укрепление физического и духовно-нравственного здоровья молодого поколения и общества в целом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оставленных задач предполагает опору на известные методы воспитания, а также придание им дополнительных смысловых оттенков, их творческое развитие. Сохраняют свою актуальность основные группы методов воспитания: методы воспитания сознания, убеждений и методы воспитания привычного поведения. Первая группа носит просветительный характер и предполагает знакомство учащихся с духовными ценностями и нравственными ориентирами. Вторая - предполагает организацию особого рода деятельности. В настоящем проекте ей придается особое значение. Особого внимания заслуживает такой метод, как социально-культурные практики. Для того чтобы понять его сущность, необходимо признать, что процесс духовно-нравственного воспитания не может протекать исключительно в школе и ограничиваться ее стенами. Он реализуется в открытом пространстве, которое предполагает активное включение обучающихся в решение социальных и культурных проблем, во внеурочную работу, дополнительное образование, создание добровольческих объединений, в которых учащиеся, разделяющие общие интересы, сообща решают поставленные задачи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воспитательных задач по развитию личностного, интеллектуального и духовно-нравственного потенциала обучающихся педагоги вместе с родителями, иными субъектами культурной, гражданской жизни должны на целостной, системной основе выстраивать содержание процесса обучения и воспитания, объединяя содержание общеобразовательных дисциплин в школе и содержание предметной деятельности в УДОД; произведений искусства; периодической литературы, публикаций, радио- и телепередач, отражающих современную жизнь; духовной культуры и фольклора народов России; истории, традиций и современной жизни своей Родины, своего края, своей семьи; жизненного опыта своих родителей и прародителей; общественно-полезной и личностно значимой деятельности в рамках педагогически организованных социальных и культурных практик; других источников информации и научного знания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тоге организация духовно-нравственного развития и воспитания обучающихся в перспективе достижения национального воспитательного идеала будет осуществляться системно по следующим направлениям, обеспечивающим формирование ценностных основ личности ребенка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нности:</w:t>
      </w:r>
      <w:r>
        <w:rPr>
          <w:sz w:val="28"/>
          <w:szCs w:val="28"/>
        </w:rPr>
        <w:t xml:space="preserve"> любовь к России, своему народу, своему краю, служение, правопорядок, поликультурный мир, свобода личная и национальная, доверие к людям, институтам государства и гражданского обществ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ание нравственных чувств и этического созна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нности:</w:t>
      </w:r>
      <w:r>
        <w:rPr>
          <w:sz w:val="28"/>
          <w:szCs w:val="28"/>
        </w:rPr>
        <w:t xml:space="preserve"> нравственный выбор, жизнь и смысл жизни, справедливость, милосердие, честь, достоинство. Уважение родителей. Уважение достоинства человека, равноправие, ответственность и чувство долга, забота и помощь, мораль, честность, щедрость, забота о старших и младших, свобода совести и вероисповедания, толерантность, представление о вере, духовной культуре и светской этике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любия, творческого отношения к учению, труду, жизн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нности:</w:t>
      </w:r>
      <w:r>
        <w:rPr>
          <w:sz w:val="28"/>
          <w:szCs w:val="28"/>
        </w:rPr>
        <w:t xml:space="preserve"> уважение к труду, творчество и созидание, стремление к познанию истины, целеустремленность и настойчивость, бережливость, трудолюбие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ценностного отношения к здоровью и здоровому образу жизн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нности:</w:t>
      </w:r>
      <w:r>
        <w:rPr>
          <w:sz w:val="28"/>
          <w:szCs w:val="28"/>
        </w:rPr>
        <w:t xml:space="preserve"> здоровье физическое и стремление к здоровому образу жизни, здоровье нравственное, психологическое, нервно-психическое и социально-психическое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нности:</w:t>
      </w:r>
      <w:r>
        <w:rPr>
          <w:sz w:val="28"/>
          <w:szCs w:val="28"/>
        </w:rPr>
        <w:t xml:space="preserve"> родная земля, заповедная природа, планета Земля, экологическое сознание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прекрасному, формирование представлений об этических идеалах и ценностях (эстетическое воспитание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нности:</w:t>
      </w:r>
      <w:r>
        <w:rPr>
          <w:sz w:val="28"/>
          <w:szCs w:val="28"/>
        </w:rPr>
        <w:t xml:space="preserve"> красота, гармония, духовный мир человека, эстетическое развитие, самовыражение в творчестве и искус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 предлагаем эти направления педагогической деятельности осуществлять на следующих принципах организации воспитания и всего уклада жизнетворчества детей: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риентации на идеал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сеологический (ценностно-ориентированный) принцип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ледования нравственному примеру педагога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ерсонификации восприятия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иалогического общения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лисубъектности воспитания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</w:t>
        <w:tab/>
        <w:t>Основные направления, содержание и этапы реализации инновационного проекта</w:t>
        <w:tab/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2.1.</w:t>
        <w:tab/>
        <w:t>Главные направления инновационной деятельно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42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>Цели инновационного проекта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общ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щихся</w:t>
      </w:r>
      <w:r>
        <w:rPr>
          <w:sz w:val="28"/>
          <w:szCs w:val="28"/>
        </w:rPr>
        <w:t xml:space="preserve"> к изучению прошлого школы, родного города и Донского края, их традициям и обычая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ирование нравственных норм и правил поведения школьник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Создание </w:t>
      </w:r>
      <w:r>
        <w:rPr>
          <w:b/>
          <w:bCs/>
          <w:sz w:val="28"/>
          <w:szCs w:val="28"/>
        </w:rPr>
        <w:t xml:space="preserve">ученических самодеятельных объединений и движений, </w:t>
      </w:r>
      <w:r>
        <w:rPr>
          <w:sz w:val="28"/>
          <w:szCs w:val="28"/>
        </w:rPr>
        <w:t>реализующих гражданско-патриотическое направление работы школы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8"/>
          <w:szCs w:val="28"/>
        </w:rPr>
        <w:t>Повышение</w:t>
      </w:r>
      <w:r>
        <w:rPr>
          <w:sz w:val="28"/>
          <w:szCs w:val="28"/>
        </w:rPr>
        <w:t xml:space="preserve"> профессиональной компетентности педкадров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b/>
          <w:bCs/>
          <w:sz w:val="28"/>
          <w:szCs w:val="28"/>
        </w:rPr>
        <w:t xml:space="preserve">Вовлекать </w:t>
      </w:r>
      <w:r>
        <w:rPr>
          <w:sz w:val="28"/>
          <w:szCs w:val="28"/>
        </w:rPr>
        <w:t xml:space="preserve"> школьников в поисковую, проектную  и исследовательскую деятельность через создание ученических самодеятельных объединений и движений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b/>
          <w:bCs/>
          <w:sz w:val="28"/>
          <w:szCs w:val="28"/>
        </w:rPr>
        <w:t>Активизировать</w:t>
      </w:r>
      <w:r>
        <w:rPr>
          <w:sz w:val="28"/>
          <w:szCs w:val="28"/>
        </w:rPr>
        <w:t xml:space="preserve"> экскурсионно-исследовательскую работу с учащимися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b/>
          <w:bCs/>
          <w:sz w:val="28"/>
          <w:szCs w:val="28"/>
        </w:rPr>
        <w:t>Внедрять</w:t>
      </w:r>
      <w:r>
        <w:rPr>
          <w:sz w:val="28"/>
          <w:szCs w:val="28"/>
        </w:rPr>
        <w:t xml:space="preserve"> новые педтехнологии и формы гражданско-патриотического воспитания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b/>
          <w:bCs/>
          <w:sz w:val="28"/>
          <w:szCs w:val="28"/>
        </w:rPr>
        <w:t>Подготовить</w:t>
      </w:r>
      <w:r>
        <w:rPr>
          <w:sz w:val="28"/>
          <w:szCs w:val="28"/>
        </w:rPr>
        <w:t xml:space="preserve"> методические рекомендации и инструментарий для использования в системе гражданско-патриотического воспитания в школе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b/>
          <w:bCs/>
          <w:sz w:val="28"/>
          <w:szCs w:val="28"/>
        </w:rPr>
        <w:t>Определить</w:t>
      </w:r>
      <w:r>
        <w:rPr>
          <w:sz w:val="28"/>
          <w:szCs w:val="28"/>
        </w:rPr>
        <w:t xml:space="preserve"> тематическое планирование по учебным дисциплинам, предусматривающее диффузное включение краеведческого материала в изучаемые разделы и темы программ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b/>
          <w:bCs/>
          <w:sz w:val="28"/>
          <w:szCs w:val="28"/>
        </w:rPr>
        <w:t>Разработать</w:t>
      </w:r>
      <w:r>
        <w:rPr>
          <w:sz w:val="28"/>
          <w:szCs w:val="28"/>
        </w:rPr>
        <w:t xml:space="preserve"> курсы внеурочной деятельности гражданско-патриотической направлен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вленные  цели и задачи  ориентированы</w:t>
      </w:r>
      <w:r>
        <w:rPr>
          <w:sz w:val="28"/>
          <w:szCs w:val="28"/>
        </w:rPr>
        <w:t xml:space="preserve"> на формирование у школьников навыков работы с архивными данными и музейными экспонатами, способствуют развитию творческих способностей, гражданско-патриотических чувств, коммуникативных компетенций, навыков поисковой и исследовательской работы, столь необходимых в современном мире.</w:t>
      </w:r>
    </w:p>
    <w:p>
      <w:pPr>
        <w:pStyle w:val="Normal"/>
        <w:ind w:firstLine="284"/>
        <w:jc w:val="both"/>
        <w:rPr/>
      </w:pPr>
      <w:r>
        <w:rPr>
          <w:b/>
          <w:i/>
          <w:color w:val="FF0000"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Инновационная работа активизирует жизнь в школе на всех уровнях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едагоги ищут новые пути, средства и методы для реализации целей и задач проект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учащиеся  всех ступеней активнее, сознательнее включаются в образовательный процесс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администрация ищет новые технологии управления, позволяющие внедрять новое в повседневную жизнь.</w:t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мечаемые пути и механизмы их реализа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эффективной реализации Проекта создается координационный Совет Проекта – творческая группа, в которую  входят представители педагогов, родительской общественности, Управления образования, Совета микрорайона и других заинтересованных служб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Директор школы:</w:t>
      </w:r>
      <w:r>
        <w:rPr>
          <w:sz w:val="28"/>
          <w:szCs w:val="28"/>
        </w:rPr>
        <w:t xml:space="preserve"> ежегодно представляет отчет о ходе выполнения Проекта; делает в пределах своих полномочий доклад, определяет комплекс мер по реализации Проекта, а также механизм его реализации; организует включение всех субъектов управления в реализацию Проекта; обеспечивает своевременный контроль и обратную связь, в случае необходимости вносит корректирующие меры; обеспечивает целевое  и эффективное использование средств, выделяемых на реализацию Проекта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ординационный Совет Проекта – творческая группа:</w:t>
      </w:r>
      <w:r>
        <w:rPr>
          <w:sz w:val="28"/>
          <w:szCs w:val="28"/>
        </w:rPr>
        <w:t xml:space="preserve"> определяет направления  мероприятий Проекта; рассматривает материалы о ходе его выполнения; выявляет проблемы, вносит предложения по их решению.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реализации проекта:</w:t>
      </w:r>
    </w:p>
    <w:p>
      <w:pPr>
        <w:pStyle w:val="Style14"/>
        <w:numPr>
          <w:ilvl w:val="0"/>
          <w:numId w:val="12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е обеспечение:</w:t>
      </w:r>
    </w:p>
    <w:p>
      <w:pPr>
        <w:pStyle w:val="Style14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Style14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«Об образовании в Российской Федерации»;</w:t>
      </w:r>
    </w:p>
    <w:p>
      <w:pPr>
        <w:pStyle w:val="Style14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;</w:t>
      </w:r>
    </w:p>
    <w:p>
      <w:pPr>
        <w:pStyle w:val="Style14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общая декларация прав человека;</w:t>
      </w:r>
    </w:p>
    <w:p>
      <w:pPr>
        <w:pStyle w:val="Style14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положение об общеобразовательном учреждении;</w:t>
      </w:r>
    </w:p>
    <w:p>
      <w:pPr>
        <w:pStyle w:val="Style14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образовательная инициатива «Наша новая школа»;</w:t>
      </w:r>
    </w:p>
    <w:p>
      <w:pPr>
        <w:pStyle w:val="Style14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доктрина образования в РФ;</w:t>
      </w:r>
    </w:p>
    <w:p>
      <w:pPr>
        <w:pStyle w:val="Style14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 государственной программе «Патриотическое воспитание граждан Российской Федерации на 2016-2020 годы»;</w:t>
      </w:r>
    </w:p>
    <w:p>
      <w:pPr>
        <w:pStyle w:val="Style14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 военно-патриотических молодежных и детских объединений;</w:t>
      </w:r>
    </w:p>
    <w:p>
      <w:pPr>
        <w:pStyle w:val="Style14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школы;</w:t>
      </w:r>
    </w:p>
    <w:p>
      <w:pPr>
        <w:pStyle w:val="Style14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ые акты школы (Положения о школьном ученическом совете, о школьном научном обществе и др.);</w:t>
      </w:r>
    </w:p>
    <w:p>
      <w:pPr>
        <w:pStyle w:val="Style14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а о сотрудничестве школы и учреждений дополнительного образования, культуры, общественных организаций;</w:t>
      </w:r>
    </w:p>
    <w:p>
      <w:pPr>
        <w:pStyle w:val="Style14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проект «Воспитан-на-Дону».</w:t>
      </w:r>
    </w:p>
    <w:p>
      <w:pPr>
        <w:pStyle w:val="Style1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е и кадровое обеспечение:</w:t>
      </w:r>
    </w:p>
    <w:p>
      <w:pPr>
        <w:pStyle w:val="Style14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ая группа педагогов.</w:t>
      </w:r>
    </w:p>
    <w:p>
      <w:pPr>
        <w:pStyle w:val="Style14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объединения школы.</w:t>
      </w:r>
    </w:p>
    <w:p>
      <w:pPr>
        <w:pStyle w:val="Style14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урсовой подготовки педагогических кадров, классных руководителей.</w:t>
      </w:r>
    </w:p>
    <w:p>
      <w:pPr>
        <w:pStyle w:val="Style1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:</w:t>
      </w:r>
    </w:p>
    <w:p>
      <w:pPr>
        <w:pStyle w:val="Style14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дополнительной оргтехники.</w:t>
      </w:r>
    </w:p>
    <w:p>
      <w:pPr>
        <w:pStyle w:val="Style14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стенда «Формирование гражданско-патриотической</w:t>
      </w:r>
    </w:p>
    <w:p>
      <w:pPr>
        <w:pStyle w:val="Style14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через приобщение учащихся к истории школы, города, Донского края».</w:t>
      </w:r>
    </w:p>
    <w:p>
      <w:pPr>
        <w:pStyle w:val="Style14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Музея истории школы, города и Донского края.</w:t>
      </w:r>
    </w:p>
    <w:p>
      <w:pPr>
        <w:pStyle w:val="Style1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еализации проекта осуществляется в рамках средств общеобразовательного учреждения, с привлечением дополнительных спонсорских средств. 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2.2.</w:t>
        <w:tab/>
        <w:t>Предполагаемые результаты реализации инновационного проекта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предполагаемых практических и научных результатов реализации проекта, тиражируемых продуктов: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здание ученических самодеятельных объединений и движений </w:t>
      </w:r>
      <w:r>
        <w:rPr>
          <w:rFonts w:cs="Times New Roman" w:ascii="Times New Roman" w:hAnsi="Times New Roman"/>
          <w:sz w:val="28"/>
          <w:szCs w:val="28"/>
        </w:rPr>
        <w:t>(Я - житель Донского края, История города Волгодонска, Развитие школьного музея, Зеленый патруль, Я - волонтер, Юные армейцы, Юные инспектора движения, Большая детская редакция, Видеоклуб);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здание сборника методических рекомендаций и инструментария </w:t>
      </w:r>
      <w:r>
        <w:rPr>
          <w:rFonts w:cs="Times New Roman" w:ascii="Times New Roman" w:hAnsi="Times New Roman"/>
          <w:sz w:val="28"/>
          <w:szCs w:val="28"/>
        </w:rPr>
        <w:t>для использования системы гражданско-патриотического воспитания в школе;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ие учащимися видеофильмов о деятельности ученических самодеятельных объединений и движени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тизация и обобщение опыта по гражданско-патриотическому воспитанию </w:t>
      </w:r>
      <w:r>
        <w:rPr>
          <w:rFonts w:cs="Times New Roman" w:ascii="Times New Roman" w:hAnsi="Times New Roman"/>
          <w:sz w:val="28"/>
          <w:szCs w:val="28"/>
        </w:rPr>
        <w:t xml:space="preserve">как основы для углубления межпредметной интеграции, интеграции учебной и воспитательной;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ивизация поисково-исследовательской деятельности обучающихся школы;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воение обучающимися специфических приемов музейной деятельности и ИКТ-компетен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ритерии оценки результативности:</w:t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912"/>
      </w:tblGrid>
      <w:tr>
        <w:trPr>
          <w:trHeight w:val="56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оказатели</w:t>
            </w:r>
          </w:p>
        </w:tc>
      </w:tr>
      <w:tr>
        <w:trPr>
          <w:trHeight w:val="189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>
                <w:b/>
                <w:bCs/>
              </w:rPr>
              <w:t>Эффективность методических рекомендаций и инструментар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здание методических рекомендаций и инструментария для использования системы гражданско-патриотического воспитания в школе.</w:t>
            </w:r>
          </w:p>
          <w:p>
            <w:pPr>
              <w:pStyle w:val="Normal"/>
              <w:jc w:val="both"/>
              <w:rPr/>
            </w:pPr>
            <w:r>
              <w:rPr/>
              <w:t>2.Проведение мероприятий согласно этим методическим рекомендац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3.Повышение удовлетворенности образовательными услугами: учителя на 5%, ученики - 4%, родители - 3%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Submenutable"/>
                <w:b/>
                <w:bCs/>
              </w:rPr>
              <w:t>2. Расширение самоуправления через создание ученических самодеятельных объединений и движени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здание ученических самодеятельных объединений и движений (Я - житель Донского края, История города Волгодонска, Развитие школьного музея, Зеленый патруль, Я - волонтер, Юные армейцы, Юные инспектора движения, Большая детская редакция, Видеоклуб).</w:t>
            </w:r>
          </w:p>
          <w:p>
            <w:pPr>
              <w:pStyle w:val="Normal"/>
              <w:jc w:val="both"/>
              <w:rPr/>
            </w:pPr>
            <w:r>
              <w:rPr/>
              <w:t>2.Развитие форм совместной работы педагогов, школьников, родителей: внеклассные мероприятия, классные часы; открытые уроки, экскурсии и др.(1 раз в месяц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3.Создание учащимися видеофильмов о деятельности ученических объединений и движений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menutable"/>
                <w:b/>
                <w:b/>
                <w:bCs/>
              </w:rPr>
            </w:pPr>
            <w:r>
              <w:rPr>
                <w:rStyle w:val="Submenutable"/>
                <w:b/>
                <w:bCs/>
              </w:rPr>
              <w:t>3.</w:t>
            </w:r>
            <w:r>
              <w:rPr/>
              <w:t xml:space="preserve"> </w:t>
            </w:r>
            <w:r>
              <w:rPr>
                <w:rStyle w:val="Submenutable"/>
                <w:b/>
                <w:bCs/>
              </w:rPr>
              <w:t>Уровень духовной и социальной зрелост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ост активности, проявляющейся в участии в мероприятиях в системе гражданско-патриотического воспитания в школе (не менее 1 раза в четверть).</w:t>
            </w:r>
          </w:p>
          <w:p>
            <w:pPr>
              <w:pStyle w:val="Normal"/>
              <w:rPr/>
            </w:pPr>
            <w:r>
              <w:rPr/>
              <w:t>2.Усиление гражданско-патриотической активности учащихся, проявляющейся в поисково-исследовательской работе (активное участие в городских, региональных и всероссийских конкурсах по гражданско-патриотическому воспитанию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Увеличение количества участников в мероприятиях гражданско-патриотической направленности на 5%, увеличение количества победителей и призеров в дистанционных олимпиадах по данному направлению на 4%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menutable"/>
                <w:b/>
                <w:bCs/>
              </w:rPr>
              <w:t xml:space="preserve">3.Результативность работы по развитию навыков исследовательской деятельности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ключение в учебно-исследовательскую деятельность учащихся в соответствии с их познавательными интересами (охват не менее 80%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Обучение учащихся работе с литературой, формирование культуры учебного исследования. </w:t>
            </w:r>
          </w:p>
          <w:p>
            <w:pPr>
              <w:pStyle w:val="Normal"/>
              <w:jc w:val="both"/>
              <w:rPr/>
            </w:pPr>
            <w:r>
              <w:rPr/>
              <w:t>3.Организация индивидуальных консультаций в ходе учебного исследования учащихся.</w:t>
            </w:r>
          </w:p>
          <w:p>
            <w:pPr>
              <w:pStyle w:val="Normal"/>
              <w:jc w:val="both"/>
              <w:rPr/>
            </w:pPr>
            <w:r>
              <w:rPr/>
              <w:t>4.Рецензирование учебно-исследовательских работ при подготовке их к участию в конкурсах и конференциях. Увеличение количества участников  в исследовательских проектах гражданско-патриотического направления, конкурсах на 3%. Увеличение количества победителей и призеров   в городской научно-практической конференции Академии юных исследователей на 3%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5.Подготовка, организация и проведение практических конференций, дней науки, интеллектуальных турниров (не менее 1 раза в год).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ффективность и значимость проекта будет оцениваться, прежде всего, учащимися школы, педагогами, классными руководителями, местным населением, родительской общественностью, администрацией школы и Управлением образования города Волгодонска. В процессе реализации проекта, по его окончании и в дальнейшем планируется освещать работу в СМИ, помещать информацию на школьном сайт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ниторинг экспери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ере внедрения инноваций в учебно-воспитательный процесс в школе предусмотрено отслеживание количественных и качественных характеристик образовательной системы. Используются   теоретически обоснованные методики с последующей статистической обработкой полученных результатов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педагогическое наблюдение за практикой учебно-воспитательной деятельности в школе,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ос,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вьюирование,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сравнительный анализ педагогической, психологической, методической литературы по теме проекта,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изучение современных интерактивных  и ИКТ образовательных  технологий,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роблемно-поисковые,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исследовательско-поисковые,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 мотивация интереса к проекту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йтинг,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ирование и моделирование,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и групповые консультации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анализ опыта работы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8"/>
          <w:szCs w:val="28"/>
        </w:rPr>
        <w:t xml:space="preserve">Диагностика уровня воспитанности М.И.Шиловой </w:t>
      </w:r>
      <w:r>
        <w:rPr>
          <w:sz w:val="28"/>
          <w:szCs w:val="28"/>
        </w:rPr>
        <w:t>– определение нравственной воспитанности школьник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8"/>
          <w:szCs w:val="28"/>
        </w:rPr>
        <w:t xml:space="preserve">Методика Р.В.Овчаровой </w:t>
      </w:r>
      <w:r>
        <w:rPr>
          <w:sz w:val="28"/>
          <w:szCs w:val="28"/>
        </w:rPr>
        <w:t>– выявление коммуникативных склонностей учащих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8"/>
          <w:szCs w:val="28"/>
        </w:rPr>
        <w:t xml:space="preserve">Методика Е.Н.Степанова </w:t>
      </w:r>
      <w:r>
        <w:rPr>
          <w:sz w:val="28"/>
          <w:szCs w:val="28"/>
        </w:rPr>
        <w:t>– определение общественной активности учащих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8"/>
          <w:szCs w:val="28"/>
        </w:rPr>
        <w:t xml:space="preserve">Методика В.П.Сергеева </w:t>
      </w:r>
      <w:r>
        <w:rPr>
          <w:sz w:val="28"/>
          <w:szCs w:val="28"/>
        </w:rPr>
        <w:t>– определение уровня развития культуры общения и саморегуля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8"/>
          <w:szCs w:val="28"/>
        </w:rPr>
        <w:t xml:space="preserve">Диагностика воспитанности Н.Е.Щуркова </w:t>
      </w:r>
      <w:r>
        <w:rPr>
          <w:sz w:val="28"/>
          <w:szCs w:val="28"/>
        </w:rPr>
        <w:t xml:space="preserve">«Незаконченный тезис»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ожения о возможности трансляции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- обобщение и систематизация педагогического опыта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ность о применяемых педагогических технологиях (сайт школы, публикация в печатных изданиях, СМИ, создание рабочих материалов проекта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ведение городских методических семинаров для руководителей, педагогических работников по проблеме ф</w:t>
      </w:r>
      <w:r>
        <w:rPr>
          <w:rStyle w:val="StrongEmphasis"/>
          <w:b w:val="false"/>
          <w:sz w:val="28"/>
          <w:szCs w:val="28"/>
        </w:rPr>
        <w:t>ормирования гражданско-патриотической культуры через приобщение учащихся к истории школы, города, Донского края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открытых мероприятий, мастер-классов по гражданско-патриотическому воспитанию педагогам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ластных научно-практических конференциях, семинарах по вопросам воспит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2.3.</w:t>
        <w:tab/>
        <w:t>Этапы реализации инновационного проекта</w:t>
      </w:r>
    </w:p>
    <w:p>
      <w:pPr>
        <w:pStyle w:val="Normal"/>
        <w:ind w:left="1069" w:hanging="5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:</w:t>
      </w:r>
    </w:p>
    <w:p>
      <w:pPr>
        <w:pStyle w:val="TextBodyIndent"/>
        <w:rPr/>
      </w:pPr>
      <w:r>
        <w:rPr/>
        <w:t>Создание ученических самодеятельных объединений и движений в школе по гражданско-патриотическому направлению позволит:</w:t>
      </w:r>
    </w:p>
    <w:p>
      <w:pPr>
        <w:pStyle w:val="Normal"/>
        <w:ind w:firstLine="709"/>
        <w:jc w:val="both"/>
        <w:rPr/>
      </w:pPr>
      <w:r>
        <w:rPr>
          <w:sz w:val="28"/>
        </w:rPr>
        <w:t>- с</w:t>
      </w:r>
      <w:r>
        <w:rPr>
          <w:sz w:val="28"/>
          <w:szCs w:val="28"/>
        </w:rPr>
        <w:t>оздать открытое образовательное пространство общения, содействующее приобщению учащихся к истории и традициям школы, микрорайона, города, родного кра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- формировать и развивать навыки  проектной и исследовательской деятельности учащихс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формировать устойчивую мотивацию учащихся, родителей и выпускников к поддержке традиций школы, города, родн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сить эффективность процесса гражданско-патриотического воспитания в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Сроки реализации проекта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чало – декабрь  2017 г., окончание – май  2021 г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– ПОДГОТОВИТЕЛЬНЫЙ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Декабрь 2017- май 2018  года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Анализ состояния проблемы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актуальности избранной темы. Формирование проблемы, определение целей, задач проекта.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нципов, направлений, научных и педагогических идей работы.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целевых показателей индикаторов, отражающих стратегию развития школы по формированию</w:t>
      </w:r>
      <w:r>
        <w:rPr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ражданско-патриотической культуры учащих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роведение методического семинара  «Ф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рмирование гражданско-патриотической культуры через приобщение учащихся к истории школы, города, Донского края</w:t>
      </w:r>
      <w:r>
        <w:rPr>
          <w:rFonts w:cs="Times New Roman" w:ascii="Times New Roman" w:hAnsi="Times New Roman"/>
          <w:sz w:val="28"/>
          <w:szCs w:val="24"/>
        </w:rPr>
        <w:t>».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зъяснительной работы и согласование со всеми участниками образовательного процесса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функциональных обязанностей участников проекта, внедрение психолого-педагогических диагностик гражданско-патриотического образования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материально-технической базы, учебно-методического обеспечения эксперимента (проекта)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Согласование проекта с научным руководителем (координатором) и Управлением образования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ение схем отслеживания результатов проекта и форм подведения итогов, трансляции результа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– ОСНОВНОЙ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Май 2018 - декабрь 2020 года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5"/>
        </w:numPr>
        <w:ind w:left="0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творческой группы по работе над реализацией проекта.</w:t>
      </w:r>
    </w:p>
    <w:p>
      <w:pPr>
        <w:pStyle w:val="Style16"/>
        <w:numPr>
          <w:ilvl w:val="0"/>
          <w:numId w:val="15"/>
        </w:numPr>
        <w:ind w:left="0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ченических самодеятельных объединений и движений (краеведческого, эстетического, экологического и др. профилей)</w:t>
      </w:r>
    </w:p>
    <w:p>
      <w:pPr>
        <w:pStyle w:val="Style16"/>
        <w:numPr>
          <w:ilvl w:val="0"/>
          <w:numId w:val="15"/>
        </w:numPr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нка методических разработок с помощью учителей.</w:t>
      </w:r>
    </w:p>
    <w:p>
      <w:pPr>
        <w:pStyle w:val="Style16"/>
        <w:numPr>
          <w:ilvl w:val="0"/>
          <w:numId w:val="15"/>
        </w:numPr>
        <w:ind w:left="0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робация новых методик, применение современных педтехнологий, активных форм, способов, видов работы по гражданско-патриотическому образованию школьников в социуме.</w:t>
      </w:r>
    </w:p>
    <w:p>
      <w:pPr>
        <w:pStyle w:val="Style16"/>
        <w:numPr>
          <w:ilvl w:val="0"/>
          <w:numId w:val="15"/>
        </w:numPr>
        <w:ind w:left="0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нар для учителей начальных классов.</w:t>
      </w:r>
    </w:p>
    <w:p>
      <w:pPr>
        <w:pStyle w:val="Style16"/>
        <w:numPr>
          <w:ilvl w:val="0"/>
          <w:numId w:val="15"/>
        </w:numPr>
        <w:ind w:left="0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нар для классных руководителей 5-8 классов.</w:t>
      </w:r>
    </w:p>
    <w:p>
      <w:pPr>
        <w:pStyle w:val="Style16"/>
        <w:numPr>
          <w:ilvl w:val="0"/>
          <w:numId w:val="15"/>
        </w:numPr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для классных руководителей 9-11 классов. </w:t>
      </w:r>
    </w:p>
    <w:p>
      <w:pPr>
        <w:pStyle w:val="Style16"/>
        <w:numPr>
          <w:ilvl w:val="0"/>
          <w:numId w:val="15"/>
        </w:numPr>
        <w:ind w:left="0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внедрение современных методик всестороннего изучения системы работы по гражданско-патриотическому образованию.</w:t>
      </w:r>
    </w:p>
    <w:p>
      <w:pPr>
        <w:pStyle w:val="Style16"/>
        <w:numPr>
          <w:ilvl w:val="0"/>
          <w:numId w:val="15"/>
        </w:numPr>
        <w:ind w:left="0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содержанием программы по гражданско-патриотическому образованию школьников и методикой её внедрения и вовлечение в совместную учебную и внеклассную деятельность родителей.</w:t>
      </w:r>
    </w:p>
    <w:p>
      <w:pPr>
        <w:pStyle w:val="Style16"/>
        <w:numPr>
          <w:ilvl w:val="0"/>
          <w:numId w:val="15"/>
        </w:numPr>
        <w:ind w:left="0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системы учебно-исследовательских отчетов краеведческого характера, системы экскурсионной работы.</w:t>
      </w:r>
    </w:p>
    <w:p>
      <w:pPr>
        <w:pStyle w:val="Style16"/>
        <w:numPr>
          <w:ilvl w:val="0"/>
          <w:numId w:val="15"/>
        </w:numPr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обобщение передового педагогического опыта.</w:t>
      </w:r>
    </w:p>
    <w:p>
      <w:pPr>
        <w:pStyle w:val="Style16"/>
        <w:numPr>
          <w:ilvl w:val="0"/>
          <w:numId w:val="15"/>
        </w:numPr>
        <w:ind w:left="0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кадрами, повышение их квалификации посредством развития методической службы.</w:t>
      </w:r>
    </w:p>
    <w:p>
      <w:pPr>
        <w:pStyle w:val="Style16"/>
        <w:numPr>
          <w:ilvl w:val="0"/>
          <w:numId w:val="15"/>
        </w:numPr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межуточных результатов.</w:t>
      </w:r>
    </w:p>
    <w:p>
      <w:pPr>
        <w:pStyle w:val="Style16"/>
        <w:numPr>
          <w:ilvl w:val="0"/>
          <w:numId w:val="15"/>
        </w:numPr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исковой  и исследовательской работы.</w:t>
      </w:r>
    </w:p>
    <w:p>
      <w:pPr>
        <w:pStyle w:val="Style16"/>
        <w:numPr>
          <w:ilvl w:val="0"/>
          <w:numId w:val="15"/>
        </w:numPr>
        <w:ind w:left="0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лнение сайта виртуального школьного музея.</w:t>
      </w:r>
    </w:p>
    <w:p>
      <w:pPr>
        <w:pStyle w:val="Style16"/>
        <w:numPr>
          <w:ilvl w:val="0"/>
          <w:numId w:val="15"/>
        </w:numPr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рганизация системы урочной и внеурочной деятельности школы по гражданскому воспитанию.</w:t>
      </w:r>
    </w:p>
    <w:p>
      <w:pPr>
        <w:pStyle w:val="Style16"/>
        <w:numPr>
          <w:ilvl w:val="0"/>
          <w:numId w:val="15"/>
        </w:numPr>
        <w:ind w:left="0" w:firstLine="92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ведение научно-методического семинара для руководителей образовательных учреждений города, презентация опыта работы, информирование всех участников о реализации инновационного проекта.</w:t>
      </w:r>
    </w:p>
    <w:p>
      <w:pPr>
        <w:pStyle w:val="Style16"/>
        <w:ind w:left="92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– ЗАВЕРШАЮЩИЙ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Январь  2021 - май  2021 года</w:t>
      </w:r>
    </w:p>
    <w:p>
      <w:pPr>
        <w:pStyle w:val="Normal"/>
        <w:numPr>
          <w:ilvl w:val="0"/>
          <w:numId w:val="13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редставление проекта. </w:t>
      </w:r>
      <w:r>
        <w:rPr>
          <w:rStyle w:val="StrongEmphasis"/>
          <w:b w:val="false"/>
          <w:sz w:val="28"/>
          <w:szCs w:val="28"/>
        </w:rPr>
        <w:t xml:space="preserve">Информирование всех участников образовательного процесса о результатах реализации проекта. 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борника методических рекомендаций и инструментария для использования системы гражданско-патриотического воспитания в школе.</w:t>
      </w:r>
    </w:p>
    <w:p>
      <w:pPr>
        <w:pStyle w:val="Style16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чащимися видеофильмов о деятельности ученических самодеятельных объединений и движений (краеведческого, эстетического, экологического и др. профилей)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бобщение опыта результатов эксперимента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тоговой конференции.</w:t>
      </w:r>
    </w:p>
    <w:p>
      <w:pPr>
        <w:pStyle w:val="Normal"/>
        <w:numPr>
          <w:ilvl w:val="0"/>
          <w:numId w:val="13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общение и распространение опыта работы администрации, учителей, классных руководителей. 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ставление отчета о проделанной работе по выполнению программы и плана проекта на рассмотрение городского и областного Экспертных советов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цепция патриотического воспитания молодежи в Ростовско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и на период до 2020 года, Приложение к постановлению Правительства Ростовской области от 02.03.2015 № 13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Региональный проект «Воспитан-на-Дону» во исполнение Стратегии развития воспитания в Российской Федерации на период до 2025 года, утвержденной распоряжением Правительства Российской Федерации от 29.05.2015 № 99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уховно-нравственное развитие и воспитание младших школьников. Методические рекомендации. В 2 частях Часть 2. - М.: Просвещение, 2012. 4.Гуськов, Ю.В. Военно-патриотическое воспитание как фактор оптимизации отношений государства и гражданского общества; МПСИ - М., </w:t>
      </w:r>
      <w:r>
        <w:rPr>
          <w:rFonts w:cs="Times New Roman" w:ascii="Times New Roman" w:hAnsi="Times New Roman"/>
          <w:bCs/>
          <w:sz w:val="28"/>
          <w:szCs w:val="28"/>
        </w:rPr>
        <w:t>2016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ечаев М. П. Диагностика воспитанности школьников; ЦГЛ - М., </w:t>
      </w:r>
      <w:r>
        <w:rPr>
          <w:rFonts w:cs="Times New Roman" w:ascii="Times New Roman" w:hAnsi="Times New Roman"/>
          <w:bCs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Чиркунова А. Е., Сорокина И. Р. Формирование гражданско-патриотического воспитания учащихся в общеобразовательной школе // Молодой ученый, 2014</w:t>
      </w:r>
    </w:p>
    <w:p>
      <w:pPr>
        <w:pStyle w:val="Style16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7.Тисленкова И. А. Гражданско-патриотическое воспитание в 6-7 классах. Российская государственность. Беседы, классные часы, вечера, праздники, игры; Учитель - М., </w:t>
      </w:r>
      <w:r>
        <w:rPr>
          <w:rFonts w:cs="Times New Roman" w:ascii="Times New Roman" w:hAnsi="Times New Roman"/>
          <w:bCs/>
          <w:sz w:val="28"/>
          <w:szCs w:val="28"/>
        </w:rPr>
        <w:t>2015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Воспитание школьников во внеурочное время; Просвещение - М., </w:t>
      </w:r>
      <w:r>
        <w:rPr>
          <w:rFonts w:cs="Times New Roman" w:ascii="Times New Roman" w:hAnsi="Times New Roman"/>
          <w:bCs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Патриотическое воспитание детей и подростков: педагогические и библиотечные технологии: науч.-практ. ст., метод. материалы, худож. произведения / общ. ред., сост. и авт. предисл. Г. В. Варганова. - М.: РШБА, 2015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раеведение как основа воспитательной деятельности образовательного учреждения к 70-летию Победы в Великой Отечественной войне 1941- 1945 гг. / И. А. Агапова // Методист (прил. Мастер-класс). - 2015  № 5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Пашкова А.М. Формы организации внеурочной деятельности в начальной школе //Начальная школа, 2015г. №1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985" w:right="850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133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1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9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77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4"/>
      <w:jc w:val="both"/>
      <w:outlineLvl w:val="4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keepNext w:val="true"/>
      <w:ind w:firstLine="567"/>
      <w:jc w:val="both"/>
      <w:outlineLvl w:val="0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FF0000"/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ind w:firstLine="567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11volgodonsk4.wixsite.com/irin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05:00Z</dcterms:created>
  <dc:creator>Хрум</dc:creator>
  <dc:description/>
  <dc:language>en-US</dc:language>
  <cp:lastModifiedBy>Администратор</cp:lastModifiedBy>
  <cp:lastPrinted>2017-12-27T08:52:00Z</cp:lastPrinted>
  <dcterms:modified xsi:type="dcterms:W3CDTF">2021-03-19T09:05:00Z</dcterms:modified>
  <cp:revision>2</cp:revision>
  <dc:subject/>
  <dc:title>Муниципальное общеобразовательное учреждение средняя общеобразовательная школа №11 с углубленным изучением русского языка, мат</dc:title>
</cp:coreProperties>
</file>