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938" w:right="820" w:hanging="0"/>
        <w:jc w:val="right"/>
        <w:rPr>
          <w:bCs/>
          <w:sz w:val="20"/>
          <w:szCs w:val="20"/>
        </w:rPr>
      </w:pPr>
      <w:r>
        <w:rPr>
          <w:bCs/>
          <w:sz w:val="20"/>
          <w:szCs w:val="20"/>
        </w:rPr>
        <w:t>УТВЕРЖДАЮ</w:t>
      </w:r>
    </w:p>
    <w:p>
      <w:pPr>
        <w:pStyle w:val="Normal"/>
        <w:widowControl w:val="false"/>
        <w:autoSpaceDE w:val="false"/>
        <w:ind w:left="7938" w:right="820" w:hanging="0"/>
        <w:jc w:val="right"/>
        <w:rPr/>
      </w:pPr>
      <w:r>
        <w:rPr>
          <w:bCs/>
          <w:sz w:val="20"/>
          <w:szCs w:val="20"/>
          <w:u w:val="single"/>
        </w:rPr>
        <w:t>Директор  11.10.17.  Шахова И.А.</w:t>
      </w:r>
    </w:p>
    <w:p>
      <w:pPr>
        <w:pStyle w:val="Normal"/>
        <w:widowControl w:val="false"/>
        <w:autoSpaceDE w:val="false"/>
        <w:ind w:left="7938" w:right="820" w:hanging="0"/>
        <w:jc w:val="right"/>
        <w:rPr>
          <w:bCs/>
          <w:sz w:val="20"/>
          <w:szCs w:val="20"/>
        </w:rPr>
      </w:pPr>
      <w:r>
        <w:rPr>
          <w:bCs/>
          <w:sz w:val="20"/>
          <w:szCs w:val="20"/>
        </w:rPr>
        <w:t>ФИО</w:t>
      </w:r>
    </w:p>
    <w:p>
      <w:pPr>
        <w:pStyle w:val="Normal"/>
        <w:widowControl w:val="false"/>
        <w:autoSpaceDE w:val="false"/>
        <w:ind w:left="10206" w:hanging="0"/>
        <w:jc w:val="both"/>
        <w:rPr>
          <w:bCs/>
          <w:sz w:val="20"/>
          <w:szCs w:val="20"/>
        </w:rPr>
      </w:pPr>
      <w:r>
        <w:rPr>
          <w:bCs/>
          <w:sz w:val="20"/>
          <w:szCs w:val="20"/>
        </w:rPr>
        <w:t>МП</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pPr>
      <w:r>
        <w:rPr>
          <w:b/>
          <w:bCs/>
          <w:sz w:val="20"/>
          <w:szCs w:val="20"/>
        </w:rPr>
        <w:t xml:space="preserve">ПРОГРАММА ОРГАНИЗАЦИИ ЗДОРОВЬЕСБЕРЕГАЮЩЕЙ ДЕЯТЕЛЬНОСТИ МБОУ СШ№11г.Волгодонска на 2017-2018 учебный год </w:t>
      </w:r>
    </w:p>
    <w:p>
      <w:pPr>
        <w:pStyle w:val="Normal"/>
        <w:widowControl w:val="false"/>
        <w:autoSpaceDE w:val="false"/>
        <w:jc w:val="center"/>
        <w:rPr>
          <w:b/>
          <w:b/>
          <w:bCs/>
          <w:sz w:val="20"/>
          <w:szCs w:val="20"/>
        </w:rPr>
      </w:pPr>
      <w:r>
        <w:rPr>
          <w:b/>
          <w:bCs/>
          <w:sz w:val="20"/>
          <w:szCs w:val="20"/>
        </w:rPr>
        <w:t>В СООТВЕТСТВИИ С МЕТОДИЧЕСКИМИ РЕКОМЕНДАЦИЯМИ ПО СИСТЕМЕ ПМЗСД ОО (ПЕДАГОГИЧЕСКОГО МОНИТОРИНГА ЗДОРОВЬЕСБЕРЕГАЮЩЕЙ ДЕЯТЕЛЬНОСТИ ОБРАЗОВАТЕЛЬНЫХ ОРГАНИЗАЦИЙ)</w:t>
      </w:r>
    </w:p>
    <w:p>
      <w:pPr>
        <w:pStyle w:val="3"/>
        <w:ind w:hanging="0"/>
        <w:rPr>
          <w:b/>
          <w:b/>
          <w:bCs/>
          <w:sz w:val="24"/>
          <w:szCs w:val="24"/>
        </w:rPr>
      </w:pPr>
      <w:r>
        <w:rPr>
          <w:b/>
          <w:bCs/>
          <w:sz w:val="24"/>
          <w:szCs w:val="24"/>
        </w:rPr>
      </w:r>
    </w:p>
    <w:p>
      <w:pPr>
        <w:pStyle w:val="3"/>
        <w:ind w:hanging="0"/>
        <w:rPr>
          <w:sz w:val="24"/>
          <w:szCs w:val="24"/>
        </w:rPr>
      </w:pPr>
      <w:r>
        <w:rPr>
          <w:sz w:val="24"/>
          <w:szCs w:val="24"/>
        </w:rPr>
      </w:r>
    </w:p>
    <w:p>
      <w:pPr>
        <w:pStyle w:val="Normal"/>
        <w:widowControl w:val="false"/>
        <w:autoSpaceDE w:val="false"/>
        <w:jc w:val="center"/>
        <w:rPr>
          <w:b/>
          <w:b/>
          <w:bCs/>
        </w:rPr>
      </w:pPr>
      <w:r>
        <w:rPr>
          <w:b/>
          <w:bCs/>
        </w:rPr>
        <w:t>Раздел 1</w:t>
      </w:r>
    </w:p>
    <w:p>
      <w:pPr>
        <w:pStyle w:val="Normal"/>
        <w:widowControl w:val="false"/>
        <w:autoSpaceDE w:val="false"/>
        <w:jc w:val="center"/>
        <w:rPr>
          <w:b/>
          <w:b/>
          <w:bCs/>
        </w:rPr>
      </w:pPr>
      <w:r>
        <w:rPr>
          <w:b/>
          <w:bCs/>
        </w:rPr>
        <w:t>Целостность системы формирования культуры здорового и безопасного образа жизни обучающихся (организация здоровьесберегающей деятельности ОУ и готовность педагогов ОУ к реализации здоровьесберегающе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Сектор 1.1. Позиционирование ОУ в качестве здоровьесберегающего образовательного учреждени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u w:val="single"/>
        </w:rPr>
        <w:t>___</w:t>
      </w:r>
      <w:r>
        <w:rPr>
          <w:b/>
          <w:u w:val="single"/>
        </w:rPr>
        <w:t>85</w:t>
      </w:r>
      <w:r>
        <w:rPr>
          <w:b/>
          <w:i/>
          <w:u w:val="single"/>
        </w:rPr>
        <w:t>_% - __</w:t>
      </w:r>
      <w:r>
        <w:rPr>
          <w:b/>
          <w:u w:val="single"/>
        </w:rPr>
        <w:t>высокий</w:t>
      </w:r>
      <w:r>
        <w:rPr>
          <w:u w:val="single"/>
        </w:rPr>
        <w:t>,</w:t>
      </w:r>
      <w:r>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rPr>
        <w:t>высокий</w:t>
      </w:r>
      <w:r>
        <w:rPr>
          <w:b/>
          <w:i/>
        </w:rPr>
        <w:t>)</w:t>
      </w:r>
      <w:r>
        <w:rPr>
          <w:i/>
        </w:rPr>
        <w:t>.</w:t>
      </w:r>
    </w:p>
    <w:p>
      <w:pPr>
        <w:pStyle w:val="3"/>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i/>
                <w:i/>
                <w:sz w:val="24"/>
                <w:szCs w:val="24"/>
              </w:rPr>
            </w:pPr>
            <w:r>
              <w:rPr>
                <w:i/>
                <w:sz w:val="24"/>
                <w:szCs w:val="24"/>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разработанной образовательным учреждением здоровьеохранной Концепции ОУ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рограмма «Здоровье», демонстрирующая приоритетность здоровьесберегающего подхода в организации образовательной деятельности , разработана на 3 год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Разработана в 2014г., срок программы:2014-2017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разработанного ОУ социально-педагогического проекта,  отражающего задачи модернизации ОУ в рамках концепции здоровьеохранного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Разработана «Программа воспитания здорового образа жизни школьников» ,  отражающая  задачи модернизации школы  в рамках программы «Здоровь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ВР Н.В.Гапон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Разработана и утверждена 24.08.2017г. протокол управляющего совета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программе  развития ОУ текущего плана работы в области здоровьесберегающей деятельно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В программе развития школы имеется план работы в области здоровьесберегающей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 xml:space="preserve">Разработан и утвержден план работы в области здоровьесберегающей деятельности от 24.08.2017г. протокол управляющего </w:t>
            </w:r>
          </w:p>
          <w:p>
            <w:pPr>
              <w:pStyle w:val="3"/>
              <w:ind w:hanging="0"/>
              <w:jc w:val="center"/>
              <w:rPr>
                <w:sz w:val="20"/>
              </w:rPr>
            </w:pPr>
            <w:r>
              <w:rPr>
                <w:sz w:val="20"/>
              </w:rPr>
              <w:t>совета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мплексный характер программы  здоровьесберегающей деятельности ОУ</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Программа ориентирована на достижение здоровья и благополучия школьников, их родителей и персонала школ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Разработана в 2014г., срок программы:2014-2017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1.1.5</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 xml:space="preserve">Тиражирование опыта здоровьесберегающей деятельности ОУ в форме публикаций концепции ОУ, социально-педагогического проекта ОУ, программы ОУ </w:t>
            </w:r>
          </w:p>
        </w:tc>
        <w:tc>
          <w:tcPr>
            <w:tcW w:w="406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Методические разработки спортивных праздников, участие в городских семинарах по теме «Здоровьесберегающие технологии»</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ВР Н.В.Гапон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2014г.,2015г., 2016г.</w:t>
            </w:r>
          </w:p>
        </w:tc>
      </w:tr>
      <w:tr>
        <w:trPr>
          <w:trHeight w:val="1733" w:hRule="atLeast"/>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6</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Тиражирование опыта здоровьесберегающей деятельности ОУ в форме статей или тезисов, опубликованных в научно-педагогических журналах, в сборниках трудов конференций</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Разработана  и реализуется программа</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профилактике употребления табачных изделий «Школа-территория без курения!»</w:t>
            </w:r>
            <w:r>
              <w:rPr>
                <w:rFonts w:cs="Times New Roman" w:ascii="Times New Roman" w:hAnsi="Times New Roman"/>
                <w:bCs/>
                <w:sz w:val="20"/>
              </w:rPr>
              <w:t xml:space="preserve"> Социальный педагог - Е.К.Шеремет</w:t>
            </w:r>
            <w:r>
              <w:rPr>
                <w:rFonts w:cs="Times New Roman" w:ascii="Times New Roman" w:hAnsi="Times New Roman"/>
                <w:sz w:val="20"/>
                <w:szCs w:val="20"/>
              </w:rPr>
              <w:t xml:space="preserve"> </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15г-2017г.</w:t>
            </w:r>
          </w:p>
          <w:p>
            <w:pPr>
              <w:pStyle w:val="Normal"/>
              <w:shd w:fill="FFFFFF" w:val="clear"/>
              <w:rPr>
                <w:sz w:val="20"/>
                <w:szCs w:val="18"/>
              </w:rPr>
            </w:pPr>
            <w:r>
              <w:rPr>
                <w:sz w:val="20"/>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7</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Тиражирование опыта здоровьесберегающей деятельности ОУ в форме участия в региональном педагогическом семинаре без публикации тезисов</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о-физиологические аспекты обеспечения здоровья школьников- физкультурно-оздоровительные, медико-гигиенические, лечебно-оздоровительные.</w:t>
            </w:r>
          </w:p>
          <w:p>
            <w:pPr>
              <w:pStyle w:val="Normal"/>
              <w:rPr/>
            </w:pPr>
            <w:r>
              <w:rPr>
                <w:sz w:val="20"/>
                <w:szCs w:val="20"/>
              </w:rPr>
              <w:t xml:space="preserve"> </w:t>
            </w:r>
            <w:r>
              <w:rPr>
                <w:sz w:val="20"/>
                <w:szCs w:val="20"/>
              </w:rPr>
              <w:t>«Организация работы специальной медицинской группы в муниципальном бюджетном общеобразовательном учреждении средней школе №11 г.Волгодонска Ростовской области»</w:t>
            </w:r>
          </w:p>
          <w:p>
            <w:pPr>
              <w:pStyle w:val="Normal"/>
              <w:rPr>
                <w:sz w:val="20"/>
              </w:rPr>
            </w:pPr>
            <w:r>
              <w:rPr>
                <w:sz w:val="28"/>
                <w:szCs w:val="28"/>
              </w:rPr>
              <w:t xml:space="preserve"> </w:t>
            </w:r>
            <w:r>
              <w:rPr>
                <w:sz w:val="20"/>
                <w:szCs w:val="20"/>
              </w:rPr>
              <w:t xml:space="preserve">Учитель физической культуры МБОУ СШ  №11  И.Ю.Донецкая </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2015г.-2017г.</w:t>
            </w:r>
          </w:p>
        </w:tc>
      </w:tr>
      <w:tr>
        <w:trPr>
          <w:trHeight w:val="1130" w:hRule="atLeast"/>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8</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Тиражирование опыта здоровьесберегающей деятельности ОУ средствами региональных СМИ</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Товарищеская встреча «Детки и предки» учащихся школы со сборной командой Совета отцов по волейболу, мини – футболу.</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ВР Н.В.Гапонова -</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евраль 2017г.</w:t>
            </w:r>
          </w:p>
        </w:tc>
      </w:tr>
    </w:tbl>
    <w:p>
      <w:pPr>
        <w:pStyle w:val="Normal"/>
        <w:widowControl w:val="false"/>
        <w:autoSpaceDE w:val="false"/>
        <w:jc w:val="center"/>
        <w:rPr/>
      </w:pPr>
      <w:r>
        <w:rPr/>
      </w:r>
    </w:p>
    <w:p>
      <w:pPr>
        <w:pStyle w:val="Normal"/>
        <w:widowControl w:val="false"/>
        <w:autoSpaceDE w:val="false"/>
        <w:jc w:val="center"/>
        <w:rPr/>
      </w:pPr>
      <w:r>
        <w:rPr/>
        <w:t>Сектор 1.2. Вовлеченность школы в сетевое взаимодействие системы здоровьесберегающих школ,</w:t>
      </w:r>
    </w:p>
    <w:p>
      <w:pPr>
        <w:pStyle w:val="Normal"/>
        <w:widowControl w:val="false"/>
        <w:autoSpaceDE w:val="false"/>
        <w:jc w:val="center"/>
        <w:rPr/>
      </w:pPr>
      <w:r>
        <w:rPr/>
        <w:t xml:space="preserve"> </w:t>
      </w:r>
      <w:r>
        <w:rPr/>
        <w:t>научно-педагогических и общественных организаций</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80% - высо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3"/>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ключенность ОУ в деятельность Российской сети школ, содействующих укреплению здоровья (РСШ СУ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МБОУ СШ№11г.Волгодонска зарегистрировано в Российской сети школ, содействующих укреплению здоровья (РСШ СУ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ата регистрации в (РСШ СУЗ)  - январь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трудничество ОУ с  Региональным центро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 w:val="20"/>
              </w:rPr>
            </w:pPr>
            <w:r>
              <w:rPr>
                <w:color w:val="000000"/>
                <w:sz w:val="20"/>
              </w:rPr>
              <w:t>МБОУ СШ№11 осуществляет сотрудничество с  Региональным центром здоровьесбережения в сфере образования. Запланировано  обеспеч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Постоянное сотрудничество с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вязи ОУ с методически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rPr>
            </w:pPr>
            <w:r>
              <w:rPr>
                <w:color w:val="000000"/>
                <w:sz w:val="20"/>
              </w:rPr>
              <w:t>Методический ресурсный центр Управления образования г.Волгодонска</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стоянное сотрудничество с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вязи ОУ с научны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rPr>
            </w:pPr>
            <w:r>
              <w:rPr>
                <w:color w:val="000000"/>
                <w:sz w:val="20"/>
              </w:rPr>
              <w:t>Волгодонской педагогический колледж г.Волгодонска</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стоянное сотрудничество с 2014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5</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Наличие на базе ОУ областной экспериментальной площадки (ОЭП) или областной инновационной площадки (ОИП) по проблемам здоровьесбережения в образовании (на основании приказа регионального Министерства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rPr>
            </w:pPr>
            <w:r>
              <w:rPr>
                <w:color w:val="000000"/>
                <w:sz w:val="20"/>
              </w:rPr>
              <w:t xml:space="preserve">МБОУСШ№11г.Волгодонска  включена в пилотный проект по  проблемам здоровьесбережения в образовании  более 3 лет – с 2013г. в соответствии с приказом МО и ПО РО от 18.03.2013 №173 </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уется  ежегодно в соответствии с планом работы пилотного проекта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трудничество школы с общественными организациями, занятыми в решении проблем охраны здоровья детей и подростков и формирования у молодежи навыков здорового образа жизни</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МОУ Центр психолого-педагогической реабилитации и коррекции «Гармония», отдел опеки, отдел  социальной защиты г.Волгодонска, отдел здравоохранения г.Волгодонска </w:t>
            </w:r>
            <w:r>
              <w:rPr>
                <w:color w:val="000000"/>
                <w:sz w:val="20"/>
                <w:szCs w:val="20"/>
              </w:rPr>
              <w:t>Волгодонской  филиал  ГБУРО «Наркологический диспансер», спортивные школы города №1,5, ГКУ Центр занятости населения г.Волгодонска. Запланировано  обеспеч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стоянное сотрудничество с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7</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Сотрудничество ОУ с  правоохранительными органами по вопросам охраны здоровья, безопасного образа жизни обучающихся</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КДНиЗП, ОДН МУ МВД «Волгодонское</w:t>
            </w:r>
          </w:p>
          <w:p>
            <w:pPr>
              <w:pStyle w:val="Normal"/>
              <w:autoSpaceDE w:val="false"/>
              <w:rPr>
                <w:color w:val="000000"/>
                <w:sz w:val="20"/>
                <w:szCs w:val="20"/>
              </w:rPr>
            </w:pPr>
            <w:r>
              <w:rPr>
                <w:color w:val="000000"/>
                <w:sz w:val="20"/>
                <w:szCs w:val="20"/>
              </w:rPr>
              <w:t>встречи и консультации</w:t>
            </w:r>
          </w:p>
          <w:p>
            <w:pPr>
              <w:pStyle w:val="Normal"/>
              <w:autoSpaceDE w:val="false"/>
              <w:rPr>
                <w:color w:val="000000"/>
                <w:sz w:val="20"/>
                <w:szCs w:val="20"/>
              </w:rPr>
            </w:pPr>
            <w:r>
              <w:rPr>
                <w:color w:val="000000"/>
                <w:sz w:val="20"/>
                <w:szCs w:val="20"/>
              </w:rPr>
              <w:t>со специалистами. Запланировано  обеспеч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стоянное сотрудничество с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8</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Вовлеченность ОУ в сетевое взаимодействие системы здоровьесберегающих школ города и области</w:t>
            </w:r>
          </w:p>
        </w:tc>
        <w:tc>
          <w:tcPr>
            <w:tcW w:w="4067" w:type="dxa"/>
            <w:tcBorders>
              <w:top w:val="single" w:sz="4" w:space="0" w:color="000000"/>
              <w:left w:val="single" w:sz="4" w:space="0" w:color="000000"/>
              <w:bottom w:val="single" w:sz="4" w:space="0" w:color="000000"/>
              <w:right w:val="single" w:sz="4" w:space="0" w:color="000000"/>
            </w:tcBorders>
          </w:tcPr>
          <w:p>
            <w:pPr>
              <w:pStyle w:val="3"/>
              <w:ind w:hanging="0"/>
              <w:jc w:val="left"/>
              <w:rPr>
                <w:color w:val="000000"/>
                <w:sz w:val="20"/>
              </w:rPr>
            </w:pPr>
            <w:r>
              <w:rPr>
                <w:color w:val="000000"/>
                <w:sz w:val="20"/>
              </w:rPr>
              <w:t>Сотрудничество со школами города по совместному  решению проблем охраны здоровья детей и подростков и формирования у молодежи навыков здорового образа жизни (проведение встреч, мероприятий)</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стоянное сотрудничество с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9</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Участие ОУ в конференциях и педагогических форумах здоровьесберегающих школ</w:t>
            </w:r>
            <w:r>
              <w:rPr>
                <w:b/>
                <w:bCs/>
                <w:color w:val="FF0000"/>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частие в городских семинарах, круглых столах по проблеме здоровьсбережения</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4"/>
                <w:szCs w:val="24"/>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 плану провед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2.10</w:t>
            </w:r>
          </w:p>
        </w:tc>
        <w:tc>
          <w:tcPr>
            <w:tcW w:w="4008"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Победы ОУ в смотрах и конкурсах здоровьесберегающих школ</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1.Городской конкурс среди учреждений образования города Волгодонска на лучший проект организации профилактической работы в молодежной среде-1 место</w:t>
            </w:r>
          </w:p>
          <w:p>
            <w:pPr>
              <w:pStyle w:val="Style18"/>
              <w:jc w:val="both"/>
              <w:rPr>
                <w:color w:val="000000"/>
                <w:sz w:val="20"/>
                <w:szCs w:val="20"/>
              </w:rPr>
            </w:pPr>
            <w:r>
              <w:rPr>
                <w:color w:val="000000"/>
                <w:sz w:val="20"/>
                <w:szCs w:val="20"/>
              </w:rPr>
              <w:t>2.Заместители директора по УВР, педагог-психолог неоднократно принимали участие в семинарах, посвященных вопросам обучения детей с ограниченными возможностями здоровья и здоровьесбережению, в г.Волгодонске и Ростове – на – Дону.</w:t>
            </w:r>
          </w:p>
          <w:p>
            <w:pPr>
              <w:pStyle w:val="Normal"/>
              <w:jc w:val="both"/>
              <w:rPr/>
            </w:pPr>
            <w:r>
              <w:rPr>
                <w:color w:val="000000"/>
                <w:sz w:val="20"/>
                <w:szCs w:val="20"/>
              </w:rPr>
              <w:t xml:space="preserve">3.Учителя начальных классов активно сотрудничали с педагогическим коллективом детских садов «Одуванчик», «Аленушка», «Золушка», «Рябинушка» путем участия и организации методических семинаров и мастер-классов. В целях успешной адаптации дошкольников к обучению в 1 классе в течение февраля-апреля в школе проводятся занятия в </w:t>
            </w:r>
            <w:r>
              <w:rPr>
                <w:b/>
                <w:color w:val="000000"/>
                <w:sz w:val="20"/>
                <w:szCs w:val="20"/>
              </w:rPr>
              <w:t xml:space="preserve">Школе будущего первоклассника «Лучик». </w:t>
              <w:tab/>
            </w:r>
          </w:p>
          <w:p>
            <w:pPr>
              <w:pStyle w:val="Style18"/>
              <w:jc w:val="both"/>
              <w:rPr/>
            </w:pPr>
            <w:r>
              <w:rPr>
                <w:color w:val="000000"/>
                <w:sz w:val="20"/>
                <w:szCs w:val="20"/>
              </w:rPr>
              <w:t xml:space="preserve">4.В целях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 в школе организована </w:t>
            </w:r>
            <w:r>
              <w:rPr>
                <w:b/>
                <w:color w:val="000000"/>
                <w:sz w:val="20"/>
                <w:szCs w:val="20"/>
              </w:rPr>
              <w:t>деятельность Уполномоченного по правам ребенка.</w:t>
            </w:r>
            <w:r>
              <w:rPr>
                <w:color w:val="000000"/>
                <w:sz w:val="20"/>
                <w:szCs w:val="20"/>
              </w:rPr>
              <w:t xml:space="preserve"> </w:t>
            </w:r>
          </w:p>
          <w:p>
            <w:pPr>
              <w:pStyle w:val="Style18"/>
              <w:jc w:val="both"/>
              <w:rPr/>
            </w:pPr>
            <w:r>
              <w:rPr>
                <w:color w:val="000000"/>
                <w:sz w:val="20"/>
                <w:szCs w:val="20"/>
              </w:rPr>
              <w:t xml:space="preserve">5.В целях обеспечения психолого-педагогической, медико-социальной помощи, профилактики безнадзорности и правонарушений несовершеннолетних, улучшения отношений в образовательной среде в МБОУ СШ №11 г.Волгодонска создана </w:t>
            </w:r>
            <w:r>
              <w:rPr>
                <w:b/>
                <w:color w:val="000000"/>
                <w:sz w:val="20"/>
                <w:szCs w:val="20"/>
              </w:rPr>
              <w:t>Школьная служба примирения</w:t>
            </w:r>
            <w:r>
              <w:rPr>
                <w:color w:val="000000"/>
                <w:sz w:val="20"/>
                <w:szCs w:val="20"/>
              </w:rPr>
              <w:t>, в основе деятельности которой лежит восстановительный подход к решению конфликта.</w:t>
            </w:r>
          </w:p>
          <w:p>
            <w:pPr>
              <w:pStyle w:val="Normal"/>
              <w:autoSpaceDE w:val="false"/>
              <w:rPr>
                <w:bCs/>
                <w:color w:val="000000"/>
                <w:sz w:val="20"/>
                <w:szCs w:val="20"/>
              </w:rPr>
            </w:pPr>
            <w:r>
              <w:rPr>
                <w:color w:val="000000"/>
                <w:sz w:val="20"/>
                <w:szCs w:val="20"/>
              </w:rPr>
              <w:t>6.Всероссийская интернет -олимпиада для школьников на знания Правил дорожного Движения "Дорога безопасности"-участие</w:t>
            </w:r>
          </w:p>
          <w:p>
            <w:pPr>
              <w:pStyle w:val="Normal"/>
              <w:autoSpaceDE w:val="false"/>
              <w:rPr>
                <w:color w:val="000000"/>
                <w:sz w:val="20"/>
                <w:szCs w:val="20"/>
              </w:rPr>
            </w:pPr>
            <w:r>
              <w:rPr>
                <w:bCs/>
                <w:color w:val="000000"/>
                <w:sz w:val="20"/>
                <w:szCs w:val="20"/>
              </w:rPr>
              <w:t>7.</w:t>
            </w:r>
            <w:r>
              <w:rPr>
                <w:color w:val="000000"/>
                <w:sz w:val="20"/>
                <w:szCs w:val="20"/>
              </w:rPr>
              <w:t xml:space="preserve">В 2016 – 2017  году обучающиеся школы приняли  участи в 34  соревнованиях и конкурсах спортивной направленности. </w:t>
            </w:r>
          </w:p>
        </w:tc>
        <w:tc>
          <w:tcPr>
            <w:tcW w:w="2511"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 плану проведения мероприятий</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1.3. Организация структурных подразделений ОУ, работающих по проблеме здоровьесбережения в образовании</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 xml:space="preserve">____83% - </w:t>
      </w:r>
      <w:r>
        <w:rPr>
          <w:b/>
          <w:i/>
          <w:u w:val="single"/>
        </w:rPr>
        <w:t>высо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3"/>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7"/>
        <w:gridCol w:w="4008"/>
        <w:gridCol w:w="4066"/>
        <w:gridCol w:w="2512"/>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штате школы должностного лица, ответственного за реализацию здоровьесберегающей деятельности ОУ (зам. директора ОУ)</w:t>
            </w:r>
          </w:p>
        </w:tc>
        <w:tc>
          <w:tcPr>
            <w:tcW w:w="406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Ответственный за реализацию здоровьесберегающей деятельности -Зам.директора по УВР Н.Н.Чеснокова</w:t>
            </w:r>
          </w:p>
        </w:tc>
        <w:tc>
          <w:tcPr>
            <w:tcW w:w="2512"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Назначена с января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в ОУ координационного центра по реализации здоровьесберегающей деятельности ОУ, включающего </w:t>
            </w:r>
          </w:p>
          <w:p>
            <w:pPr>
              <w:pStyle w:val="3"/>
              <w:ind w:hanging="0"/>
              <w:jc w:val="center"/>
              <w:rPr>
                <w:sz w:val="24"/>
                <w:szCs w:val="24"/>
              </w:rPr>
            </w:pPr>
            <w:r>
              <w:rPr>
                <w:sz w:val="24"/>
                <w:szCs w:val="24"/>
              </w:rPr>
              <w:t xml:space="preserve">зам. директора ОУ, педагога-психолога ОУ, логопеда, учителя физкультуры и др. </w:t>
            </w:r>
          </w:p>
        </w:tc>
        <w:tc>
          <w:tcPr>
            <w:tcW w:w="406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xml:space="preserve">В состав координационного центра входят </w:t>
            </w:r>
            <w:r>
              <w:rPr>
                <w:sz w:val="20"/>
              </w:rPr>
              <w:t>зам.директора по УВР Н.Н.Чеснокова, социальный педагог Е.К.Шеремет, руководитель МО физической культуры И.Ю.Донецкая, педагог-психолог Г.А.Чепорушко, член управляющего совета О.И.Уварова, член школьного ученического совета Гапон В.</w:t>
            </w:r>
          </w:p>
        </w:tc>
        <w:tc>
          <w:tcPr>
            <w:tcW w:w="2512"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Style18"/>
              <w:rPr>
                <w:sz w:val="20"/>
                <w:szCs w:val="20"/>
              </w:rPr>
            </w:pPr>
            <w:r>
              <w:rPr>
                <w:sz w:val="20"/>
              </w:rPr>
              <w:t>Зам.директора по УВР Н.Н.Чеснокова</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Работа координационного центра с января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структуре координационного центра здоровьесбережения ОУ методического кабинета, имеющего подборку научной и педагогической литературы по проблемам здоровьеохранного образования</w:t>
            </w:r>
          </w:p>
        </w:tc>
        <w:tc>
          <w:tcPr>
            <w:tcW w:w="406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дборка научной и педагогической литературы по проблемам здоровьеохранного образования собрана в библиотеке школы</w:t>
            </w:r>
          </w:p>
        </w:tc>
        <w:tc>
          <w:tcPr>
            <w:tcW w:w="2512"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Style18"/>
              <w:rPr>
                <w:sz w:val="20"/>
              </w:rPr>
            </w:pPr>
            <w:r>
              <w:rPr>
                <w:sz w:val="20"/>
              </w:rPr>
              <w:t>Зам.директора по УВР Н.Н.Чеснокова</w:t>
            </w:r>
          </w:p>
          <w:p>
            <w:pPr>
              <w:pStyle w:val="Style18"/>
              <w:rPr>
                <w:sz w:val="20"/>
                <w:szCs w:val="20"/>
              </w:rPr>
            </w:pPr>
            <w:r>
              <w:rPr>
                <w:sz w:val="20"/>
              </w:rPr>
              <w:t>Зав.библиотекой С.В.Гладских</w:t>
            </w:r>
          </w:p>
        </w:tc>
        <w:tc>
          <w:tcPr>
            <w:tcW w:w="271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0"/>
                <w:szCs w:val="20"/>
              </w:rPr>
            </w:pPr>
            <w:r>
              <w:rPr>
                <w:sz w:val="20"/>
                <w:szCs w:val="20"/>
              </w:rPr>
            </w:r>
          </w:p>
          <w:p>
            <w:pPr>
              <w:pStyle w:val="3"/>
              <w:ind w:hanging="0"/>
              <w:jc w:val="left"/>
              <w:rPr>
                <w:sz w:val="20"/>
              </w:rPr>
            </w:pPr>
            <w:r>
              <w:rPr>
                <w:sz w:val="20"/>
              </w:rPr>
              <w:t>Литература собрана с января 2013г, систематически пополняется, обновляетс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методическом кабинете ОУ или в библиотеке ОУ подборки нормативно-правовой документаци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Подборка нормативно-правовой документации по проблеме «Здоровьеохранное образование» находится в библиотеке школы. Запланировано  следить за изменениями в правовой базе по проблеме   «Здоровьеохранное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Style18"/>
              <w:rPr>
                <w:sz w:val="20"/>
              </w:rPr>
            </w:pPr>
            <w:r>
              <w:rPr>
                <w:sz w:val="20"/>
              </w:rPr>
              <w:t>Зам.директора по УВР Н.Н.Чеснокова</w:t>
            </w:r>
          </w:p>
          <w:p>
            <w:pPr>
              <w:pStyle w:val="Style18"/>
              <w:rPr>
                <w:sz w:val="20"/>
                <w:szCs w:val="20"/>
              </w:rPr>
            </w:pPr>
            <w:r>
              <w:rPr>
                <w:sz w:val="20"/>
              </w:rPr>
              <w:t>Зав.библиотекой С.В.Гладских</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окументы собраны с января 2013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координационным центром здоровьесбережения ОУ функции ознакомления учителей с новыми разработками и педагогическими технологиям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Координационный центр, согласно плана работы, проводит работу по ознакомлению учителей с новыми разработками и педагогическими технологиями по проблеме «Здоровьеохранное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Зам.директора по УВР Н.Н.Чеснокова</w:t>
            </w:r>
          </w:p>
          <w:p>
            <w:pPr>
              <w:pStyle w:val="Style18"/>
              <w:rPr>
                <w:sz w:val="20"/>
              </w:rPr>
            </w:pPr>
            <w:r>
              <w:rPr>
                <w:sz w:val="20"/>
              </w:rPr>
              <w:t>Зам.директора по УВР И.В.Менжинская</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Согласно плана работ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координационным центром здоровьесбережения ОУ функции анализа результатов учебно-воспитательной работы по внедрению здоровьесберегающих технологий, предложений по улучшению об</w:t>
              <w:softHyphen/>
              <w:t xml:space="preserve">разовательно-воспитательной деятельности </w:t>
            </w:r>
          </w:p>
        </w:tc>
        <w:tc>
          <w:tcPr>
            <w:tcW w:w="406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xml:space="preserve">Координационный центр, проводит работу по анализу результатов учебно-воспитательной работы по внедрению </w:t>
            </w:r>
          </w:p>
          <w:p>
            <w:pPr>
              <w:pStyle w:val="3"/>
              <w:ind w:hanging="0"/>
              <w:jc w:val="left"/>
              <w:rPr>
                <w:sz w:val="20"/>
              </w:rPr>
            </w:pPr>
            <w:r>
              <w:rPr>
                <w:sz w:val="20"/>
              </w:rPr>
              <w:t>здоровьесберегающих технологий, предложений по улучшению об</w:t>
              <w:softHyphen/>
              <w:t>разовательно-воспитательной деятельности</w:t>
            </w:r>
          </w:p>
        </w:tc>
        <w:tc>
          <w:tcPr>
            <w:tcW w:w="2512"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Зам.директора по УВР Н.Н.Чеснокова</w:t>
            </w:r>
          </w:p>
          <w:p>
            <w:pPr>
              <w:pStyle w:val="3"/>
              <w:ind w:hanging="0"/>
              <w:jc w:val="left"/>
              <w:rPr>
                <w:sz w:val="20"/>
              </w:rPr>
            </w:pPr>
            <w:r>
              <w:rPr>
                <w:sz w:val="20"/>
              </w:rPr>
              <w:t>Зам.директора по УВР И.В.Менжинская</w:t>
            </w:r>
          </w:p>
          <w:p>
            <w:pPr>
              <w:pStyle w:val="3"/>
              <w:ind w:hanging="0"/>
              <w:jc w:val="left"/>
              <w:rPr>
                <w:sz w:val="20"/>
              </w:rPr>
            </w:pPr>
            <w:r>
              <w:rPr>
                <w:sz w:val="20"/>
              </w:rPr>
              <w:t>педагог-психолог Г.А.Чепорушко</w:t>
            </w:r>
          </w:p>
        </w:tc>
        <w:tc>
          <w:tcPr>
            <w:tcW w:w="2713"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рограмма деятельности разработана на 3 года</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Normal"/>
        <w:widowControl w:val="false"/>
        <w:autoSpaceDE w:val="false"/>
        <w:jc w:val="center"/>
        <w:rPr/>
      </w:pPr>
      <w:r>
        <w:rPr/>
        <w:t>Сектор 1.4. Готовность педагогов к участию в здоровьеохранной работе</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43% - воспроизводящ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средний</w:t>
      </w:r>
      <w:r>
        <w:rPr>
          <w:i/>
        </w:rPr>
        <w:t>).</w:t>
      </w:r>
    </w:p>
    <w:p>
      <w:pPr>
        <w:pStyle w:val="3"/>
        <w:ind w:hanging="0"/>
        <w:rPr>
          <w:i/>
          <w:i/>
          <w:sz w:val="24"/>
          <w:szCs w:val="24"/>
        </w:rPr>
      </w:pPr>
      <w:r>
        <w:rPr>
          <w:i/>
          <w:sz w:val="24"/>
          <w:szCs w:val="24"/>
        </w:rPr>
      </w:r>
    </w:p>
    <w:tbl>
      <w:tblPr>
        <w:tblW w:w="14536" w:type="dxa"/>
        <w:jc w:val="left"/>
        <w:tblInd w:w="137" w:type="dxa"/>
        <w:tblLayout w:type="fixed"/>
        <w:tblCellMar>
          <w:top w:w="0" w:type="dxa"/>
          <w:left w:w="108" w:type="dxa"/>
          <w:bottom w:w="0" w:type="dxa"/>
          <w:right w:w="108" w:type="dxa"/>
        </w:tblCellMar>
      </w:tblPr>
      <w:tblGrid>
        <w:gridCol w:w="1238"/>
        <w:gridCol w:w="4149"/>
        <w:gridCol w:w="4353"/>
        <w:gridCol w:w="2527"/>
        <w:gridCol w:w="22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адровый состав специалистов ОУ, необходимый для обеспечения здоровьеформирующе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школе имеется состав специалистов, необходимый для обеспечения здоровьеформирующей образовательной среды школы: педагог-психолог, социальный педагог, педагоги физвоспитания, фельдшер, медсестра, работающая на аппарате АРМИС, преподаватель-организатор ОБЖ</w:t>
            </w:r>
          </w:p>
        </w:tc>
        <w:tc>
          <w:tcPr>
            <w:tcW w:w="2527"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tc>
        <w:tc>
          <w:tcPr>
            <w:tcW w:w="226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rPr>
            </w:pPr>
            <w:r>
              <w:rPr>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азработка педагогическим составом  ОУ единой методической темы, связанной с проблемой здоровьесбережения в образовани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Единой методической темой, связанной с проблемой здоровьесбережения в образовании в школе является -  «</w:t>
            </w:r>
            <w:r>
              <w:rPr>
                <w:sz w:val="20"/>
                <w:szCs w:val="20"/>
              </w:rPr>
              <w:t xml:space="preserve">Создание  условий для  единого здоровьесберегающего пространства, формирование в сознании учащихся позитивного отношения к своему умственному, эмоциональному, социальному и физическому здоровью, как к важнейшей духовно-нравственной и социальной ценности, воспитание в молодом поколении стремления к ведению здорового образа жизни». </w:t>
            </w:r>
            <w:r>
              <w:rPr>
                <w:sz w:val="20"/>
              </w:rPr>
              <w:t>Запланировано  обеспечение достигнутого уров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Работы над темой с 2013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Участие педагогов ОУ в работе по формированию здоровьеохранно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В работе по формированию здоровьеохранной образовательной среды школы принимают участие все педагогические работник школы:</w:t>
            </w:r>
          </w:p>
          <w:p>
            <w:pPr>
              <w:pStyle w:val="3"/>
              <w:ind w:hanging="0"/>
              <w:rPr>
                <w:sz w:val="20"/>
              </w:rPr>
            </w:pPr>
            <w:r>
              <w:rPr>
                <w:sz w:val="20"/>
              </w:rPr>
              <w:t>-реализация мероприятий программы «Здоровье»;</w:t>
            </w:r>
          </w:p>
          <w:p>
            <w:pPr>
              <w:pStyle w:val="3"/>
              <w:ind w:hanging="0"/>
              <w:rPr>
                <w:sz w:val="20"/>
              </w:rPr>
            </w:pPr>
            <w:r>
              <w:rPr>
                <w:sz w:val="20"/>
              </w:rPr>
              <w:t>-участие в социально-педагогическом мониторинге;</w:t>
            </w:r>
          </w:p>
          <w:p>
            <w:pPr>
              <w:pStyle w:val="3"/>
              <w:ind w:hanging="0"/>
              <w:rPr>
                <w:sz w:val="20"/>
              </w:rPr>
            </w:pPr>
            <w:r>
              <w:rPr>
                <w:sz w:val="20"/>
              </w:rPr>
              <w:t>-реализация программы  воспитания здорового образа жизни школьников;</w:t>
            </w:r>
          </w:p>
          <w:p>
            <w:pPr>
              <w:pStyle w:val="3"/>
              <w:ind w:hanging="0"/>
              <w:rPr>
                <w:sz w:val="20"/>
              </w:rPr>
            </w:pPr>
            <w:r>
              <w:rPr>
                <w:sz w:val="20"/>
              </w:rPr>
              <w:t>-применение на уроках здоровьсберегающих технологий;</w:t>
            </w:r>
          </w:p>
          <w:p>
            <w:pPr>
              <w:pStyle w:val="3"/>
              <w:ind w:hanging="0"/>
              <w:rPr>
                <w:sz w:val="20"/>
              </w:rPr>
            </w:pPr>
            <w:r>
              <w:rPr>
                <w:sz w:val="20"/>
              </w:rPr>
              <w:t>-подготовка и проведение открытых уроков с демонстрацией здоровьсберегающих технологий. Запланировано  обеспечение достигнутого уров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азработка педагогами ОУ собственных авторских здоровьесберегающих технологий и их апробация в образовательном пространстве О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Реализация методической разработки  </w:t>
            </w:r>
          </w:p>
          <w:p>
            <w:pPr>
              <w:pStyle w:val="Normal"/>
              <w:rPr>
                <w:bCs/>
                <w:sz w:val="18"/>
                <w:szCs w:val="18"/>
              </w:rPr>
            </w:pPr>
            <w:r>
              <w:rPr>
                <w:sz w:val="18"/>
                <w:szCs w:val="18"/>
              </w:rPr>
              <w:t xml:space="preserve"> </w:t>
            </w:r>
            <w:r>
              <w:rPr>
                <w:sz w:val="18"/>
                <w:szCs w:val="18"/>
              </w:rPr>
              <w:t>«О самом главном – о здоровье»- учитель немецкого языка  Губенко Р.О.</w:t>
            </w:r>
          </w:p>
          <w:p>
            <w:pPr>
              <w:pStyle w:val="Normal"/>
              <w:jc w:val="both"/>
              <w:rPr>
                <w:sz w:val="20"/>
                <w:szCs w:val="20"/>
              </w:rPr>
            </w:pPr>
            <w:r>
              <w:rPr>
                <w:sz w:val="20"/>
                <w:szCs w:val="20"/>
              </w:rPr>
              <w:t>Реализация  программы</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профилактике употребления табачных изделий «Школа-территория без курения!»</w:t>
            </w:r>
          </w:p>
          <w:p>
            <w:pPr>
              <w:pStyle w:val="Default"/>
              <w:rPr>
                <w:rFonts w:ascii="Times New Roman" w:hAnsi="Times New Roman" w:cs="Times New Roman"/>
                <w:color w:val="FF0000"/>
                <w:sz w:val="20"/>
              </w:rPr>
            </w:pPr>
            <w:r>
              <w:rPr>
                <w:rFonts w:cs="Times New Roman" w:ascii="Times New Roman" w:hAnsi="Times New Roman"/>
                <w:bCs/>
                <w:sz w:val="20"/>
              </w:rPr>
              <w:t>Социальный педагог - Е.К.Шереме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рганизация педагогами ОУ открытых уроков с демонстрацией опыта применения здоровьесберегающих технологий в образовательной деятельности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FF0000"/>
                <w:sz w:val="20"/>
              </w:rPr>
            </w:pPr>
            <w:r>
              <w:rPr>
                <w:color w:val="000000"/>
                <w:sz w:val="20"/>
              </w:rPr>
              <w:t>Открытые уроки с демонстрацией опыта применения здоровьесберегающих</w:t>
            </w:r>
            <w:r>
              <w:rPr>
                <w:sz w:val="20"/>
              </w:rPr>
              <w:t xml:space="preserve"> технологий в 1-11-х классах. В четверти  в каждом классе проводится по два-три урока и по одному-два  тематических  мероприятия. Активизировать педагогов для представления открытых уроков с демонстрацией опыта применения здоровьесберегающих технологий в образователь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директора по УВР Н.А.Елисеева</w:t>
            </w:r>
          </w:p>
          <w:p>
            <w:pPr>
              <w:pStyle w:val="3"/>
              <w:ind w:hanging="0"/>
              <w:jc w:val="center"/>
              <w:rPr>
                <w:sz w:val="20"/>
              </w:rPr>
            </w:pPr>
            <w:r>
              <w:rPr>
                <w:sz w:val="20"/>
              </w:rPr>
              <w:t>Зам директора по ВР Н.В.Гапон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6</w:t>
            </w:r>
          </w:p>
        </w:tc>
        <w:tc>
          <w:tcPr>
            <w:tcW w:w="4149"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Участие педагогов ОУ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Учитель начальных классов. Запланировано активизировать педагогов для участия в  конкурсах «Учитель здоровья»</w:t>
            </w:r>
          </w:p>
        </w:tc>
        <w:tc>
          <w:tcPr>
            <w:tcW w:w="252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Зам.директора по УВР И.В.Менжинская</w:t>
            </w:r>
          </w:p>
          <w:p>
            <w:pPr>
              <w:pStyle w:val="3"/>
              <w:ind w:hanging="0"/>
              <w:jc w:val="left"/>
              <w:rPr>
                <w:sz w:val="20"/>
              </w:rPr>
            </w:pPr>
            <w:r>
              <w:rPr>
                <w:sz w:val="20"/>
              </w:rPr>
              <w:t xml:space="preserve">Зам.директора по УВР Н.А.Елисеева </w:t>
            </w:r>
          </w:p>
          <w:p>
            <w:pPr>
              <w:pStyle w:val="3"/>
              <w:ind w:hanging="0"/>
              <w:jc w:val="left"/>
              <w:rPr>
                <w:sz w:val="20"/>
              </w:rPr>
            </w:pPr>
            <w:r>
              <w:rPr>
                <w:sz w:val="20"/>
              </w:rPr>
              <w:t>Зам директора по ВР Н.В.Гапонова</w:t>
            </w:r>
          </w:p>
        </w:tc>
        <w:tc>
          <w:tcPr>
            <w:tcW w:w="2269"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2017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обеды педагогов ОУ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аст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директора по УВР Н.А.Елисеева</w:t>
            </w:r>
          </w:p>
          <w:p>
            <w:pPr>
              <w:pStyle w:val="3"/>
              <w:ind w:hanging="0"/>
              <w:jc w:val="center"/>
              <w:rPr>
                <w:sz w:val="20"/>
              </w:rPr>
            </w:pPr>
            <w:r>
              <w:rPr>
                <w:sz w:val="20"/>
              </w:rPr>
              <w:t xml:space="preserve"> </w:t>
            </w:r>
            <w:r>
              <w:rPr>
                <w:sz w:val="20"/>
              </w:rPr>
              <w:t xml:space="preserve">Зам директора по ВР Н.В.Гапоно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2016г.</w:t>
            </w:r>
          </w:p>
        </w:tc>
      </w:tr>
    </w:tbl>
    <w:p>
      <w:pPr>
        <w:pStyle w:val="3"/>
        <w:ind w:hanging="0"/>
        <w:rPr>
          <w:sz w:val="24"/>
          <w:szCs w:val="24"/>
        </w:rPr>
      </w:pPr>
      <w:r>
        <w:rPr>
          <w:sz w:val="24"/>
          <w:szCs w:val="24"/>
        </w:rPr>
      </w:r>
    </w:p>
    <w:p>
      <w:pPr>
        <w:pStyle w:val="3"/>
        <w:ind w:hanging="0"/>
        <w:rPr>
          <w:sz w:val="24"/>
          <w:szCs w:val="24"/>
        </w:rPr>
      </w:pPr>
      <w:r>
        <w:rPr>
          <w:sz w:val="24"/>
          <w:szCs w:val="24"/>
        </w:rPr>
      </w:r>
    </w:p>
    <w:p>
      <w:pPr>
        <w:pStyle w:val="Normal"/>
        <w:widowControl w:val="false"/>
        <w:autoSpaceDE w:val="false"/>
        <w:jc w:val="center"/>
        <w:rPr/>
      </w:pPr>
      <w:r>
        <w:rPr/>
        <w:t>Сектор 1.5. Организация методической работы по повышению квалификации педагогических кадров</w:t>
      </w:r>
    </w:p>
    <w:p>
      <w:pPr>
        <w:pStyle w:val="Normal"/>
        <w:widowControl w:val="false"/>
        <w:autoSpaceDE w:val="false"/>
        <w:jc w:val="center"/>
        <w:rPr/>
      </w:pPr>
      <w:r>
        <w:rPr/>
        <w:t xml:space="preserve"> </w:t>
      </w:r>
      <w:r>
        <w:rPr/>
        <w:t>в области здоровьесберегающего образования</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rPr>
        <w:t>43% воспроизводящий</w:t>
      </w:r>
    </w:p>
    <w:p>
      <w:pPr>
        <w:pStyle w:val="Normal"/>
        <w:widowControl w:val="false"/>
        <w:autoSpaceDE w:val="false"/>
        <w:jc w:val="center"/>
        <w:rPr/>
      </w:pPr>
      <w:r>
        <w:rPr>
          <w:i/>
        </w:rPr>
        <w:t xml:space="preserve">перспективный уровень здоровьесберегающей деятельности </w:t>
      </w:r>
      <w:r>
        <w:rPr>
          <w:b/>
          <w:i/>
        </w:rPr>
        <w:t>- средн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Знакомство педагогов ОУ с научной и педагогической литературой по проблемам здоровьеохранного образовани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Более 90 % педагогов школы регулярно  знакомятся с научной и педагогической литературой по проблемам здоровьеохранного образования.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Менжинская</w:t>
            </w:r>
          </w:p>
          <w:p>
            <w:pPr>
              <w:pStyle w:val="3"/>
              <w:ind w:hanging="0"/>
              <w:rPr>
                <w:sz w:val="20"/>
              </w:rPr>
            </w:pPr>
            <w:r>
              <w:rPr>
                <w:sz w:val="20"/>
              </w:rPr>
              <w:t>Зам.директора по УВР Н.А.Елисеева 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Знакомство педагогов ОУ с нормативно-правовой базой по проблеме «Образование и здоровье»</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Более 90 % педагогов школы регулярно  знакомятся с научной и педагогической литературой по проблемам здоровьеохранного образования.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Менжинская</w:t>
            </w:r>
          </w:p>
          <w:p>
            <w:pPr>
              <w:pStyle w:val="3"/>
              <w:ind w:hanging="0"/>
              <w:rPr>
                <w:sz w:val="20"/>
              </w:rPr>
            </w:pPr>
            <w:r>
              <w:rPr>
                <w:sz w:val="20"/>
              </w:rPr>
              <w:t>Зам.директора по УВР Н.А.Елисеева 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методических семинаров с педагогами на базе ОУ, проводимых сотрудником ОУ, ответственным за реализацию  здоровьесберегающей работы в школе</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На базе школы периодически 3-4 раза в год  организуются методические семинары с педагогами, проводимых сотрудниками  школы, ответственным за реализацию  здоровьесберегающей работы в школе.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Менжинская</w:t>
            </w:r>
          </w:p>
          <w:p>
            <w:pPr>
              <w:pStyle w:val="3"/>
              <w:ind w:hanging="0"/>
              <w:rPr>
                <w:sz w:val="20"/>
              </w:rPr>
            </w:pPr>
            <w:r>
              <w:rPr>
                <w:sz w:val="20"/>
              </w:rPr>
              <w:t>Зам.директора по УВР Н.А.Елисеева 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на базе ОУ лекций, семинаров, круглых столов по проблеме здоровьесбережения в образовании, проводимых научными работниками – преподавателями ВУЗов</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На базе школы периодически 3-4 раза в год  организуются семинары, круглые столы, лекции с педагогами, проводимых сотрудниками  школы, ответственным за реализацию  здоровьесберегающей работы в школе.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Менжинская</w:t>
            </w:r>
          </w:p>
          <w:p>
            <w:pPr>
              <w:pStyle w:val="3"/>
              <w:ind w:hanging="0"/>
              <w:rPr>
                <w:sz w:val="20"/>
              </w:rPr>
            </w:pPr>
            <w:r>
              <w:rPr>
                <w:sz w:val="20"/>
              </w:rPr>
              <w:t>Зам.директора по УВР Н.А.Елисеева Зам директора по ВР Н.В.Гапонова</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овышение квалификации педагогов ОУ на базе областного ИПК и ППРО по направлению здоровьесберегающая педагогика</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Не менее 70% педагогов прошли курсы повышения квалификации базе областного ИПК и ППРО по направлению здоровьесберегающая педагогика. Запланировано  увеличить количество педагогов повысивших квалификацию на базе областного ИПК и ППРО по направлению здоровьесберегающая педагогик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Менжинская</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 графику прохождения курсов повышения квалифика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овышение квалификации педагогов ОУ на базе областного ИПК и ППРО по направлениям физи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Не менее 70% педагогов прошли курсы повышения квалификации базе областного ИПК и ППРО по направлению физиологического профиля. Запланировано  увеличить количество педагогов повысивших квалификацию на базе областного ИПК и ППРО по направлениям физиологического профил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 Менжинская</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 графику прохождения курсов повышения квалифика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овышение квалификации педагогов ОУ на базе областного ИПК и ППРО по направлениям псих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Не менее 70% педагогов прошли курсы повышения квалификации базе областного ИПК и ППРО по направлению психологического профиля Запланировано  увеличить количество педагогов повысивших квалификацию на базе областного ИПК и ППРО по направлениям психологического профил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 Менжинская</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 графику прохождения курсов повышения квалифика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Готовность педагогов ОУ пройти тестовую диагностику по вопросам  здоровьесберегающей организации учебного процесса</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Педагоги  школы готовы пройти тестовую диагностику по вопросам  здоровьесберегающей организации учебного процесс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Зам.директора по УВР И.В. Менжинская</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уч.год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1.6. Организация самоаудита школы – внутреннего мониторинга здоровьесберегающей деятельности ОУ</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72%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352"/>
        <w:gridCol w:w="2528"/>
        <w:gridCol w:w="226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w:t>
              <w:softHyphen/>
              <w:t>зация администра</w:t>
              <w:softHyphen/>
              <w:t xml:space="preserve">цией школы процедур контроля за построением </w:t>
            </w:r>
            <w:r>
              <w:rPr>
                <w:sz w:val="24"/>
                <w:szCs w:val="24"/>
                <w:u w:val="single"/>
              </w:rPr>
              <w:t>системы</w:t>
            </w:r>
            <w:r>
              <w:rPr>
                <w:sz w:val="24"/>
                <w:szCs w:val="24"/>
              </w:rPr>
              <w:t xml:space="preserve"> образовательной и воспитательной работы по формированию приоритетов здорового образа жизни обучающихс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 xml:space="preserve">В школе организована процедура контроля за построением системы образовательной и воспитательной работы по формированию приоритетов здорового образа жизни обучающихся. Запланировано усилить работу по проведению процедура контроля за построением </w:t>
            </w:r>
            <w:r>
              <w:rPr>
                <w:sz w:val="20"/>
                <w:u w:val="single"/>
              </w:rPr>
              <w:t>системы</w:t>
            </w:r>
            <w:r>
              <w:rPr>
                <w:sz w:val="20"/>
              </w:rPr>
              <w:t xml:space="preserve"> образовательной и воспитательной работы по формированию приоритетов здорового образа жизни обучающихс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Зам.директора по УВР И.В.Менжинская</w:t>
            </w:r>
          </w:p>
          <w:p>
            <w:pPr>
              <w:pStyle w:val="3"/>
              <w:ind w:hanging="0"/>
              <w:rPr>
                <w:sz w:val="20"/>
              </w:rPr>
            </w:pPr>
            <w:r>
              <w:rPr>
                <w:sz w:val="20"/>
              </w:rPr>
              <w:t>Зам.директора по УВР Н.А.Елисеева Зам директора по ВР Н.В.Гапон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w:t>
              <w:softHyphen/>
              <w:t>зация администра</w:t>
              <w:softHyphen/>
              <w:t xml:space="preserve">цией школы процедур </w:t>
            </w:r>
            <w:r>
              <w:rPr>
                <w:sz w:val="24"/>
                <w:szCs w:val="24"/>
                <w:u w:val="single"/>
              </w:rPr>
              <w:t>персонального контроля</w:t>
            </w:r>
            <w:r>
              <w:rPr>
                <w:sz w:val="24"/>
                <w:szCs w:val="24"/>
              </w:rPr>
              <w:t xml:space="preserve"> за эффективностью  здоровьесберегающей направленности педагогической деятельности учителей (например, в ходе посещения уроков и т.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 xml:space="preserve">В школе организована процедура персонального  контроля за эффективностью  здоровьесберегающей направленности педагогической деятельности учителей (взаимопосещение уроков, посещение уроков администрацией ). Запланировано усилить работу по проведению процедура контроля за эффективностью  здоровьесберегающей направленности педагогической деятельности учителей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Зам.директора по УВР И.В. Менжинская</w:t>
            </w:r>
          </w:p>
          <w:p>
            <w:pPr>
              <w:pStyle w:val="3"/>
              <w:ind w:hanging="0"/>
              <w:rPr>
                <w:sz w:val="20"/>
              </w:rPr>
            </w:pPr>
            <w:r>
              <w:rPr>
                <w:sz w:val="20"/>
              </w:rPr>
              <w:t>Зам.директора по УВР Н.А.Елисеева Зам директора по ВР Н.В.Гапон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ценка эффективности совокупного воздействия на здоровье обучающихся применяемых в ОУ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Снизилось количество детей, состоящих на учете в КДН -0</w:t>
            </w:r>
          </w:p>
          <w:p>
            <w:pPr>
              <w:pStyle w:val="3"/>
              <w:ind w:hanging="0"/>
              <w:rPr>
                <w:sz w:val="20"/>
              </w:rPr>
            </w:pPr>
            <w:r>
              <w:rPr>
                <w:sz w:val="20"/>
              </w:rPr>
              <w:t>Организованы рабочие места для детей с нарушением слуха, зрения, опорно-двигательного аппарата.</w:t>
            </w:r>
          </w:p>
          <w:p>
            <w:pPr>
              <w:pStyle w:val="Normal"/>
              <w:autoSpaceDE w:val="false"/>
              <w:jc w:val="both"/>
              <w:rPr>
                <w:bCs/>
                <w:color w:val="000000"/>
                <w:sz w:val="20"/>
                <w:szCs w:val="20"/>
              </w:rPr>
            </w:pPr>
            <w:r>
              <w:rPr>
                <w:bCs/>
                <w:color w:val="000000"/>
                <w:sz w:val="20"/>
                <w:szCs w:val="20"/>
              </w:rPr>
              <w:t xml:space="preserve">Улучшились  результаты диспансеризации учащихся, медосмотра юношей допризывного возраста </w:t>
            </w:r>
          </w:p>
          <w:p>
            <w:pPr>
              <w:pStyle w:val="Normal"/>
              <w:autoSpaceDE w:val="false"/>
              <w:jc w:val="both"/>
              <w:rPr>
                <w:sz w:val="20"/>
              </w:rPr>
            </w:pPr>
            <w:r>
              <w:rPr>
                <w:bCs/>
                <w:color w:val="000000"/>
                <w:sz w:val="20"/>
                <w:szCs w:val="20"/>
              </w:rPr>
              <w:t>Снижен процент наличия хронических заболеваний в различных классах. Запланировано продолжить работу недопущению постановки детей, состоящих на учете в КД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Зам.директора по УВР И.В. Менжинская</w:t>
            </w:r>
          </w:p>
          <w:p>
            <w:pPr>
              <w:pStyle w:val="3"/>
              <w:ind w:hanging="0"/>
              <w:rPr>
                <w:sz w:val="20"/>
              </w:rPr>
            </w:pPr>
            <w:r>
              <w:rPr>
                <w:sz w:val="20"/>
              </w:rPr>
              <w:t>Зам.директора по УВР Н.А.Елисеева Зам директора по ВР Н.В.Гапонова</w:t>
            </w:r>
          </w:p>
          <w:p>
            <w:pPr>
              <w:pStyle w:val="3"/>
              <w:ind w:hanging="0"/>
              <w:rPr>
                <w:sz w:val="20"/>
              </w:rPr>
            </w:pPr>
            <w:r>
              <w:rPr>
                <w:sz w:val="20"/>
              </w:rPr>
              <w:t>Фельдшер Л.С.Куроченко</w:t>
            </w:r>
          </w:p>
          <w:p>
            <w:pPr>
              <w:pStyle w:val="3"/>
              <w:ind w:hanging="0"/>
              <w:rPr>
                <w:sz w:val="20"/>
              </w:rPr>
            </w:pPr>
            <w:r>
              <w:rPr>
                <w:sz w:val="20"/>
              </w:rPr>
              <w:t>Учителя физкультуры</w:t>
            </w:r>
          </w:p>
          <w:p>
            <w:pPr>
              <w:pStyle w:val="3"/>
              <w:ind w:hanging="0"/>
              <w:rPr>
                <w:sz w:val="20"/>
              </w:rPr>
            </w:pPr>
            <w:r>
              <w:rPr>
                <w:sz w:val="20"/>
              </w:rPr>
              <w:t>Учителя-предмет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рецензий на авторские педагогические программы (как механизм контроля введения  инноваций в образовательный процесс)</w:t>
            </w:r>
          </w:p>
        </w:tc>
        <w:tc>
          <w:tcPr>
            <w:tcW w:w="435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Запланировано рецензировать авторские педагогические программы (как механизм контроля введения  инноваций в образовательный процесс)</w:t>
            </w:r>
          </w:p>
        </w:tc>
        <w:tc>
          <w:tcPr>
            <w:tcW w:w="252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 </w:t>
            </w:r>
            <w:r>
              <w:rPr>
                <w:sz w:val="20"/>
              </w:rPr>
              <w:t>Зам.директора по УВР И.В. Менжинская</w:t>
            </w:r>
          </w:p>
          <w:p>
            <w:pPr>
              <w:pStyle w:val="3"/>
              <w:ind w:hanging="0"/>
              <w:jc w:val="left"/>
              <w:rPr>
                <w:sz w:val="20"/>
              </w:rPr>
            </w:pPr>
            <w:r>
              <w:rPr>
                <w:sz w:val="20"/>
              </w:rPr>
              <w:t>Зам.директора по УВР Н.А.Елисеева Зам директора по ВР Н.В.Гапонова</w:t>
            </w:r>
          </w:p>
          <w:p>
            <w:pPr>
              <w:pStyle w:val="3"/>
              <w:ind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В течение года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едение педагогами ОУ самоанализа и взаимного анализа уроков с учетом применения здоровьесберегающих технологий в образовательн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Более 50%  педагогов проводят самоанализ и взаимный анализ уроков с учетом применения здоровьесберегающих технологий в образовательной деятельности; записи с анализом обсуждаются на педсоветах, оформляются в виде докладов на конференциях.</w:t>
            </w:r>
            <w:r>
              <w:rPr>
                <w:bCs/>
                <w:color w:val="000000"/>
                <w:sz w:val="20"/>
              </w:rPr>
              <w:t xml:space="preserve"> Запланировано продолжить работу по проведению </w:t>
            </w:r>
            <w:r>
              <w:rPr>
                <w:sz w:val="20"/>
              </w:rPr>
              <w:t>самоанализ и взаимного анализа  уроков с учетом применения здоровьесберегающих технолог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Зам.директора по УВР И.В. Менжинская</w:t>
            </w:r>
          </w:p>
          <w:p>
            <w:pPr>
              <w:pStyle w:val="3"/>
              <w:ind w:hanging="0"/>
              <w:rPr>
                <w:sz w:val="20"/>
              </w:rPr>
            </w:pPr>
            <w:r>
              <w:rPr>
                <w:sz w:val="20"/>
              </w:rPr>
              <w:t>Зам.директора по УВР Н.А.Елисеева Зам директора по ВР Н.В.Гапонова</w:t>
            </w:r>
          </w:p>
          <w:p>
            <w:pPr>
              <w:pStyle w:val="3"/>
              <w:ind w:hanging="0"/>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 педагогами ОУ самоаудита здоровьесберегающей направленности собственной педагогическ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Более 90-100% педагогов проводят самоаудита здоровьесберегающей направленности собственной педагогической деятельностн</w:t>
            </w:r>
            <w:r>
              <w:rPr>
                <w:bCs/>
                <w:color w:val="000000"/>
                <w:sz w:val="20"/>
              </w:rPr>
              <w:t xml:space="preserve"> Запланировано продолжить работу по проведению </w:t>
            </w:r>
            <w:r>
              <w:rPr>
                <w:sz w:val="20"/>
              </w:rPr>
              <w:t xml:space="preserve"> самоаудита здоровьесберегающей направленности собственной педагогической деятельност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Зам.директора по УВР И.В.Менжинская</w:t>
            </w:r>
          </w:p>
          <w:p>
            <w:pPr>
              <w:pStyle w:val="3"/>
              <w:ind w:hanging="0"/>
              <w:rPr>
                <w:sz w:val="20"/>
              </w:rPr>
            </w:pPr>
            <w:r>
              <w:rPr>
                <w:sz w:val="20"/>
              </w:rPr>
              <w:t>Зам.директора по УВР Н.А.Елисеева Зам директора по ВР Н.В.Гапонова</w:t>
            </w:r>
          </w:p>
          <w:p>
            <w:pPr>
              <w:pStyle w:val="3"/>
              <w:ind w:hanging="0"/>
              <w:rPr>
                <w:sz w:val="20"/>
              </w:rPr>
            </w:pPr>
            <w:r>
              <w:rPr>
                <w:sz w:val="20"/>
              </w:rPr>
              <w:t>Руководители методических объединен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Раздел 2</w:t>
      </w:r>
    </w:p>
    <w:p>
      <w:pPr>
        <w:pStyle w:val="Header"/>
        <w:widowControl w:val="false"/>
        <w:tabs>
          <w:tab w:val="left" w:pos="708" w:leader="none"/>
          <w:tab w:val="center" w:pos="4677" w:leader="none"/>
          <w:tab w:val="right" w:pos="9355" w:leader="none"/>
        </w:tabs>
        <w:autoSpaceDE w:val="false"/>
        <w:jc w:val="center"/>
        <w:rPr>
          <w:b/>
          <w:b/>
          <w:bCs/>
        </w:rPr>
      </w:pPr>
      <w:r>
        <w:rPr>
          <w:b/>
          <w:bCs/>
        </w:rPr>
        <w:t>Реализация здоровьесберегающих требований к инфраструктуре ОУ.</w:t>
      </w:r>
    </w:p>
    <w:p>
      <w:pPr>
        <w:pStyle w:val="Header"/>
        <w:widowControl w:val="false"/>
        <w:tabs>
          <w:tab w:val="left" w:pos="708" w:leader="none"/>
          <w:tab w:val="center" w:pos="4677" w:leader="none"/>
          <w:tab w:val="right" w:pos="9355" w:leader="none"/>
        </w:tabs>
        <w:autoSpaceDE w:val="false"/>
        <w:jc w:val="center"/>
        <w:rPr>
          <w:b/>
          <w:b/>
          <w:bCs/>
        </w:rPr>
      </w:pPr>
      <w:r>
        <w:rPr>
          <w:b/>
          <w:bCs/>
        </w:rPr>
      </w:r>
    </w:p>
    <w:p>
      <w:pPr>
        <w:pStyle w:val="Normal"/>
        <w:widowControl w:val="false"/>
        <w:autoSpaceDE w:val="false"/>
        <w:jc w:val="center"/>
        <w:rPr/>
      </w:pPr>
      <w:r>
        <w:rPr/>
        <w:t>Сектор 2.1. Выполнение здоровьесберегающих требований к размещению ОУ, земельному участку и зданию ОУ</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_94% - _высо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u w:val="single"/>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Удовлетворение здоровьесберегающих требований к размещению здания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Здание школы полностью соответствует здоровьесберегающим требованиям  к размещению здания.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ответствие состояния земельного участка ОУ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Территория земельного участка ОУ ограждена забором высотой не менее 1,5 м. и вдоль него – зелеными насаждениями, озеленение участка предусмотрено из расчета не менее 50 % от площади его территории.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ответствие зонирования земельного участка ОУ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На территории земельного участка ОУ присутствуют все необходимые зоны (физкультурно-спортивная, зона отдыха, учебно-опытная и хозяйственная зоны), оснащенные всеми необходимыми сооружениями. </w:t>
            </w:r>
            <w:r>
              <w:rPr>
                <w:sz w:val="20"/>
              </w:rPr>
              <w:t>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Материально-техническое состояние здания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Здание ОУ оборудовано современными вентиляционными шахтами, системами искусственного притока воздуха, современными системами водопровода и канализации, металлопластиковыми окнами. ОУ обеспечено современной системой канализации и водостоков.</w:t>
            </w:r>
            <w:r>
              <w:rPr>
                <w:sz w:val="20"/>
              </w:rPr>
              <w:t xml:space="preserve">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стояние в ОУ санитарных узлов (туалетов, умывальных, душевых, комнат личной гигиены и иных помещений гигиеническ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Санитарные узлы для мальчиков и девочек расположены на каждом этаже здания; обучающиеся 1-й ступени обеспечены отдельными санузлами, расположенными в блоке начальной школы; санузлы оборудованы кабинками с дверями без запоров, стены санузлов облицованы кафелем; для сотрудников имеются отдельные санузлы на каждом этаже здания; столовая обеспечена отдельным помещением с умывальниками, установленными из расчета пропускной способности столовой (1 умывальник на 20 посадочных мест); в ОУ имеются отдельные санузлы при спортзале, оборудованные душевыми кабинами.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Сектор 2.2. Организация питания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90% - высо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питания обучающихся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итание обучающихся в ОУ организовано в столовой полного цикла. Пищеблок ОУ оснащен современным технологическим оборудованием, набор помещений и оборудования полностью соответствует типу пищеблока. обеззараживаются в воздушных стерилизаторах; вымытая посуда просушивается в специальных шкафах. </w:t>
            </w:r>
            <w:r>
              <w:rPr>
                <w:sz w:val="20"/>
              </w:rPr>
              <w:t>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Материально-техническое состояние и оснащение пищебл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ытье посуды осуществляется с помощью посудомоечной машины, либо ручным способом с использованием трехгнездной ванны (1-я ванна с использованием моющих средств, 2-я ванна – с дезинфицирующим раствором, 3-я ванна – ополаскивание в горячей проточной воде); столовые приборы после механической очистки и мытья моющими средствами (1-я ванна) и ополаскивании горячей проточной водой (2-я ванна)</w:t>
            </w:r>
            <w:r>
              <w:rPr>
                <w:sz w:val="20"/>
              </w:rPr>
              <w:t xml:space="preserve">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и техническое оснащение процедуры мытья посуды в ОУ (в период эпидемиологического 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пускная способность пищеблока обеспечивает посещаемость 100% обучающихся ОУ.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ропускная способность пищеблока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ищеблок обеспечивает трехразовое питание (завтрак, обед, полдник) для всех желающих обучающихся.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режима питания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Обогащение рациона питания обучающихся витаминными салатами, фруктами и соками предлагаются в рационе завтрака и обеда, а также в ассортименте буфета.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огащение рациона питания обучающихся витаминными салатами, фруктами и сок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ОУ обеспечено питьевой водой в соответствии с гигиеническими требованиями к качеству воды централизованных систем питьевого водоснабжения, в ОУ используются фильтры для очистки питьевой воды. </w:t>
            </w:r>
            <w:r>
              <w:rPr>
                <w:sz w:val="20"/>
              </w:rPr>
              <w:t>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ие ОУ питьевой водой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85-100% учебных кабинетах школы  установлены куллеры или бутилированная вода.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в ОУ системы индивидуального обеспечения обучающихся питьевой водо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85-100% учебных кабинетах школы  установлены куллеры или бутилированная вода.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2.3. Выполнение здоровьесберегающих требований к воздушно-тепловому режиму ОУ</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96% - высокий,</w:t>
      </w:r>
      <w:r>
        <w:rPr>
          <w:i/>
        </w:rPr>
        <w:t xml:space="preserve"> </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rHeight w:val="698" w:hRule="atLeast"/>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системы вентиляции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Использование в ОУ смешанной системы вентиляции – естественного притока воздуха через форточки и канальной системы вытяжки средствами естественной вентиляции (на тепловой и ветровой тяге) и искусственной (на принудительной тяге) в двух направлениях – вытяжной вентиляции и организованного притока свежего воздуха.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егулярность проветривания помещений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ветривание помещений в ОУ проводится в соответствии с гигиеническими рекомендациями (проветривание классов на каждой перемене, проветривание рекреаций во время урока, сквозное проветривание за 30 минут до прихода детей в ОУ), в 95-100 % учебных помещений и в большинстве рекреаций имеется график проветривания, в графике учтена длительность проветривания помещения в зависимости от времени года (наружной температуры воздуха) и объема помещения.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стояние дополнительной вентиляции в кабинете хим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 xml:space="preserve">Кабинет химии оборудован вытяжным шкафом с отдельной канальной системой вытяжки на принудительной тяге. </w:t>
            </w:r>
            <w:r>
              <w:rPr>
                <w:sz w:val="20"/>
              </w:rPr>
              <w:t>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системы отопления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Теплоснабжение ОУ обеспечивается от ТЭЦ, районных или местных котельных; срок эксплуатации труб системы отопления ОУ не превышает 10 лет; радиаторы расположены под оконными проемами и имеют регуляторы температуры.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личество учебных помещений в ОУ, соответствующих диапазону температурных норм для учебных помещени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95-100% учебных помещений школы соответствуют диапазону температурных норм для учебных помещений различного назначения, обеспечивают ежедневный контроль за температурным режимом с помощью настенных градусников (с целью обеспечения в помещении соответствия температурным нормам) и ежедневную регуляцию параметра влажности воздуха (с помощью увлажнителей воздуха различной конструкции)</w:t>
            </w:r>
            <w:r>
              <w:rPr>
                <w:sz w:val="20"/>
              </w:rPr>
              <w:t xml:space="preserve">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личество учебных помещений в ОУ, обеспечивающих ежедневный контроль за температурным режимом с помощью настенных градусни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100% кабинетов (38) в школе  осуществляют ежедневный контроль за температурным режимом с помощью настенных градусников.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учебных помещений в ОУ, обеспечивающих ежедневную регуляцию параметра влажности воздуха с помощью увлажнителей воздуха различной конструкц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8 кабинетов обеспечивают ежедневную регуляцию параметра влажности воздуха с помощью увлажнителей воздуха различной конструкции.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2.4. Выполнение здоровьесберегающих требований к естественному и искусственному освещению</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72% - _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учебных помещений в ОУ  с естественной левосторонней инсоляцией (по ориентации пар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100% кабинетов (38) учебных помещений имеют естественную левостороннюю инсоляцию (по ориентации парт обучающихся по отношению к светопроемам).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Количество учебных помещений в ОУ, соответствующих гигиеническим рекомендациям по величине светового коэффициента СК</w:t>
            </w:r>
            <w:r>
              <w:rPr>
                <w:b/>
                <w:bCs/>
                <w:sz w:val="24"/>
                <w:szCs w:val="24"/>
              </w:rPr>
              <w:t>*</w:t>
            </w:r>
            <w:r>
              <w:rPr>
                <w:sz w:val="24"/>
                <w:szCs w:val="24"/>
              </w:rPr>
              <w:t xml:space="preserve"> (показатель естественной  освещ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100% кабинетов (38) соответствуют гигиеническим рекомендациям по величине светового коэффициента СК* (показатель естественной освещенности, рассчитываемый как отношение застекленной площади окон к площади пола; </w:t>
            </w:r>
            <w:r>
              <w:rPr>
                <w:sz w:val="20"/>
              </w:rPr>
              <w:t>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личество учебных помещений в ОУ, соответствующих гигиеническим рекомендациям по типу и качеству искусственной  освещ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FF0000"/>
                <w:sz w:val="20"/>
              </w:rPr>
            </w:pPr>
            <w:r>
              <w:rPr>
                <w:sz w:val="20"/>
              </w:rPr>
              <w:t>В 100% кабинетах  (38) учебных  помещений рекомендованным нормам в учебных помещениях СК допускается не ниже ¼); соответствуют гигиеническим рекомендациям по типу и качеству искусственной освещенности (оцениваемому по используемым в ОУ типам светильников и показателю нормируемых уровней освещенности);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учебных помещений в ОУ, в которых классные доски оборудованы софитами с рекомендованными типами  зеркальных свети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sz w:val="20"/>
              </w:rPr>
            </w:pPr>
            <w:r>
              <w:rPr>
                <w:sz w:val="20"/>
              </w:rPr>
              <w:t>В 95% кабинетах  (38) учебных  помещений классные доски оборудованы софитами с рекомендованными типами зеркальных светильников.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ind w:left="426" w:right="111" w:hanging="0"/>
        <w:jc w:val="both"/>
        <w:rPr/>
      </w:pPr>
      <w:r>
        <w:rPr>
          <w:b/>
          <w:bCs/>
          <w:sz w:val="20"/>
          <w:szCs w:val="20"/>
        </w:rPr>
        <w:t>*</w:t>
      </w:r>
      <w:r>
        <w:rPr>
          <w:sz w:val="20"/>
          <w:szCs w:val="20"/>
        </w:rPr>
        <w:t xml:space="preserve"> СК рассчитывается как отношение застекленной площади окон к площади пола; по рекомендованным нормам в учебных помещениях СК допускается не ниже ¼, в рекреациях – 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Сектор 2.5. Выполнение здоровьесберегающих требований к состоянию и оборудованию учебных аудиторий </w:t>
      </w:r>
    </w:p>
    <w:p>
      <w:pPr>
        <w:pStyle w:val="Normal"/>
        <w:widowControl w:val="false"/>
        <w:autoSpaceDE w:val="false"/>
        <w:jc w:val="center"/>
        <w:rPr/>
      </w:pPr>
      <w:r>
        <w:rPr/>
        <w:t>и применению в образовательном процессе технических средств обучени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sz w:val="20"/>
          <w:szCs w:val="20"/>
          <w:u w:val="single"/>
        </w:rPr>
        <w:t>75% - средн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Необходимые мероприятия, запланированное исполнение</w:t>
            </w:r>
          </w:p>
          <w:p>
            <w:pPr>
              <w:pStyle w:val="3"/>
              <w:ind w:hanging="0"/>
              <w:jc w:val="left"/>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Ответственные за реализацию (ФИО,</w:t>
            </w:r>
          </w:p>
          <w:p>
            <w:pPr>
              <w:pStyle w:val="3"/>
              <w:ind w:hanging="0"/>
              <w:jc w:val="left"/>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ачество учебной мебели в ОУ</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ся  учебная мебель в школе соответствует санитарно-гигиеническим требованиям.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мплектация учебной мебели </w:t>
            </w:r>
          </w:p>
          <w:p>
            <w:pPr>
              <w:pStyle w:val="3"/>
              <w:ind w:hanging="0"/>
              <w:jc w:val="center"/>
              <w:rPr>
                <w:sz w:val="24"/>
                <w:szCs w:val="24"/>
              </w:rPr>
            </w:pPr>
            <w:r>
              <w:rPr>
                <w:sz w:val="24"/>
                <w:szCs w:val="24"/>
              </w:rPr>
              <w:t>в ОУ</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100 % учебных кабинетов ОУ оборудованы новой ученической мебелью.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личество учебных кабинетов в ОУ, в которых установлена ростомерная мебель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15) учебных кабинетов (начальные классы) ОУ оборудованы ростомерной мебелью, </w:t>
            </w:r>
            <w:r>
              <w:rPr>
                <w:sz w:val="20"/>
              </w:rPr>
              <w:t>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учебных кабинетов в ОУ, обеспеченных маркировкой ростомерной мебели номером и цветом, и ростовой лентой на стене классного помещени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15) учебных кабинетов (начальные классы) ОУ обеспечены маркировкой ростомерной мебели и ростовой лентой на стене классного помещения, позволяющей учащимся самим участвоват Запланировано обеспечение догтигнутого результата ь в подборе своего учебного мес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учебных кабинетов в ОУ, в которых установлены конторки, позволяющие обучающимся часть учебного времени работать сто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color w:val="FF0000"/>
                <w:sz w:val="20"/>
              </w:rPr>
            </w:pPr>
            <w:r>
              <w:rPr>
                <w:sz w:val="20"/>
              </w:rPr>
              <w:t>Запланировано рассмотреть вопрос приобретения конторок, позволяющие обучающимся часть учебного времени работать сто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ТСО в ОУ, соответствующих гигиеническим требованиям</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Современная аудиовизуальная техника, соответствующая по техническим характеристикам гигиеническим требованиям, составляет 90-100% ТСО в ОУ.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снащение кабинета информатики современными компьютерными устройств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бинет информатики на 100 % оснащен современными компьютерными устройствами, по техническим характеристикам соответствующим гигиеническим требованиям к ПК, экраны мониторов оборудованы антибликовым покрытием. Мебель, используемая в кабинете информатики, полностью обеспечивает физиологически рациональное положение рабочей позы обучающегося.</w:t>
            </w:r>
            <w:r>
              <w:rPr>
                <w:sz w:val="20"/>
              </w:rPr>
              <w:t xml:space="preserve"> Запланировано обеспечение дог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в кабинете информатики эргономичной учебной мебели (специальных компьютерных столов и стульев), уменьшающих статическое напряжение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Запланировано рассмотреть вопрос приобретения в кабинет информатики эргономичной учебной мебел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highlight w:val="yellow"/>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Постоянно</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3</w:t>
      </w:r>
    </w:p>
    <w:p>
      <w:pPr>
        <w:pStyle w:val="Header"/>
        <w:widowControl w:val="false"/>
        <w:tabs>
          <w:tab w:val="left" w:pos="708" w:leader="none"/>
          <w:tab w:val="center" w:pos="4677" w:leader="none"/>
          <w:tab w:val="right" w:pos="9355" w:leader="none"/>
        </w:tabs>
        <w:autoSpaceDE w:val="false"/>
        <w:jc w:val="center"/>
        <w:rPr>
          <w:b/>
          <w:b/>
          <w:bCs/>
        </w:rPr>
      </w:pPr>
      <w:r>
        <w:rPr>
          <w:b/>
          <w:bCs/>
        </w:rPr>
        <w:t xml:space="preserve">Рациональная организация образовательного процесса и использование здоровьесберегающих технологий </w:t>
      </w:r>
    </w:p>
    <w:p>
      <w:pPr>
        <w:pStyle w:val="Header"/>
        <w:widowControl w:val="false"/>
        <w:tabs>
          <w:tab w:val="left" w:pos="708" w:leader="none"/>
          <w:tab w:val="center" w:pos="4677" w:leader="none"/>
          <w:tab w:val="right" w:pos="9355" w:leader="none"/>
        </w:tabs>
        <w:autoSpaceDE w:val="false"/>
        <w:jc w:val="center"/>
        <w:rPr>
          <w:b/>
          <w:b/>
          <w:bCs/>
        </w:rPr>
      </w:pPr>
      <w:r>
        <w:rPr>
          <w:b/>
          <w:bCs/>
        </w:rPr>
        <w:t>при реализации образовательного процесса в ОУ.</w:t>
      </w:r>
    </w:p>
    <w:p>
      <w:pPr>
        <w:pStyle w:val="Normal"/>
        <w:widowControl w:val="false"/>
        <w:autoSpaceDE w:val="false"/>
        <w:jc w:val="center"/>
        <w:rPr>
          <w:b/>
          <w:b/>
          <w:bCs/>
        </w:rPr>
      </w:pPr>
      <w:r>
        <w:rPr>
          <w:b/>
          <w:bCs/>
        </w:rPr>
      </w:r>
    </w:p>
    <w:p>
      <w:pPr>
        <w:pStyle w:val="Normal"/>
        <w:widowControl w:val="false"/>
        <w:autoSpaceDE w:val="false"/>
        <w:jc w:val="center"/>
        <w:rPr/>
      </w:pPr>
      <w:r>
        <w:rPr/>
        <w:t>Сектор 3.1.  Соблюдение санитарных норм, предъявляемых к организации учебного процесса</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83% - высокий</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p>
    <w:p>
      <w:pPr>
        <w:pStyle w:val="Normal"/>
        <w:widowControl w:val="false"/>
        <w:autoSpaceDE w:val="false"/>
        <w:rPr>
          <w:b/>
          <w:b/>
          <w:i/>
          <w:i/>
        </w:rPr>
      </w:pPr>
      <w:r>
        <w:rPr>
          <w:b/>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Соответствие в ОУ регламентации учебной нагрузки требованиям санитарных норм по количеству уроков в течение учебного дн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В школе  отсутствуют классные коллективы, имеющие превышение объема учебной нагрузки в течение учебного дня, в течение учебной недели, нарушения в распределении учебной нагрузки в течение учебной недели, нарушения гигиенических требований к составлению расписания уроков по чередованию различных предметов в режиме учебных занятий.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Соответствие в ОУ регламентации учебной нагрузки требованиям санитарных норм по количеству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школе  отсутствуют классные коллективы, имеющие превышение объема учебной нагрузки в течение учебного дня, в течение учебной недели, нарушения в распределении учебной нагрузки в течение учебной недели, нарушения гигиенических требований к составлению расписания уроков по чередованию различных предметов в режиме учебных занятий.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Соответствие в ОУ регламентации учебной нагрузки требованиям санитарных норм по распределению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школе  отсутствуют классные коллективы, имеющие превышение объема учебной нагрузки в течение учебного дня, в течение учебной недели, нарушения в распределении учебной нагрузки в течение учебной недели, нарушения гигиенических требований к составлению расписания уроков по чередованию различных предметов в режиме учебных занятий.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ответствие в ОУ продолжительности перемен и количества больших перемен рекомендациям СанПи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ОУ продолжительность перемен и количество больших перемен соответствуют регламентированным санитарным нормам, помимо этого в ОУ введена ежедневная динамическая пауза длительностью 40 минут (занятая организованными двигательно-активными видами деятельности обучающихся на пришкольной спортплощадке, в спортивном зале или в оборудованных тренажерами рекреациях).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в расписании ОУ рекомендации СанПиН о  наличии облегченного дня в середине учебной недел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блегченный день в середине учебной недели предусмотрен в расписании обучающихся всех ступеней обучения.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При составлении расписания уроков в ОУ реализовано чередование различных предметов в режиме учебных занятий, обеспечивающих переключение учащихся с одного вида деятельности на друго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 составлении расписания уроков в  школе реализовано чередование различных предметов в режиме учебных занятий, обеспечивающих переключение учащихся с одного вида деятельности на другой .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Соблюдение физиологических норм организации учебного процесса на уроках информа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На уроках информатики и ИКТ использование компьютеров составляет 25% урочного времени (демонстрация нового материала, практические работы, тестирование).</w:t>
              <w:tab/>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ответствие продолжительности выполнения обучающимися ОУ домашних учебных занятий регламентированным санитарным нормам</w:t>
            </w:r>
          </w:p>
        </w:tc>
        <w:tc>
          <w:tcPr>
            <w:tcW w:w="4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 обучающихся ОУ затрачивают на выполнение домашних учебных заданий количество времени, соответствующее регламентированным санитарным нормам.</w:t>
            </w:r>
            <w:r>
              <w:rPr>
                <w:sz w:val="20"/>
              </w:rPr>
              <w:t xml:space="preserve">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ежим каникул в ОУ</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w:t>
            </w:r>
          </w:p>
          <w:p>
            <w:pPr>
              <w:pStyle w:val="Normal"/>
              <w:rPr/>
            </w:pPr>
            <w:r>
              <w:rPr/>
              <w:t>с 29 октября 2017 г.</w:t>
            </w:r>
          </w:p>
          <w:p>
            <w:pPr>
              <w:pStyle w:val="Normal"/>
              <w:rPr/>
            </w:pPr>
            <w:r>
              <w:rPr/>
              <w:t xml:space="preserve">по 5 ноября 2017 г. </w:t>
            </w:r>
          </w:p>
          <w:p>
            <w:pPr>
              <w:pStyle w:val="Normal"/>
              <w:rPr/>
            </w:pPr>
            <w:r>
              <w:rPr/>
              <w:t xml:space="preserve">Зимние каникулы </w:t>
            </w:r>
          </w:p>
          <w:p>
            <w:pPr>
              <w:pStyle w:val="Normal"/>
              <w:rPr/>
            </w:pPr>
            <w:r>
              <w:rPr/>
              <w:t>с 28 декабря 2017 г.</w:t>
            </w:r>
          </w:p>
          <w:p>
            <w:pPr>
              <w:pStyle w:val="Normal"/>
              <w:rPr/>
            </w:pPr>
            <w:r>
              <w:rPr/>
              <w:t xml:space="preserve">по 10 января  2018г. </w:t>
            </w:r>
          </w:p>
          <w:p>
            <w:pPr>
              <w:pStyle w:val="Normal"/>
              <w:rPr/>
            </w:pPr>
            <w:r>
              <w:rPr/>
              <w:t xml:space="preserve">Весенние каникулы </w:t>
            </w:r>
          </w:p>
          <w:p>
            <w:pPr>
              <w:pStyle w:val="Normal"/>
              <w:rPr/>
            </w:pPr>
            <w:r>
              <w:rPr/>
              <w:t>с 25 марта 2018 г.</w:t>
            </w:r>
          </w:p>
          <w:p>
            <w:pPr>
              <w:pStyle w:val="Normal"/>
              <w:rPr/>
            </w:pPr>
            <w:r>
              <w:rPr/>
              <w:t xml:space="preserve">по 1 апреля  2018г. </w:t>
            </w:r>
          </w:p>
          <w:p>
            <w:pPr>
              <w:pStyle w:val="Normal"/>
              <w:rPr/>
            </w:pPr>
            <w:r>
              <w:rPr/>
              <w:t xml:space="preserve">Летние каникулы </w:t>
            </w:r>
          </w:p>
          <w:p>
            <w:pPr>
              <w:pStyle w:val="Normal"/>
              <w:rPr/>
            </w:pPr>
            <w:r>
              <w:rPr/>
              <w:t>с 1 июня 2018 г.</w:t>
            </w:r>
          </w:p>
          <w:p>
            <w:pPr>
              <w:pStyle w:val="Normal"/>
              <w:rPr/>
            </w:pPr>
            <w:r>
              <w:rPr/>
              <w:t>по 31 августа  2018 г.</w:t>
            </w:r>
          </w:p>
          <w:p>
            <w:pPr>
              <w:pStyle w:val="Normal"/>
              <w:rPr/>
            </w:pPr>
            <w:r>
              <w:rPr/>
              <w:t xml:space="preserve"> </w:t>
            </w:r>
            <w:r>
              <w:rPr/>
              <w:t>Дополнительные каникулы для 1-х классов</w:t>
            </w:r>
          </w:p>
          <w:p>
            <w:pPr>
              <w:pStyle w:val="Normal"/>
              <w:rPr/>
            </w:pPr>
            <w:r>
              <w:rPr/>
              <w:t>с 12 февраля 2018 по 18 февраля 2018 год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каникул в ОУ</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В каникулярное время в школе  организован комплекс спортивно-оздоровительных мероприятий для обучающихся, проводятся спортивные праздники, соревнова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t>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rPr/>
      </w:pPr>
      <w:r>
        <w:rPr/>
      </w:r>
    </w:p>
    <w:p>
      <w:pPr>
        <w:pStyle w:val="Normal"/>
        <w:widowControl w:val="false"/>
        <w:autoSpaceDE w:val="false"/>
        <w:jc w:val="center"/>
        <w:rPr/>
      </w:pPr>
      <w:r>
        <w:rPr/>
        <w:t>Сектор 3.2.  Применение здоровьесберегающих технологий в образовательном процессе.</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92% - высокий</w:t>
      </w:r>
      <w:r>
        <w:rPr>
          <w:i/>
        </w:rPr>
        <w:t xml:space="preserve">, </w:t>
      </w:r>
    </w:p>
    <w:p>
      <w:pPr>
        <w:pStyle w:val="Normal"/>
        <w:widowControl w:val="false"/>
        <w:autoSpaceDE w:val="false"/>
        <w:jc w:val="center"/>
        <w:rPr>
          <w:b/>
          <w:b/>
          <w:i/>
          <w:i/>
        </w:rPr>
      </w:pPr>
      <w:r>
        <w:rPr>
          <w:i/>
        </w:rPr>
        <w:t>перспективный уровень здоровьесберегающей деятельности -</w:t>
      </w:r>
      <w:r>
        <w:rPr>
          <w:b/>
          <w:i/>
        </w:rPr>
        <w:t>высокий</w:t>
      </w:r>
    </w:p>
    <w:p>
      <w:pPr>
        <w:pStyle w:val="Normal"/>
        <w:widowControl w:val="false"/>
        <w:autoSpaceDE w:val="false"/>
        <w:jc w:val="center"/>
        <w:rPr>
          <w:b/>
          <w:b/>
          <w:i/>
          <w:i/>
        </w:rPr>
      </w:pPr>
      <w:r>
        <w:rPr>
          <w:b/>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Система отбора</w:t>
            </w:r>
            <w:r>
              <w:rPr>
                <w:b/>
                <w:bCs/>
                <w:sz w:val="24"/>
                <w:szCs w:val="24"/>
              </w:rPr>
              <w:t xml:space="preserve"> </w:t>
            </w:r>
            <w:r>
              <w:rPr>
                <w:sz w:val="24"/>
                <w:szCs w:val="24"/>
              </w:rPr>
              <w:t>используемых в ОУ образовательных технологий, отвечающих требованиям здоровьесберегающих подходов к организации образовательной деятельности</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Активная работа по внедрению здоровьесберегающих технологий в образовательный процесс, проводимая в ОУ, основана на тщательном анализе влияния учебного процесса и педагогических технологий на здоровье учащихс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УВР Н.Н.Чесноко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иболее распространенные здоровьесберегающие приемы, используемые в ОУ</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ОУ применяются разнообразные приемы здоровьесберегающей деятельности - технологии физкультуры и спорта, формирования у обучающихся культуры здорового образа жизни, реабилитационные мероприятия (витаминотерапия, функциональная музыка, лечебная физкультура, массаж, гимнастика, тренинг); работа с семьей (пропаганда здорового образа жизни через систему занятий в родительском лектории).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еспечение педагогами ОУ контроля за посадкой обучающихся за партами с учётом их состояния здоровья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Ежеурочно педагоги осуществляют контроль  за посадкой обучающихся за партами с учётом их состояния здоровь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Использование в ОУ педагогических приемов индивидуального подхода к обучающимся</w:t>
            </w:r>
            <w:r>
              <w:rPr>
                <w:rFonts w:eastAsia="Arial Unicode MS"/>
                <w:sz w:val="24"/>
                <w:szCs w:val="24"/>
              </w:rPr>
              <w:t xml:space="preserve"> </w:t>
            </w:r>
            <w:r>
              <w:rPr>
                <w:sz w:val="24"/>
                <w:szCs w:val="24"/>
              </w:rPr>
              <w:t xml:space="preserve">с ослабл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Учителя-предметники используют различные приемы индивидуального подхода к обучающимся</w:t>
            </w:r>
            <w:r>
              <w:rPr>
                <w:rFonts w:eastAsia="Arial Unicode MS"/>
                <w:sz w:val="20"/>
              </w:rPr>
              <w:t xml:space="preserve"> </w:t>
            </w:r>
            <w:r>
              <w:rPr>
                <w:sz w:val="20"/>
              </w:rPr>
              <w:t>с ослабленными показателями здоровья (задание с наименьшим объемом и т.д.).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предметники, 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Учёт педагогами ОУ психофизиологических аспектов здоровьесберегающей организации учебного процесса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Учителя-предметники своей деятельности  учитывают психофизиологический аспект здоровьесберегающей организации учебного процесса в школе.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педагогами ОУ психофизиологических требований подбора форм и методов преподавания, адекватных возрасту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Учителя-предметники выполняют психофизиологические требования подбора форм и методов преподавания, адекватных возрасту обучающихс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Выполнение педагогами ОУ принципов грамотного подбора оптимальных показателей темпа и ритма уроков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ринципы грамотного подбора оптимальных показателей темпа и ритма уроков педагогами школы выполняютс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педагогами ОУ психофизиологических требований к сменности видов деятельности на уроке</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и школы выполняют психофизиологические  требования  к сменности видов деятельности на уроке.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ие педагогами ОУ процедур контроля за осанкой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ами осуществляется контроль за осанкой обучающихся (динамические паузы, упражнения на расслабление спинных мышц и т.д.).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педагогами ОУ требований к профилактике утомления обучающихся и снятию напряжения от статичной позы во время урока, организации в ходе урока физкультурных пауз</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едагоги  выполняют требования к профилактике утомления обучающихся путем организации в ходе урока физкультурных пауз; используют педагогические приемы индивидуального подхода к обучающимся с ослабленными показателями здоровья.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полнение педагогами ОУ санитарно-гигиенических требований к организации урока (проветривание класса, чистота кабинета, уровень влажности и температурный режим и т.д .– комплекс условий, прописанных в санитарных правилах)</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и школы выполняют санитарно-гигиенические требования к организации урока (проветривание класса, чистота кабинета, уровень влажности и температурный режим и т.д .– комплекс условий, прописанных в санитарных правилах).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ие учителями процедур своевременного искусственного освещения по рядам</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и контролируют процедуру своевременного искусственного освещения по рядам.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Соблюдение педагогами ОУ регламентированной длительности основных видов учебной деятельности обучающихся на уроках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90- 100% педагогов ОУ в ходе образовательного процесса обеспечивают подбор форм и методов преподавания, адекватных возрасту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я физкультуры</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лительность применения на уроке ТСО (в среднем по школе)</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лительность применения на уроке ТСО (в среднем по школе из расчета на один классный коллектив) составляет менее 25 % времени урока.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 xml:space="preserve">Учителя –предметники, учитель информатик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Регламентация учителем информатики</w:t>
            </w:r>
            <w:r>
              <w:rPr>
                <w:b/>
                <w:bCs/>
                <w:sz w:val="24"/>
                <w:szCs w:val="24"/>
              </w:rPr>
              <w:t xml:space="preserve"> </w:t>
            </w:r>
            <w:r>
              <w:rPr>
                <w:sz w:val="24"/>
                <w:szCs w:val="24"/>
              </w:rPr>
              <w:t>длительности непрерывной работы обучающихся за ПК в соответствии с возрастными норм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Учитель информатики строго следит за выполнением рекомендованной длительности непрерывной работы обучающихся за ПК в соответствии с возрастными нормами, урок информатики дважды прерывается физкультминутками; учитель контролирует положение всех обучающихся за компьютером, обращая внимание на расстояние от глаз обучающихся до монитора.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ь информа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2.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роведение учителем информатики с обучающимися специальных упражнений для профилактики зрительного утомлени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Учитель информатики проводит по 4-5 упражнений офтальмотренажа (гимнастика для глаз) Запланировано обеспечение достигнутого результата ние каждого урока со всеми обучающими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pPr>
            <w:r>
              <w:rPr>
                <w:sz w:val="20"/>
              </w:rPr>
              <w:t xml:space="preserve">Зам.директора по УВР Н.Н.Чеснокова </w:t>
            </w:r>
          </w:p>
          <w:p>
            <w:pPr>
              <w:pStyle w:val="3"/>
              <w:ind w:hanging="0"/>
              <w:jc w:val="center"/>
              <w:rPr>
                <w:sz w:val="20"/>
              </w:rPr>
            </w:pPr>
            <w:r>
              <w:rPr>
                <w:sz w:val="20"/>
              </w:rPr>
              <w:t>Учителя –предметники, учитель информа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3.3.  Психологические основы здоровьесберегающей организации учебного процесса</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rPr>
        <w:t>97% - высокий</w:t>
      </w:r>
    </w:p>
    <w:p>
      <w:pPr>
        <w:pStyle w:val="Normal"/>
        <w:widowControl w:val="false"/>
        <w:autoSpaceDE w:val="false"/>
        <w:jc w:val="center"/>
        <w:rPr/>
      </w:pPr>
      <w:r>
        <w:rPr>
          <w:i/>
        </w:rPr>
        <w:t>перспективный уровень здоровьесберегающей деятельности -</w:t>
      </w:r>
      <w:r>
        <w:rPr>
          <w:b/>
          <w:i/>
        </w:rPr>
        <w:t xml:space="preserve"> высокий</w:t>
      </w:r>
      <w:r>
        <w:rPr>
          <w:i/>
        </w:rPr>
        <w:t>.</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сихологическая атмосфера урока, стиль общения учи</w:t>
              <w:softHyphen/>
              <w:t>теля как составляющие здоровьесберегающей организации урока</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На уроках педагоги создают благоприятную  психологическую атмосферу, стиль общения учителя как составляющее здоровьесберегающей организации урока.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А.Елисеева</w:t>
            </w:r>
          </w:p>
          <w:p>
            <w:pPr>
              <w:pStyle w:val="3"/>
              <w:ind w:hanging="0"/>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в образовательном процессе (в структуре уроков) психологических приемов, направленных на улучшение эмоционального фона урока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и обеспечивают реализацию принципов позитивной психологической атмосферы уроков, используют на уроках психологические приемы эмоциональных разрядок.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Н.Чеснокова</w:t>
            </w:r>
          </w:p>
          <w:p>
            <w:pPr>
              <w:pStyle w:val="3"/>
              <w:ind w:hanging="0"/>
              <w:rPr>
                <w:sz w:val="20"/>
              </w:rPr>
            </w:pPr>
            <w:r>
              <w:rPr>
                <w:sz w:val="20"/>
              </w:rPr>
              <w:t>Учителя –предметники</w:t>
            </w:r>
          </w:p>
          <w:p>
            <w:pPr>
              <w:pStyle w:val="3"/>
              <w:ind w:hanging="0"/>
              <w:rPr>
                <w:sz w:val="20"/>
              </w:rPr>
            </w:pPr>
            <w:r>
              <w:rPr>
                <w:sz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Учет в здоровьеохранной деятельности ОУ факторов психолого-педагогического воздействия учителя на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рганизации учебного процесса в ОУ учитывается комплекс факторов психолого-педагогического воздействия учителя на обучающихся на основе текущей диагностики психологического состояния педагогов и учащихся  (дидактогенные психотравмирующие воздействия учителя на обучающихся в здоровьеохранной образовательной среде исключены).</w:t>
            </w:r>
            <w:r>
              <w:rPr>
                <w:sz w:val="20"/>
              </w:rPr>
              <w:t xml:space="preserve">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Н.Чеснокова</w:t>
            </w:r>
          </w:p>
          <w:p>
            <w:pPr>
              <w:pStyle w:val="3"/>
              <w:ind w:hanging="0"/>
              <w:rPr>
                <w:sz w:val="20"/>
              </w:rPr>
            </w:pPr>
            <w:r>
              <w:rPr>
                <w:sz w:val="20"/>
              </w:rPr>
              <w:t>Учителя –предметники</w:t>
            </w:r>
          </w:p>
          <w:p>
            <w:pPr>
              <w:pStyle w:val="3"/>
              <w:ind w:hanging="0"/>
              <w:rPr>
                <w:sz w:val="20"/>
              </w:rPr>
            </w:pPr>
            <w:r>
              <w:rPr>
                <w:sz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нтроль со стороны педагогов ОУ за возникновением на уроках дезадаптационных состояний обучающихся, их предотвращение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и обеспечивают контроль возникновения на уроках дезадаптационных состояний обучающихся, предотвращение данных состояний психолого-педагогическими приемами и технологиями.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Н.Чеснокова</w:t>
            </w:r>
          </w:p>
          <w:p>
            <w:pPr>
              <w:pStyle w:val="3"/>
              <w:ind w:hanging="0"/>
              <w:rPr>
                <w:sz w:val="20"/>
              </w:rPr>
            </w:pPr>
            <w:r>
              <w:rPr>
                <w:sz w:val="20"/>
              </w:rPr>
              <w:t>Учителя –предметники</w:t>
            </w:r>
          </w:p>
          <w:p>
            <w:pPr>
              <w:pStyle w:val="3"/>
              <w:ind w:hanging="0"/>
              <w:rPr>
                <w:sz w:val="20"/>
              </w:rPr>
            </w:pPr>
            <w:r>
              <w:rPr>
                <w:sz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Построение образовательного процесса в ОУ на основе технологий индивидуализации обучения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едагоги образовательную траекторию обучения строят на основе технологий индивидуализации обучени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Н.Чеснокова</w:t>
            </w:r>
          </w:p>
          <w:p>
            <w:pPr>
              <w:pStyle w:val="3"/>
              <w:ind w:hanging="0"/>
              <w:rPr>
                <w:sz w:val="20"/>
              </w:rPr>
            </w:pPr>
            <w:r>
              <w:rPr>
                <w:sz w:val="20"/>
              </w:rPr>
              <w:t>Учителя –предметники</w:t>
            </w:r>
          </w:p>
          <w:p>
            <w:pPr>
              <w:pStyle w:val="3"/>
              <w:ind w:hanging="0"/>
              <w:rPr>
                <w:sz w:val="20"/>
              </w:rPr>
            </w:pPr>
            <w:r>
              <w:rPr>
                <w:sz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в ОУ при разработке технологий индивидуализации обучения данных психологической диагностики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90-100% педагогов ОУ при организации образовательного процесса используют технологии индивидуализации обучени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Н.Чеснокова</w:t>
            </w:r>
          </w:p>
          <w:p>
            <w:pPr>
              <w:pStyle w:val="3"/>
              <w:ind w:hanging="0"/>
              <w:rPr>
                <w:sz w:val="20"/>
              </w:rPr>
            </w:pPr>
            <w:r>
              <w:rPr>
                <w:sz w:val="20"/>
              </w:rPr>
              <w:t>Учителя –предметники</w:t>
            </w:r>
          </w:p>
          <w:p>
            <w:pPr>
              <w:pStyle w:val="3"/>
              <w:ind w:hanging="0"/>
              <w:rPr>
                <w:sz w:val="20"/>
              </w:rPr>
            </w:pPr>
            <w:r>
              <w:rPr>
                <w:sz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Учет при организации учебного процесса в ОУ информации о состоянии психологического здоровья обучающихся как основания для дифференциации учебного материала на уроках</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Педагоги учитывают данные психологической диагностики о личностных особенностях обучающихся, о состоянии психологического здоровья обучающихся и группах риска среди обучающихся.</w:t>
            </w:r>
            <w:r>
              <w:rPr>
                <w:sz w:val="20"/>
              </w:rPr>
              <w:t xml:space="preserve">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pPr>
            <w:r>
              <w:rPr>
                <w:sz w:val="20"/>
              </w:rPr>
              <w:t>Зам.директора по УВР Н.Н.Чеснокова</w:t>
            </w:r>
          </w:p>
          <w:p>
            <w:pPr>
              <w:pStyle w:val="3"/>
              <w:ind w:hanging="0"/>
              <w:rPr>
                <w:sz w:val="20"/>
              </w:rPr>
            </w:pPr>
            <w:r>
              <w:rPr>
                <w:sz w:val="20"/>
              </w:rPr>
              <w:t>Учителя –предметники</w:t>
            </w:r>
          </w:p>
          <w:p>
            <w:pPr>
              <w:pStyle w:val="3"/>
              <w:ind w:hanging="0"/>
              <w:rPr>
                <w:sz w:val="20"/>
              </w:rPr>
            </w:pPr>
            <w:r>
              <w:rPr>
                <w:sz w:val="20"/>
              </w:rPr>
              <w:t>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Раздел 4</w:t>
      </w:r>
    </w:p>
    <w:p>
      <w:pPr>
        <w:pStyle w:val="Normal"/>
        <w:widowControl w:val="false"/>
        <w:autoSpaceDE w:val="false"/>
        <w:jc w:val="center"/>
        <w:rPr>
          <w:b/>
          <w:b/>
          <w:bCs/>
        </w:rPr>
      </w:pPr>
      <w:r>
        <w:rPr>
          <w:b/>
          <w:bCs/>
        </w:rPr>
        <w:t>Реализация здоровьесберегающих технологий физкультуры и спорта в здоровьеохранной деятельности ОУ.</w:t>
      </w:r>
    </w:p>
    <w:p>
      <w:pPr>
        <w:pStyle w:val="Normal"/>
        <w:widowControl w:val="false"/>
        <w:autoSpaceDE w:val="false"/>
        <w:jc w:val="center"/>
        <w:rPr>
          <w:b/>
          <w:b/>
          <w:bCs/>
        </w:rPr>
      </w:pPr>
      <w:r>
        <w:rPr>
          <w:b/>
          <w:bCs/>
        </w:rPr>
      </w:r>
    </w:p>
    <w:p>
      <w:pPr>
        <w:pStyle w:val="Normal"/>
        <w:widowControl w:val="false"/>
        <w:autoSpaceDE w:val="false"/>
        <w:jc w:val="center"/>
        <w:rPr/>
      </w:pPr>
      <w:r>
        <w:rPr/>
        <w:t>Сектор 4.1.  Состояние физкультурно-спортивного комплекса ОУ</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rPr>
        <w:t>84% - высокий</w:t>
      </w:r>
    </w:p>
    <w:p>
      <w:pPr>
        <w:pStyle w:val="Normal"/>
        <w:widowControl w:val="false"/>
        <w:autoSpaceDE w:val="false"/>
        <w:jc w:val="center"/>
        <w:rPr/>
      </w:pPr>
      <w:r>
        <w:rPr>
          <w:i/>
        </w:rPr>
        <w:t>перспективный уровень здоровьесберегающей деятельности -</w:t>
      </w:r>
      <w:r>
        <w:rPr>
          <w:b/>
          <w:i/>
        </w:rPr>
        <w:t xml:space="preserve"> высокий</w:t>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и оснащение спортивного комплекса ОУ на территории пришкольного участ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На территории пришкольного участка размещена физкультурно-спортивная зона, имеющая специальное (тартановое) покрытие, оборудованная полным комплексом спортивных сооружений, необходимых для выполнения учебной программы по физическому воспитанию и проведения секционных спортивных занятий.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АХЧ И.Е.Сажне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ность ОУ физкультурно-спортивным  зал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ОУ имеется 2  физкультурно-спортивных зала. Физкультурно-спортивный зал ОУ разделен на зоны по видам спортивных упражнений; оборудован всеми спортивными снарядами, необходимыми для выполнения учебной программы по физическому воспитанию; в зале предусмотрена возможность проведения секционных спортивных занятий.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АХЧ И.Е.Сажне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снащение физкультурно-спортивного зала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Физкультурно-спортивный комплекс ОУ имеет раздевальные для мальчиков и девочек, отдельные помещения снарядной и тренажерный зал, оборудованный тренажерами для тренировки различных функциональных систем организма и всех возможных типов физкультурной нагрузки; площадь дополнительных помещений физкультурно-спортивного назначения соответствует требованиям санитарных норм.</w:t>
            </w:r>
            <w:r>
              <w:rPr>
                <w:sz w:val="20"/>
              </w:rPr>
              <w:t xml:space="preserve">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АХЧ И.Е.Сажнева</w:t>
            </w:r>
          </w:p>
          <w:p>
            <w:pPr>
              <w:pStyle w:val="3"/>
              <w:ind w:hanging="0"/>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ОУ дополнительных помещений физкультурно-спортивн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ность физкультурно-спортивного комплекса ОУ  бассейн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ность физкультурно-спортивного комплекса ОУ  вспомогательными помещения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ектор 4.2.  Организация уроков физвоспитания в ОУ</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84% - высокий</w:t>
      </w:r>
      <w:r>
        <w:rPr>
          <w:i/>
        </w:rPr>
        <w:t xml:space="preserve">, </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31"/>
        <w:gridCol w:w="4798"/>
        <w:gridCol w:w="2543"/>
        <w:gridCol w:w="182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Квалификация педагогов физвоспитания О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Учителя физкультуры, работающие в школе, имеют высшее педагогическое образование по специальности «учитель физвоспитания», активно руководят секционной работой и внеклассной спортивной работой сверх обязательной учебной программы по физическому воспитанию. </w:t>
            </w:r>
            <w:r>
              <w:rPr>
                <w:sz w:val="20"/>
              </w:rPr>
              <w:t>Запланировано обеспечение достигнутого результ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Ведение медицинским работником среднего звена, работающим в ОУ, журнала медико-педагогического контроля за уроками физкультур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Медицинская сестра ОУ ведет журнал медико-педагогического контроля за уроками физкультуры, данный контроль охватывает обучающихся всех ступеней обучения. Запланировано обеспечение достигнутого результ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Организация уроков физвоспитания в соответствии с требованиями индивидуализации физкультурной нагрузки обучающихс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100 % уроков физического воспитания построены по принципу дозирования физкультурной нагрузки в зависимости от особенностей физического развития учащихся, подбора упражнений с учетом возрастных особенностей детей, их индивидуальной физической подготовленности, состояния здоровья обучающихся. </w:t>
            </w:r>
            <w:r>
              <w:rPr>
                <w:sz w:val="20"/>
              </w:rPr>
              <w:t>Запланировано обеспечение достигнутого результ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Менжинская</w:t>
            </w:r>
          </w:p>
          <w:p>
            <w:pPr>
              <w:pStyle w:val="3"/>
              <w:ind w:hanging="0"/>
              <w:rPr>
                <w:sz w:val="20"/>
              </w:rPr>
            </w:pPr>
            <w:r>
              <w:rPr>
                <w:sz w:val="20"/>
              </w:rPr>
              <w:t>Учителя физкультуры</w:t>
            </w:r>
          </w:p>
          <w:p>
            <w:pPr>
              <w:pStyle w:val="3"/>
              <w:ind w:hanging="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Разделение обучающихся ОУ по медицинским группам для занятий физической культурой  и организация уроков физкультуры с обучающимися разных медицинских гру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8000"/>
                <w:sz w:val="20"/>
                <w:szCs w:val="20"/>
              </w:rPr>
            </w:pPr>
            <w:r>
              <w:rPr>
                <w:sz w:val="20"/>
                <w:szCs w:val="20"/>
              </w:rPr>
              <w:t xml:space="preserve">Обучающиеся ОУ разделены на основную, подготовительную и специальную группы для занятий физической культурой; в ОУ обеспечено проведение занятий физкультурой для обучающихся основной и подготовительной групп по разным программам; занятия со специальной физкультурной группой проводятся инструктором ЛФК в отдельном помещении или в специально выделенное время по рекомендованной программе в зависимости от вида заболеваний обучающихся. </w:t>
            </w:r>
            <w:r>
              <w:rPr>
                <w:sz w:val="20"/>
              </w:rPr>
              <w:t>Запланировано обеспечение достигнутого результ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pPr>
            <w:r>
              <w:rPr>
                <w:sz w:val="20"/>
              </w:rPr>
              <w:t>Фельдшер Л.С.Кураченко</w:t>
            </w:r>
          </w:p>
          <w:p>
            <w:pPr>
              <w:pStyle w:val="3"/>
              <w:ind w:hanging="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Количество уроков физкультуры в неделю в О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ведение трех уроков физкультуры в неделю(8-11) с обучающимися разных ступеней обучения; наличие дополнительной программы занятий физической культурой по желанию обучающихся. Запланировано обеспечение достигнутого результ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Использование прикладных упражнений (ходьба на лыжах, езда на велосипеде, занятия плаванием) при организации занятий физической культурой в О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икладные упражнения, (езда на велосипеде) при организации занятий физической культурой в ОУ используются в рамках общей программы занятий физической культурой с обучающимися разных ступеней обучения. Запланировано обеспечение достигнутого результ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bl>
    <w:p>
      <w:pPr>
        <w:pStyle w:val="Normal"/>
        <w:widowControl w:val="false"/>
        <w:autoSpaceDE w:val="false"/>
        <w:jc w:val="both"/>
        <w:rPr/>
      </w:pPr>
      <w:r>
        <w:rPr/>
      </w:r>
    </w:p>
    <w:p>
      <w:pPr>
        <w:pStyle w:val="Normal"/>
        <w:widowControl w:val="false"/>
        <w:autoSpaceDE w:val="false"/>
        <w:jc w:val="center"/>
        <w:rPr/>
      </w:pPr>
      <w:r>
        <w:rPr/>
        <w:t>Сектор 4.3. Физвоспитание в режиме дня школы</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73% - средний</w:t>
      </w:r>
      <w:r>
        <w:rPr>
          <w:i/>
        </w:rPr>
        <w:t>,</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jc w:val="both"/>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правления развития здоровьесберегающей работы ОУ</w:t>
            </w:r>
          </w:p>
          <w:p>
            <w:pPr>
              <w:pStyle w:val="3"/>
              <w:ind w:hanging="0"/>
              <w:rPr>
                <w:sz w:val="24"/>
                <w:szCs w:val="24"/>
              </w:rPr>
            </w:pPr>
            <w:r>
              <w:rPr>
                <w:sz w:val="24"/>
                <w:szCs w:val="24"/>
              </w:rPr>
              <w:t>в соответствии с планом</w:t>
            </w:r>
          </w:p>
          <w:p>
            <w:pPr>
              <w:pStyle w:val="3"/>
              <w:ind w:hanging="0"/>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еобходимые мероприятия, запланированное исполнение</w:t>
            </w:r>
          </w:p>
          <w:p>
            <w:pPr>
              <w:pStyle w:val="3"/>
              <w:ind w:hanging="0"/>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Ответственные за реализацию (ФИО,</w:t>
            </w:r>
          </w:p>
          <w:p>
            <w:pPr>
              <w:pStyle w:val="3"/>
              <w:ind w:hanging="0"/>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w:t>
            </w:r>
            <w:r>
              <w:rPr>
                <w:b/>
                <w:bCs/>
                <w:sz w:val="24"/>
                <w:szCs w:val="24"/>
              </w:rPr>
              <w:t xml:space="preserve"> </w:t>
            </w:r>
            <w:r>
              <w:rPr>
                <w:sz w:val="24"/>
                <w:szCs w:val="24"/>
              </w:rPr>
              <w:t>гимнастики до занятий в ОУ</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 </w:t>
            </w:r>
            <w:r>
              <w:rPr>
                <w:sz w:val="20"/>
              </w:rPr>
              <w:t>В теплое время года на территории пришкольного участка, в холодное время года – в спортзале или в классах.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Регулярность проведения</w:t>
            </w:r>
            <w:r>
              <w:rPr>
                <w:b/>
                <w:bCs/>
                <w:sz w:val="24"/>
                <w:szCs w:val="24"/>
              </w:rPr>
              <w:t xml:space="preserve"> </w:t>
            </w:r>
            <w:r>
              <w:rPr>
                <w:sz w:val="24"/>
                <w:szCs w:val="24"/>
              </w:rPr>
              <w:t>гимнастики до занятий в ОУ</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Гимнастика до занятий в ОУ проводится с обучающимися всех ступеней обучения регулярно в течение всего учебного года.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w:t>
            </w:r>
            <w:r>
              <w:rPr>
                <w:b/>
                <w:bCs/>
                <w:sz w:val="24"/>
                <w:szCs w:val="24"/>
              </w:rPr>
              <w:t xml:space="preserve"> </w:t>
            </w:r>
            <w:r>
              <w:rPr>
                <w:sz w:val="24"/>
                <w:szCs w:val="24"/>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культурные паузы и динамические минутки на уроках проводятся с обучающимися всех ступеней обучения регулярно.</w:t>
            </w:r>
            <w:r>
              <w:rPr>
                <w:sz w:val="20"/>
              </w:rPr>
              <w:t xml:space="preserve">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Учителя-  предметники</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Регулярность проведения</w:t>
            </w:r>
            <w:r>
              <w:rPr>
                <w:b/>
                <w:bCs/>
                <w:sz w:val="24"/>
                <w:szCs w:val="24"/>
              </w:rPr>
              <w:t xml:space="preserve"> </w:t>
            </w:r>
            <w:r>
              <w:rPr>
                <w:sz w:val="24"/>
                <w:szCs w:val="24"/>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о всех учебных кабинетах вывешен перечень рекомендованных СанПиН упражнений для физкультминуток и график проведения физкультминуток.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w:t>
            </w:r>
            <w:r>
              <w:rPr>
                <w:b/>
                <w:bCs/>
                <w:sz w:val="24"/>
                <w:szCs w:val="24"/>
              </w:rPr>
              <w:t xml:space="preserve"> </w:t>
            </w:r>
            <w:r>
              <w:rPr>
                <w:sz w:val="24"/>
                <w:szCs w:val="24"/>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рганизация динамических перемен (подвижной паузы) проводится дважды в течение учебного дня на больших переменах с обучающимися всех ступеней обучения с использованием музыкального сопровождения и организованных физкультурных разминок под руководством физоргов классов и физкультурного актива школы. </w:t>
            </w:r>
            <w:r>
              <w:rPr>
                <w:sz w:val="20"/>
              </w:rPr>
              <w:t>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Учителя-  предметники</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Регулярность проведения</w:t>
            </w:r>
            <w:r>
              <w:rPr>
                <w:b/>
                <w:bCs/>
                <w:sz w:val="24"/>
                <w:szCs w:val="24"/>
              </w:rPr>
              <w:t xml:space="preserve"> </w:t>
            </w:r>
            <w:r>
              <w:rPr>
                <w:sz w:val="24"/>
                <w:szCs w:val="24"/>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рганизация динамических перемен (подвижной паузы) проводится дважды в течение учебного дня на больших переменах с обучающимися всех ступеней обучения .</w:t>
            </w:r>
            <w:r>
              <w:rPr>
                <w:sz w:val="20"/>
              </w:rPr>
              <w:t xml:space="preserve">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jc w:val="center"/>
              <w:rPr>
                <w:sz w:val="20"/>
              </w:rPr>
            </w:pPr>
            <w:r>
              <w:rPr>
                <w:sz w:val="20"/>
              </w:rPr>
              <w:t>Учителя-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w:t>
            </w:r>
            <w:r>
              <w:rPr>
                <w:b/>
                <w:bCs/>
                <w:sz w:val="24"/>
                <w:szCs w:val="24"/>
              </w:rPr>
              <w:t xml:space="preserve"> </w:t>
            </w:r>
            <w:r>
              <w:rPr>
                <w:sz w:val="24"/>
                <w:szCs w:val="24"/>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Регулярность проведения</w:t>
            </w:r>
            <w:r>
              <w:rPr>
                <w:b/>
                <w:bCs/>
                <w:sz w:val="24"/>
                <w:szCs w:val="24"/>
              </w:rPr>
              <w:t xml:space="preserve"> </w:t>
            </w:r>
            <w:r>
              <w:rPr>
                <w:sz w:val="24"/>
                <w:szCs w:val="24"/>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w:t>
            </w:r>
          </w:p>
        </w:tc>
      </w:tr>
    </w:tbl>
    <w:p>
      <w:pPr>
        <w:pStyle w:val="Normal"/>
        <w:widowControl w:val="false"/>
        <w:autoSpaceDE w:val="false"/>
        <w:jc w:val="center"/>
        <w:rPr/>
      </w:pPr>
      <w:r>
        <w:rPr/>
      </w:r>
    </w:p>
    <w:p>
      <w:pPr>
        <w:pStyle w:val="Normal"/>
        <w:widowControl w:val="false"/>
        <w:autoSpaceDE w:val="false"/>
        <w:jc w:val="center"/>
        <w:rPr/>
      </w:pPr>
      <w:r>
        <w:rPr/>
        <w:t>Сектор 4.4.  Внеклассная физкультурно-спортивная работа</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rPr>
        <w:t>83% - высокий</w:t>
      </w:r>
    </w:p>
    <w:p>
      <w:pPr>
        <w:pStyle w:val="Normal"/>
        <w:widowControl w:val="false"/>
        <w:autoSpaceDE w:val="false"/>
        <w:jc w:val="center"/>
        <w:rPr>
          <w:b/>
          <w:b/>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jc w:val="center"/>
        <w:rPr>
          <w:b/>
          <w:b/>
          <w:i/>
          <w:i/>
        </w:rPr>
      </w:pPr>
      <w:r>
        <w:rPr>
          <w:b/>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личие в ОУ спортивных секций и физкультурно-оздоровительных кружков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школе имеется более 4-6  спортивных секций и физкультурно-оздоровительных кружков различной направленности для обучающихся, набор секций учитывает интересы обучающихся (выявленные в ходе опросов), а также возрастные и половые особенности детей. Запланировано рассмотреть вопрос об увеличении спортивных секц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Посещаемость спортивных секций обучающимися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Спортивные секции и физкультурно-оздоровительные кружки охватывают более 50 % обучающихся ОУ.  Запланировано охватить  100% учащихся.</w:t>
            </w:r>
          </w:p>
          <w:p>
            <w:pPr>
              <w:pStyle w:val="3"/>
              <w:ind w:hanging="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Организация и периодичность школьных спортивных соревнований, спартаки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Школьные спортивные соревнования проводятся ежемесячно, носят массовый общешкольный характер, охватывают обучающихся всех ступеней обучения. Запланировано обеспечение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Подготовка к соревнованиям спортивных команд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Подготовка к соревнованиям спортивных команд школы проводится еженедельно. </w:t>
            </w:r>
            <w:r>
              <w:rPr>
                <w:sz w:val="20"/>
              </w:rPr>
              <w:t>Запланировано обеспечение достигнутого результата</w:t>
            </w:r>
          </w:p>
          <w:p>
            <w:pPr>
              <w:pStyle w:val="Normal"/>
              <w:spacing w:before="0" w:after="0"/>
              <w:jc w:val="both"/>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Участие спортивных команд школы в районных, городских, областных  соревнован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Спортивные команды школы участвуют во внешкольных соревнованиях более 15 раз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Согласно графика проведения соревнован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Оценка эффективности физического воспитания в школе по показателям количества призовых мест обучающихся в спортивных соревнованиях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Обучающиеся ОУ имеют более 7 призовых за последний год. Запланировано усилить работу по активному участию учащихся  во внешкольных спортивных соревновани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rHeight w:val="556" w:hRule="atLeast"/>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Организация и периодичность школьных спортивных праздников, дней здоровья и спор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Школьные спортивные праздники, дни здоровья и спорта проводятся ежемесячно при активном участии родителей обучающихся, с выездом на природу (за черту города либо в парковую зону), с организацией спортивных эстафет и виктор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4.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Массовость и  характер организации школьных спортивных праздников, дней здоровья и спорта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Школьные спортивные праздники, дни здоровья и спорта проводятся ежемесячно при активном участии родителей обучающихся. Запланировано усилить работу по активному участию родителей   во внешкольных спортивных соревновани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УВР Н.Н.Чеснокова</w:t>
            </w:r>
          </w:p>
          <w:p>
            <w:pPr>
              <w:pStyle w:val="3"/>
              <w:ind w:hanging="0"/>
              <w:rPr>
                <w:sz w:val="20"/>
              </w:rPr>
            </w:pPr>
            <w:r>
              <w:rPr>
                <w:sz w:val="20"/>
              </w:rPr>
              <w:t>И.В.Менжинская</w:t>
            </w:r>
          </w:p>
          <w:p>
            <w:pPr>
              <w:pStyle w:val="3"/>
              <w:ind w:hanging="0"/>
              <w:rPr>
                <w:sz w:val="20"/>
              </w:rPr>
            </w:pPr>
            <w:r>
              <w:rPr>
                <w:sz w:val="20"/>
              </w:rPr>
              <w:t>Учителя физкультуры</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bl>
    <w:p>
      <w:pPr>
        <w:pStyle w:val="Normal"/>
        <w:widowControl w:val="false"/>
        <w:autoSpaceDE w:val="false"/>
        <w:jc w:val="both"/>
        <w:rPr/>
      </w:pPr>
      <w:r>
        <w:rPr/>
      </w:r>
    </w:p>
    <w:p>
      <w:pPr>
        <w:pStyle w:val="Normal"/>
        <w:widowControl w:val="false"/>
        <w:autoSpaceDE w:val="false"/>
        <w:jc w:val="center"/>
        <w:rPr/>
      </w:pPr>
      <w:r>
        <w:rPr/>
        <w:t>Сектор 4.5. Контроль за выполнением обучающимися ОУ нормативов двигательной активности</w:t>
      </w:r>
    </w:p>
    <w:p>
      <w:pPr>
        <w:pStyle w:val="Normal"/>
        <w:widowControl w:val="false"/>
        <w:autoSpaceDE w:val="false"/>
        <w:jc w:val="center"/>
        <w:rPr/>
      </w:pPr>
      <w:r>
        <w:rPr>
          <w:i/>
        </w:rPr>
        <w:t xml:space="preserve">(диагностированный уровень здоровьесберегающей деятельности 74 </w:t>
      </w:r>
      <w:r>
        <w:rPr>
          <w:b/>
          <w:i/>
        </w:rPr>
        <w:t>% - средний ,</w:t>
      </w:r>
      <w:r>
        <w:rPr>
          <w:i/>
        </w:rPr>
        <w:t xml:space="preserve">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t>).</w:t>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едение обучающимися ОУ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 xml:space="preserve">Индивидуальные дневники физической подготовленности (имеющие цель формирования навыков контроля собственного физического состояния и выполнения нормативов физической подготовленности) используют обучающиеся выборочных ступеней обучения . </w:t>
            </w:r>
          </w:p>
          <w:p>
            <w:pPr>
              <w:pStyle w:val="3"/>
              <w:ind w:hanging="0"/>
              <w:jc w:val="left"/>
              <w:rPr/>
            </w:pPr>
            <w:r>
              <w:rPr>
                <w:sz w:val="20"/>
              </w:rPr>
              <w:t xml:space="preserve">Ведется активная работа по формированию индивидуальных дневников физической подготовленности во всех классах школы. Запланировано усилить контроль за ведением индивидуальных дневников </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нтроль со стороны учителя физкультуры  за достаточностью объема суточной нормы двигательной активност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нтроль со стороны учителя физкультуры за достаточностью объема суточной нормы двигательной активности обучающихся (обеспечиваемый, например, проведением опросов обучающихся) охватывает обучающихся выборочных ступеней обучения (например, начальную школу).  Ведется работа по контролю со стороны учителя физкультуры за достаточностью объема суточной нормы двигательной активности обучающихся  на всех ступенях обучения.</w:t>
            </w:r>
            <w:r>
              <w:rPr>
                <w:sz w:val="20"/>
              </w:rPr>
              <w:t xml:space="preserve"> Запланировано усилить контроль за</w:t>
            </w:r>
            <w:r>
              <w:rPr>
                <w:sz w:val="20"/>
                <w:szCs w:val="20"/>
              </w:rPr>
              <w:t xml:space="preserve"> достаточностью объема суточной нормы двигательной активност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Ежедневная продолжительность занятий активными физическими упражнениями обучающимися всех ступеней обучени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Ежедневная продолжительность занятий активными физическими упражнениями обучающимися всех ступеней обучения, оцениваемая по результатам опросов обучающихся и ведению обучающимися дневников физической подготовленности, составляет более 2,5 час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обучающихся, ежедневно занимающихся активными физическими упражнениями (в том числе самостоятельно, в домашних условиях)</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оличество обучающихся, ежедневно занимающихся активными физическими упражнениями (в том числе самостоятельно, в домашних условиях) составляет порядка 90-100 % обучающихся. Проводится активная работа по вовлечению большего количества учащихся в спортивные секции школы. Запланировано охватить 100% учащихся ежедневно занимающихся активными физическими упражнениям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Учителя физкультуры</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0"/>
              </w:rPr>
            </w:pPr>
            <w:r>
              <w:rPr>
                <w:sz w:val="20"/>
              </w:rPr>
            </w:r>
          </w:p>
        </w:tc>
      </w:tr>
    </w:tbl>
    <w:p>
      <w:pPr>
        <w:pStyle w:val="Normal"/>
        <w:widowControl w:val="false"/>
        <w:autoSpaceDE w:val="false"/>
        <w:jc w:val="center"/>
        <w:rPr/>
      </w:pPr>
      <w:r>
        <w:rPr/>
        <w:t>Сектор 4.6.  Комплексная оценка физической подготовленности обучающихся ОУ</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72% - средний</w:t>
      </w:r>
      <w:r>
        <w:rPr>
          <w:i/>
        </w:rPr>
        <w:t xml:space="preserve"> </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еспечение учителем физвоспитания совместно со средним медицинским работником ОУ мониторинга эффективности физического воспитания в ОУ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ониторинг эффективности физического воспитания в ОУ проводится учителем физвоспитания, охватывает обучающихся всех ступеней обучения и включает весь комплекс обязательных и дополнительных показателей оценки физической подготовленности обучающихся.  Запланировано осветить данные мониторинга на совещании при директор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силов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70-80 % обучающихся ОУ выполняют комплекс данных физических тестов, направленных на  на диагностику силовых характеристик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скоростн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80-90 % обучающихся ОУ выполняют комплекс данных физических тестов, направленных на  диагностику скоростных характеристик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динам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90 % обучающихся ОУ выполняют комплекс данных физических тестов, направленных на диагностику динамической выносливости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r>
              <w:rPr>
                <w:sz w:val="20"/>
              </w:rPr>
              <w:t xml:space="preserve">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силов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90 % обучающихся ОУ выполняют комплекс данных физических тестов, направленных на диагностику силовой выносливости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r>
              <w:rPr>
                <w:sz w:val="20"/>
              </w:rPr>
              <w:t xml:space="preserve">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стат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0-90 % обучающихся ОУ выполняют комплекс данных физических тестов, направленных на диагностику статической выносливости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r>
              <w:rPr>
                <w:sz w:val="20"/>
              </w:rPr>
              <w:t xml:space="preserve">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гибкост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80-90 % обучающихся ОУ выполняют комплекс данных физических тестов, направленных на диагностику гибкости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координации движений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90 % обучающихся ОУ выполняют комплекс данных физических тестов, направленных на диагностику координации движений обуч</w:t>
            </w:r>
            <w:r>
              <w:rPr>
                <w:sz w:val="20"/>
              </w:rPr>
              <w:t xml:space="preserve"> Запланировано  проведение учебно-тренировочной работы по улучшению достигнутого результата</w:t>
            </w:r>
            <w:r>
              <w:rPr>
                <w:sz w:val="20"/>
                <w:szCs w:val="20"/>
              </w:rPr>
              <w:t xml:space="preserve"> 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r>
              <w:rPr>
                <w:sz w:val="20"/>
              </w:rPr>
              <w:t xml:space="preserve">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бобщенный показатель качества выполнения обучающимися ОУ (1-й, 2-й и 3-й ступеней обучения)  комплекса физических тестов, направленных на диагностику статического равновесия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90 % обучающихся ОУ выполняют комплекс данных физических тестов, направленных на диагностику статического равновесия обучающихс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r>
              <w:rPr>
                <w:sz w:val="20"/>
              </w:rPr>
              <w:t xml:space="preserve">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обобщенных показателей комплексной оценки физической подготовленности обучающихся по физическим тестам, выявленная средствами продольно-срезовых исследований – т.е. по изменению показателей одних и тех же обучающихся за годы учебы в ОУ  (период наблюдения составляет не менее 3-х ле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бобщенные показатели комплексной оценки физической подготовленности обучающихся, выявленные средствами продольно-срезовых (лонгитюдных) исследований (т.е. по изменению показателей одних и тех же обучающихся за годы учебы в ОУ) демонстрируют, что 90-100 % обучающихся ОУ имеют благоприятную динамику прироста оцениваемых показателей. </w:t>
            </w:r>
            <w:r>
              <w:rPr>
                <w:sz w:val="20"/>
              </w:rPr>
              <w:t>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6.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обобщенных показателей комплексной оценки физической подготовленности обучающихся по физическим тестам, выявленная средствами поперечных срезовых исследований – т.е. по изменению показателей обучающихся разных лет функционирования ОУ (например, сравнение обобщенных по ОУ показателей текущего учебного года, год назад и 2 года наз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общенные показатели комплексной оценки физической подготовленности обучающихся, выявленные средствами поперечных срезовых исследований (т.е. по изменению показателей обучающихся разных лет функционирования ОУ), сравниваемые по данным последних 3-х и более лет, демонстрируют рост показателей физической подготовленности более чем на 5% в год.</w:t>
            </w:r>
            <w:r>
              <w:rPr>
                <w:sz w:val="20"/>
              </w:rPr>
              <w:t xml:space="preserve"> Запланировано  проведение учебно-тренировочной работы по улучшению достигнутого результа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Учителя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5</w:t>
      </w:r>
    </w:p>
    <w:p>
      <w:pPr>
        <w:pStyle w:val="Normal"/>
        <w:widowControl w:val="false"/>
        <w:autoSpaceDE w:val="false"/>
        <w:jc w:val="center"/>
        <w:rPr>
          <w:b/>
          <w:b/>
          <w:bCs/>
        </w:rPr>
      </w:pPr>
      <w:r>
        <w:rPr>
          <w:b/>
          <w:bCs/>
        </w:rPr>
        <w:t xml:space="preserve">Образовательная и воспитательная работа по организации системы формирования приоритетов  </w:t>
      </w:r>
    </w:p>
    <w:p>
      <w:pPr>
        <w:pStyle w:val="Normal"/>
        <w:widowControl w:val="false"/>
        <w:autoSpaceDE w:val="false"/>
        <w:jc w:val="center"/>
        <w:rPr>
          <w:b/>
          <w:b/>
          <w:bCs/>
        </w:rPr>
      </w:pPr>
      <w:r>
        <w:rPr>
          <w:b/>
          <w:bCs/>
        </w:rPr>
        <w:t>здорового образа жизни обучающихся.</w:t>
      </w:r>
    </w:p>
    <w:p>
      <w:pPr>
        <w:pStyle w:val="Normal"/>
        <w:widowControl w:val="false"/>
        <w:autoSpaceDE w:val="false"/>
        <w:jc w:val="center"/>
        <w:rPr>
          <w:b/>
          <w:b/>
          <w:bCs/>
        </w:rPr>
      </w:pPr>
      <w:r>
        <w:rPr>
          <w:b/>
          <w:bCs/>
        </w:rPr>
      </w:r>
    </w:p>
    <w:p>
      <w:pPr>
        <w:pStyle w:val="Normal"/>
        <w:widowControl w:val="false"/>
        <w:autoSpaceDE w:val="false"/>
        <w:jc w:val="center"/>
        <w:rPr/>
      </w:pPr>
      <w:r>
        <w:rPr/>
        <w:t>Сектор 5.1.   Организация образовательной работы в ОУ в рамках учебных дисциплин здоровьеохранного блока</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sz w:val="22"/>
          <w:szCs w:val="22"/>
          <w:u w:val="single"/>
        </w:rPr>
        <w:t>73</w:t>
      </w:r>
      <w:r>
        <w:rPr>
          <w:b/>
          <w:i/>
          <w:sz w:val="22"/>
          <w:szCs w:val="22"/>
        </w:rPr>
        <w:t xml:space="preserve">% - </w:t>
      </w:r>
      <w:r>
        <w:rPr>
          <w:b/>
          <w:i/>
          <w:sz w:val="22"/>
          <w:szCs w:val="22"/>
          <w:u w:val="single"/>
        </w:rPr>
        <w:t>средний</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ключение в учебный план ОУ учебных дисциплин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учебном плане ОУ имеются специальные учебные дисциплины здоровьеохранного блока (например, уроки здоровья, экология, физиология здоровья и т.д.) Запланировано ввести  во внеурочную деятельность дисциплины  здоровьеохранного блок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ключение в учебный план ОУ учебных дисциплин психологического блока 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учебном плане ОУ имеются специальные учебные дисциплины психологического блока оздоровительной направленности (например, психология здоровья, основы психогигиены и психотерапии, основы коммуникаций и социального взаимодействия и т.д.) Запланировано внести в тематическое планирование дисциплины психологического блока оздоровительной направленности в форме учебных модулей в рамках преподавания дисциплин общеобразовательного цикла (биологии, ОБЖ и др.)</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ключение в учебный план ОУ учебных дисциплин физкультурно-оздоровительного блока сверх базисной учеб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учебном плане ОУ имеются специальные учебные дисциплины физкультурно-оздоровительного блока (например, аэробика, хореография и т.д.). Данные дисциплины представлены в учебном плане выборочных учебных параллелей. Запланировано ввести специальные учебные дисциплины физкультурно-оздоровительного блока во всех параллелях</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превентивного обучения по профилактике наркозависимости в ОУ в форме учебных модулей в рамках преподавания дисциплин общеобразовательного цикла (биологии, ОБЖ и др.)</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ревентивное обучение по профилактике наркозависимости в ОУ в форме специализированных учебных модулей в рамках преподавания дисциплин общеобразовательного цикла или в форме специализированных занятий психолого-педагогической профилактики в ОУ организовано для обучающихся 2-й и 3-й ступеней обучения. Запланировано внести в тематическое планирование вопросы превентивного  обучения по профилактике наркозависимости  в форме учебных модулей в рамках преподавания дисциплин общеобразовательного цикла (биологии, ОБЖ и др.)</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t>педагог-психолог Г.А.Чепорушко</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превентивного обучения в форме специализированных занятий психолого-педагогической профи</w:t>
              <w:softHyphen/>
              <w:t>лактики наркозависимости (например, в рамках вариативной части учебного плана)</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ревентивное обучение психолого-педагогической профи</w:t>
              <w:softHyphen/>
              <w:t>лактики наркозависимости в школе в форме специализированных учебных модулей в рамках преподавания дисциплин общеобразовательного цикла или в форме специализированных занятий психолого-педагогической профилактики в ОУ организовано для обучающихся 2-й и 3-й ступеней обучения. Запланировано внести в тематическое планирование вопросы превентивного  обучения психолого-педагогической профи</w:t>
              <w:softHyphen/>
              <w:t>лактики наркозависимости в форме учебных модулей в рамках преподавания дисциплин общеобразовательного цикла (биологии, ОБЖ и др.)</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t>педагог-психолог Г.А.Чепорушко</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Организация на базе ОУ лектория для обучающихся по вопросам организации гигиенического воспитания, проводимого сотрудниками областного ГУЗ МИАЦ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екторий по вопросам организации гигиенического воспитания,) организованы для обучающихся выборочного направления обучения (например, для учащихся химико-биологических классов).  Запланировано проведение занятий, лекций по вопросам организации гигиенического воспитания,   проводимые  сотрудниками областного, (или занятия с преподавателями ВУЗов по проблемам здоровьесбережения дл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t>педагог-психолог Г.А.Чепорушко</w:t>
            </w:r>
          </w:p>
          <w:p>
            <w:pPr>
              <w:pStyle w:val="3"/>
              <w:ind w:hanging="0"/>
              <w:jc w:val="left"/>
              <w:rPr>
                <w:sz w:val="20"/>
              </w:rPr>
            </w:pPr>
            <w:r>
              <w:rPr>
                <w:sz w:val="20"/>
              </w:rPr>
              <w:t>инструктор ГУЗ МИАЦ</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на базе ОУ лекций, семинаров, круглых столов, конференций для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планировано проведение занятий, лекций по вопросам организации гигиенического воспитания,   проводимые   преподавателями ВУЗов по проблемам здоровьесбережения дл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t>педагог-психолог Г.А.Чепорушко</w:t>
            </w:r>
          </w:p>
          <w:p>
            <w:pPr>
              <w:pStyle w:val="3"/>
              <w:ind w:hanging="0"/>
              <w:jc w:val="left"/>
              <w:rPr>
                <w:sz w:val="20"/>
              </w:rPr>
            </w:pPr>
            <w:r>
              <w:rPr>
                <w:sz w:val="20"/>
              </w:rPr>
              <w:t>представитель ДГТУ</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снащение школьной библиотеки литературой по культуре здоровья для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школьной библиотеке имеется литература по культуре здоровья, представленная как в виде статей в периодических изданиях, так и в виде учебных пособий и научно-популярных изданий, литература рассчитана на обучающихся различных ступеней обучения . Запланировано увеличить фонд школьной библиотеки</w:t>
            </w:r>
            <w:r>
              <w:rPr>
                <w:sz w:val="20"/>
              </w:rPr>
              <w:t xml:space="preserve"> литературой по культуре здоровья для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t>зам.директора по АХЧ И.Е.Сажнева</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учебных помещений в ОУ, обеспеченных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Не менее 90 % учебных помещений ОУ обеспечены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 Запланировано вклеить в дневники учащихся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Информационные листовки по вопросам формирования здорового образа жизни обучающихся размещены как на стендах в рекреациях, так и не менее чем в 50% учебных аудиторий. Информация, посвященная проблемам сохранения здоровья, организации и ведения ЗОЖ размещена на сайте ОУ в текущем учебном году. Запланировано оформить тематический стенд «Здоровым быть здорово!»</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и периодическое обновление информации, посвященной проблемам сохранения здоровья, организации и ведения ЗОЖ на сайте ОУ</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 xml:space="preserve">Увеличено количество информации для родителей  и детей по вопросам формирования ЗОЖ обучающихся, систематически размещать ее на сайте. </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Н.А.Елисеева</w:t>
            </w:r>
          </w:p>
          <w:p>
            <w:pPr>
              <w:pStyle w:val="3"/>
              <w:ind w:hanging="0"/>
              <w:jc w:val="left"/>
              <w:rPr>
                <w:sz w:val="20"/>
              </w:rPr>
            </w:pPr>
            <w:r>
              <w:rPr>
                <w:sz w:val="20"/>
              </w:rPr>
              <w:t xml:space="preserve"> </w:t>
            </w: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иды электронных средств обучения, исполь</w:t>
              <w:softHyphen/>
              <w:t>зуемые в рамках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редметов здоровьеохранного блока в качестве основных электронных средств обучения используются электронные учебники и рабочие тетради, а также обучающие фильмы и презентации. Запланировано увеличить фонд библиотеки </w:t>
            </w:r>
            <w:r>
              <w:rPr>
                <w:sz w:val="20"/>
              </w:rPr>
              <w:t>видами  электронных средств обучения, исполь</w:t>
              <w:softHyphen/>
              <w:t>зуемые в рамках предметов здоровьеохранного блока</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азработка обучающимися электронных учебных презентаций по проблемам ЗОЖ и  профилактики вредных привычек в рамках проектных заданий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Разработка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выборочных ступеней обучения (например, только в старшей школе). Запланировано в рамках учебных и внеурочных занятий  организовать работу по разработке обучающимися электронных учебных презентаций по проблемам ЗОЖ и  профилактики вредных привычек в рамках проектных заданий предметов здоровьеохранного блока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Участие обучающихся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 олимпиадах, конференциях школьников  и т.д.)</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образовательной программе ОУ в рамках дисциплин здоровьеохранного блока предусмотрена научно-исследовательская деятельность обучающихся, обучающиеся ОУ имеют не менее 3 призовых места на олимпиадах и конференциях по дисциплинам здоровьеохранного блока (в течение последних 3-х лет). Запланировано активизировать работу по увеличению количества обучающихся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 олимпиадах, конференциях школьников  и т.д.)</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директора по УВР Н.Н.Чеснокова</w:t>
            </w:r>
          </w:p>
          <w:p>
            <w:pPr>
              <w:pStyle w:val="3"/>
              <w:ind w:hanging="0"/>
              <w:jc w:val="left"/>
              <w:rPr>
                <w:sz w:val="20"/>
              </w:rPr>
            </w:pPr>
            <w:r>
              <w:rPr>
                <w:sz w:val="20"/>
              </w:rPr>
              <w:t>И.В.Менжинская</w:t>
            </w:r>
          </w:p>
          <w:p>
            <w:pPr>
              <w:pStyle w:val="3"/>
              <w:ind w:hanging="0"/>
              <w:jc w:val="left"/>
              <w:rPr>
                <w:sz w:val="20"/>
              </w:rPr>
            </w:pPr>
            <w:r>
              <w:rPr>
                <w:sz w:val="20"/>
              </w:rPr>
              <w:t xml:space="preserve"> </w:t>
            </w:r>
            <w:r>
              <w:rPr>
                <w:sz w:val="20"/>
              </w:rPr>
              <w:t>зам директора по ВР Н.В.Гапонова</w:t>
            </w:r>
          </w:p>
          <w:p>
            <w:pPr>
              <w:pStyle w:val="3"/>
              <w:ind w:hanging="0"/>
              <w:jc w:val="left"/>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В течение год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5.2.  Организация  воспитательной работы в ОУ в области формирования культуры ЗОЖ обучающихся</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67</w:t>
      </w:r>
      <w:r>
        <w:rPr>
          <w:b/>
          <w:i/>
        </w:rPr>
        <w:t xml:space="preserve">% - </w:t>
      </w:r>
      <w:r>
        <w:rPr>
          <w:b/>
          <w:i/>
          <w:u w:val="single"/>
        </w:rPr>
        <w:t>средний</w:t>
      </w:r>
    </w:p>
    <w:p>
      <w:pPr>
        <w:pStyle w:val="Normal"/>
        <w:widowControl w:val="false"/>
        <w:autoSpaceDE w:val="false"/>
        <w:jc w:val="center"/>
        <w:rPr>
          <w:i/>
          <w:i/>
        </w:rPr>
      </w:pPr>
      <w:r>
        <w:rPr>
          <w:i/>
        </w:rPr>
        <w:t xml:space="preserve">перспективный уровень здоровьесберегающей деятельности </w:t>
      </w:r>
      <w:r>
        <w:rPr>
          <w:b/>
          <w:i/>
        </w:rPr>
        <w:t>- высокий).</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ОУ разработанной программы воспитательной работы, направленной на формирование культуры здоровья учащихся, предупреждению вредных привыче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Программа воспитательной работы, направленная на формирование культуры здоровья учащихся, носит долгосрочный характер.  Запланировано формировать программу </w:t>
            </w:r>
            <w:r>
              <w:rPr>
                <w:sz w:val="20"/>
              </w:rPr>
              <w:t>воспитательной работы, направленной на формирование культуры здоровья учащихся, предупреждению вредных привычек на каждый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реемст</w:t>
              <w:softHyphen/>
              <w:t>венность воспитательных программ и мероприятий в области формирования культуры ЗОЖ и санитарного просвещени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Мероприятия в области формирования культуры ЗОЖ и санитарного просвещения обучающихся, применяемые в ОУ, имеют систематический характер и обеспечивают преемственность воспитательных программ.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 xml:space="preserve"> </w:t>
            </w:r>
            <w:r>
              <w:rPr>
                <w:sz w:val="20"/>
              </w:rPr>
              <w:t>классные руководители</w:t>
            </w:r>
          </w:p>
          <w:p>
            <w:pPr>
              <w:pStyle w:val="3"/>
              <w:ind w:hanging="0"/>
              <w:rPr>
                <w:sz w:val="20"/>
              </w:rPr>
            </w:pPr>
            <w:r>
              <w:rPr>
                <w:sz w:val="20"/>
              </w:rPr>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в программе воспитательной работы ОУ в области формирования культуры ЗОЖ обучающихся мероприятий художественно-творческ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 xml:space="preserve">Программа воспитательной работы в области формирования культуры ЗОЖ обучающихся в течение учебного года включает более 10 общешкольных мероприятий художественно-творческой направленности.  Запланировано усилить работу в данном направлени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p>
            <w:pPr>
              <w:pStyle w:val="3"/>
              <w:ind w:hanging="0"/>
              <w:rPr>
                <w:sz w:val="20"/>
              </w:rPr>
            </w:pPr>
            <w:r>
              <w:rPr>
                <w:sz w:val="20"/>
              </w:rPr>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в программе воспитательной работы ОУ в области формирования культуры ЗОЖ обучающихся мероприятий информационно-коммуникативн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Программа воспитательной работы в области формирования культуры ЗОЖ обучающихся в течение учебного года включает более 10 общешкольных мероприятий информационно-коммуникативной направленности. </w:t>
            </w:r>
            <w:r>
              <w:rPr>
                <w:sz w:val="20"/>
              </w:rPr>
              <w:t xml:space="preserve"> Запланировано усилить работу в данном направ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p>
            <w:pPr>
              <w:pStyle w:val="3"/>
              <w:ind w:hanging="0"/>
              <w:rPr>
                <w:sz w:val="20"/>
              </w:rPr>
            </w:pPr>
            <w:r>
              <w:rPr>
                <w:sz w:val="20"/>
              </w:rPr>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в программе воспитательной работы ОУ в области формирования культуры ЗОЖ обучающихся мероприятий экологическ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грамма воспитательной работы в области формирования культуры ЗОЖ обучающихся в течение учебного года включает более 10 общешкольных мероприятий экологической напрвленности . Запланировано усилить работу в данном направ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p>
            <w:pPr>
              <w:pStyle w:val="3"/>
              <w:ind w:hanging="0"/>
              <w:rPr>
                <w:sz w:val="20"/>
              </w:rPr>
            </w:pPr>
            <w:r>
              <w:rPr>
                <w:sz w:val="20"/>
              </w:rPr>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в программе воспитательной работы ОУ в области формирования культуры ЗОЖ обучающихся мероприятий физкультурно-оздоровительн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грамма воспитательной работы в области формирования культуры ЗОЖ обучающихся в течение учебного года включает более 10 общешкольных мероприятий физкультурно-оздоровительной направленности. Запланировано усилить работу в данном направ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p>
            <w:pPr>
              <w:pStyle w:val="3"/>
              <w:ind w:hanging="0"/>
              <w:rPr>
                <w:sz w:val="20"/>
              </w:rPr>
            </w:pPr>
            <w:r>
              <w:rPr>
                <w:sz w:val="20"/>
              </w:rPr>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программе воспитательной работы ОУ в области формирования культуры ЗОЖ обучающихся мероприятий, посвященных утвержденным методам профилактики заболева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грамма воспитательной работы в области формирования культуры ЗОЖ обучающихся в течение учебного года включает более 10 общешкольных мероприятий, посвященных утвержденным методам профилактики заболеваний, не требующим постоянного наблюдения врача. Запланировано усилить работу в данном направ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p>
            <w:pPr>
              <w:pStyle w:val="3"/>
              <w:ind w:hanging="0"/>
              <w:rPr>
                <w:sz w:val="20"/>
              </w:rPr>
            </w:pPr>
            <w:r>
              <w:rPr>
                <w:sz w:val="20"/>
              </w:rPr>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программе воспитательной работы ОУ отдельного блока классных часов, посвященных вопросам формирования ЗО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Количество классных часов, посвященных отдельной теме формирования здоровья, здорового образа жизни, составляет в каждом классе не менее 5 раз в год. Запланировано усилить работу в данном направ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Сектор 5.3. Участие обучающихся и их родителей в здоровьеохранной работе ОУ.</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rPr>
        <w:t>74_% - средний</w:t>
      </w:r>
    </w:p>
    <w:p>
      <w:pPr>
        <w:pStyle w:val="Normal"/>
        <w:widowControl w:val="false"/>
        <w:autoSpaceDE w:val="false"/>
        <w:jc w:val="center"/>
        <w:rPr>
          <w:i/>
          <w:i/>
        </w:rPr>
      </w:pPr>
      <w:r>
        <w:rPr>
          <w:i/>
        </w:rPr>
        <w:t xml:space="preserve">перспективный уровень здоровьесберегающей деятельности </w:t>
      </w:r>
      <w:r>
        <w:rPr>
          <w:b/>
          <w:i/>
        </w:rPr>
        <w:t>-высокий</w:t>
      </w:r>
    </w:p>
    <w:p>
      <w:pPr>
        <w:pStyle w:val="Normal"/>
        <w:widowControl w:val="false"/>
        <w:autoSpaceDE w:val="false"/>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Наличие в ОУ школьного самоуправления и его участие в разработке программ воспитательных мероприятий по формированию приоритетов ЗОЖ сред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Система школьного самоуправления участвует в разработке воспитательных мероприятий по формированию приоритетов ЗОЖ среди обучающихся, программа взаимодействия рассчитана на 4  года. Запланировано активизировать работу ШУСа в разработке программ воспитательных мероприятий по формированию приоритетов ЗОЖ среди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личие в ОУ инициативных групп среди обучающихся,  обеспечивающих организацию здоровьеохранной работы по принципу «сверстник-сверстник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В ОУ имеются инициативные группы среди обучающихся (оформленные в виде Министерства здравоохранения школы и т.д.), к системе здоровьеохранной работы по принципу «сверстник-сверстнику» привлечены обучающиеся 2-й и 3-й ступеней обучения.  Запланировано </w:t>
            </w:r>
            <w:r>
              <w:rPr>
                <w:sz w:val="20"/>
              </w:rPr>
              <w:t>активизировать работу инициативных групп среди обучающихся,  обеспечивающих организацию здоровьеохранной работы по принципу «сверстник-сверстник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Участие родителей обучающихся  в разработке программ воспитательных мероприятий по формированию приоритетов ЗОЖ 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Родители обучающихся участвуют в разработке 50% мероприятий программы воспитательной работы по формированию приоритетов ЗОЖ среди обучающихся. Запланировано активизировать </w:t>
            </w:r>
            <w:r>
              <w:rPr>
                <w:sz w:val="20"/>
              </w:rPr>
              <w:t>участие родителей обучающихся  в разработке программ воспитательных мероприятий по формированию приоритетов ЗОЖ у обучающихся до 90-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личие в программе воспитательной работы ОУ общешкольных мероприятий с участием обучающихся и их родителей, посвященных вопросам формирования культуры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рограмма воспитательной работы ОУ на текущий учебный год включает 10-15 общешкольных мероприятий, посвященных вопросам формирования культуры здоровья, предполагающих активное участие родителей обучающихся. Запланировано увеличить количество общешкольных мероприятий с участием обучающихся и их родителей, посвященных вопросам формирования культуры здоровья до 2 мероприятий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Участие педагогов в организации повышения грамотности ро</w:t>
              <w:softHyphen/>
              <w:t>дителей в вопросах охраны и укрепления здоровья дет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вышение грамотности родителей в вопросах охраны и укрепления здоровья детей в ОУ организовано в рамках информации на родительских собраниях, проводимых классным руководителем.</w:t>
            </w:r>
          </w:p>
          <w:p>
            <w:pPr>
              <w:pStyle w:val="3"/>
              <w:ind w:hanging="0"/>
              <w:rPr>
                <w:sz w:val="20"/>
              </w:rPr>
            </w:pPr>
            <w:r>
              <w:rPr>
                <w:sz w:val="20"/>
              </w:rPr>
              <w:t>Запланировано расширить круг вопросов касающихся повышения грамотности ро</w:t>
              <w:softHyphen/>
              <w:t>дителей в вопросах охраны и укрепления здоровья детей –на каждом родительском собрании, индивидуальных бесед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Организация на базе ОУ консуль</w:t>
              <w:softHyphen/>
              <w:t>таций для родителей обучающихся по вопросам охраны здоровья, формирования ЗОЖ, проводимых средним медицинским работником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 xml:space="preserve">Консультации для родителей обучающихся по вопросам охраны здоровья, формирования здорового образа жизни, проводимые средним медицинским работником ОУ, организованы периодически (в ходе родительских конференций). Запланировано организовать дополнительные встречи </w:t>
            </w:r>
            <w:r>
              <w:rPr>
                <w:sz w:val="20"/>
              </w:rPr>
              <w:t>для родителей обучающихся по вопросам охраны здоровья, формирования ЗОЖ, проводимых средним медицинским работником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Организация на базе ОУ лектория для родителей обучающихся по вопросам организации гигиенического воспитания, проводимого сотрудниками областного медицинского информационно-аналитического центра (ГУЗ МИАЦ)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color w:val="FF0000"/>
                <w:sz w:val="20"/>
              </w:rPr>
            </w:pPr>
            <w:r>
              <w:rPr>
                <w:sz w:val="20"/>
              </w:rPr>
              <w:t>Лекторий по вопросам организации гигиенического воспитания, проводимый сотрудниками областного ГУЗ МИАЦ, по проблемам здоровьесбережения, организованные для родителей обучающихся, носят периодический характер (каждую четверть). Запланировано увеличить количество встреч  по проблемам здоровьесбережения,  проводимые сотрудниками областного ГУЗ МИА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5.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Организация на базе ОУ лекций  для родителей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Лекторий по вопросам организации гигиенического воспитания, проводимый с преподавателями ВУЗов по проблемам здоровьесбережения, организованные для родителей обучающихся, носят периодический характер. Запланировано увеличить количество встреч  по проблемам здоровьесбережения,  проводимые с преподавателями ВУЗ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bl>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Раздел 6</w:t>
      </w:r>
    </w:p>
    <w:p>
      <w:pPr>
        <w:pStyle w:val="Normal"/>
        <w:widowControl w:val="false"/>
        <w:autoSpaceDE w:val="false"/>
        <w:jc w:val="center"/>
        <w:rPr>
          <w:b/>
          <w:b/>
          <w:bCs/>
        </w:rPr>
      </w:pPr>
      <w:r>
        <w:rPr>
          <w:b/>
          <w:bCs/>
        </w:rPr>
        <w:t>Организация профилактики употребления психоактивных веществ в среде обучающихся.</w:t>
      </w:r>
    </w:p>
    <w:p>
      <w:pPr>
        <w:pStyle w:val="Normal"/>
        <w:widowControl w:val="false"/>
        <w:autoSpaceDE w:val="false"/>
        <w:jc w:val="center"/>
        <w:rPr>
          <w:b/>
          <w:b/>
          <w:bCs/>
        </w:rPr>
      </w:pPr>
      <w:r>
        <w:rPr>
          <w:b/>
          <w:bCs/>
        </w:rPr>
      </w:r>
    </w:p>
    <w:p>
      <w:pPr>
        <w:pStyle w:val="Normal"/>
        <w:widowControl w:val="false"/>
        <w:autoSpaceDE w:val="false"/>
        <w:jc w:val="center"/>
        <w:rPr/>
      </w:pPr>
      <w:r>
        <w:rPr/>
        <w:t>Сектор 6.1.  Программа профилактики употребления психоактивных веществ обучающимися</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72</w:t>
      </w:r>
      <w:r>
        <w:rPr>
          <w:b/>
          <w:i/>
        </w:rPr>
        <w:t xml:space="preserve">% - </w:t>
      </w:r>
      <w:r>
        <w:rPr>
          <w:b/>
          <w:i/>
          <w:u w:val="single"/>
        </w:rPr>
        <w:t xml:space="preserve">средний </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45"/>
        <w:gridCol w:w="4819"/>
        <w:gridCol w:w="2557"/>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4"/>
                <w:szCs w:val="24"/>
              </w:rPr>
              <w:t>Организация работы по</w:t>
            </w:r>
            <w:r>
              <w:rPr>
                <w:b/>
                <w:bCs/>
                <w:sz w:val="24"/>
                <w:szCs w:val="24"/>
              </w:rPr>
              <w:t xml:space="preserve"> </w:t>
            </w:r>
            <w:r>
              <w:rPr>
                <w:sz w:val="24"/>
                <w:szCs w:val="24"/>
              </w:rPr>
              <w:t>профилактике вредных привычек и формированию антинаркотического поведения у обучающихся в О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Схема организации работы по профилактике вредных привычек и формированию антинаркотического поведения у обучающихся разработана в ОУ с учетом специфики своей школы (на основе общей схемы с акцентированием определенных направлений данной работы). Запланировано усилить работу по по</w:t>
            </w:r>
            <w:r>
              <w:rPr>
                <w:b/>
                <w:bCs/>
                <w:sz w:val="20"/>
              </w:rPr>
              <w:t xml:space="preserve"> </w:t>
            </w:r>
            <w:r>
              <w:rPr>
                <w:sz w:val="20"/>
              </w:rPr>
              <w:t>профилактике вредных привычек и формированию антинаркотического поведения у обучающихся в О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Преемст</w:t>
              <w:softHyphen/>
              <w:t>венность воспитательных программ и мероприятий в области 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Мероприятия в области профилактики вредных привычек и формирования антинаркотического поведения у обучающихся, применяемые в ОУ, имеют систематический характер и обеспечивают преемственность воспитательных программ. Запланировано  обеспечение достигнутого уровн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личие в ОУ специалиста (социального педагога, психолога или др.), прошедшего специальную подготовку по проблеме профилактики вредных привычек и антинаркотического поведения у обучающихся, ответственного за организацию антинаркотической работы в О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В ОУ имеется специалист, прошедший специальную подготовку по проблеме профилактики вредных привычек и антинаркотического поведения у обучающихся и отвечающий за организацию антинаркотической работы в ОУ. Запланировано направить на курсы повышения квалификации социального педагога</w:t>
            </w:r>
            <w:r>
              <w:rPr>
                <w:sz w:val="20"/>
              </w:rPr>
              <w:t xml:space="preserve"> по проблеме профилактики вредных привычек и антинаркотического поведения у обучающихся, ответственного за организацию антинаркотической работы в школе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4"/>
                <w:szCs w:val="24"/>
              </w:rPr>
              <w:t>Уровень грамотности педагогов ОУ в вопросах организации</w:t>
            </w:r>
            <w:r>
              <w:rPr>
                <w:b/>
                <w:bCs/>
                <w:sz w:val="24"/>
                <w:szCs w:val="24"/>
              </w:rPr>
              <w:t xml:space="preserve"> </w:t>
            </w:r>
            <w:r>
              <w:rPr>
                <w:sz w:val="24"/>
                <w:szCs w:val="24"/>
              </w:rPr>
              <w:t>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Не менее 80 % педагогов ОУ прошли курсовые мероприятия ИПК и ППРО или РЦ ЗСО по проблеме организации профилактики вредных привычек и формирования антинаркотического поведения у обучающихся. Запланировано обеспечить 100% педагогов школы пройти обучение по проблеме организации профилактики вредных привычек и формирования антинаркотического поведения у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личие в программе воспитательной работы ОУ отдельного блока общешкольных мероприятий по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Программа воспитательной работы на текущий учебный год включает порядка 10-15 общешкольных мероприятий, посвященных предупреждению вредных привычек и формированию антинаркотического поведения у обучающихся. Запланировано увеличить количество общешкольных мероприятий по предупреждению вредных привычек и формированию антинаркотического поведения у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Наличие в программе воспитательной работы ОУ отдельного блока классных часов, посвященных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Классные часы, посвященные отдельной теме предупреждения вредных привычек и формирования антинаркотического поведения у обучающихся, проходят в каждом классе не реже 2 раз в четверть. Запланировано увеличить количество бесед, лекций  на классных часах  посвященных предупреждению вредных привычек и формировани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Наличие в программе воспитательной работы по профилактике  вредных привычек и формированию антинаркотического поведения у обучающихся информационны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 xml:space="preserve">Информационные и психотерапевтические занятия, направленные на формирование антинаркогенных личностных установок, а также специальные занятия, направленные на формирование стратегии безопасного поведения в социально-девиантном окружении в программе воспитательной работы ОУ по профилактике вредных привычек и формированию антинаркотического поведения у обучающихся имеются в выборочных классах (например, в старших классах).  Запланировано  увеличить количество мероприятий </w:t>
            </w:r>
            <w:r>
              <w:rPr>
                <w:sz w:val="20"/>
              </w:rPr>
              <w:t>по профилактике  вредных привычек и формированию антинаркотического поведения у обучающихся информационных занятий, направленных на формирование антинаркогенных личностных установок (во всех класса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Наличие в программе воспитательной работы по профилактике  вредных привычек и формированию антинаркотического поведения у обучающихся психотерапевтически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Информационные и психотерапевтические занятия, направленные на формирование антинаркогенных личностных установок, а также специальные занятия, направленные на формирование стратегии безопасного поведения в социально-девиантном окружении в программе воспитательной работы ОУ по профилактике вредных привычек и формированию антинаркотического поведения у обучающихся. Запланировано  увеличить количество мероприятий по профилактике  вредных привычек и формированию антинаркотического поведения у обучающихся психотерапевтических занятий, направленных на формирование антинаркогенных личностных установок (во всех класса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 xml:space="preserve">Наличие в программе воспитательной работы по профилактике  вредных привычек и формированию антинаркотического поведения у обучающихся специальных занятий, направленных на формирование стратегии безопасного поведения в социально-девиантном окружени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 xml:space="preserve">Информационные и психотерапевтические занятия, направленные на формирование антинаркогенных личностных установок, а также специальные занятия, направленные на формирование стратегии безопасного поведения в социально-девиантном окружении в программе воспитательной работы ОУ по профилактике вредных привычек и формированию антинаркотического поведения у обучающихся Запланировано  увеличить количество мероприятий </w:t>
            </w:r>
            <w:r>
              <w:rPr>
                <w:sz w:val="20"/>
              </w:rPr>
              <w:t>по профилактике  вредных привычек и формированию антинаркотического поведения у обучающихся психотерапевтических занятий, направленных на формирование антинаркогенных личностных установок (во всех класса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6.1.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4"/>
                <w:szCs w:val="24"/>
              </w:rPr>
            </w:pPr>
            <w:r>
              <w:rPr>
                <w:sz w:val="24"/>
                <w:szCs w:val="24"/>
              </w:rPr>
              <w:t>Сотрудничество ОУ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 xml:space="preserve">Сотрудничество ОУ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 специальных занятий, направленных на формирование стратегии безопасного поведения в социально-девиантном окружени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 директора по ВР Н.В.Гапонова</w:t>
            </w:r>
          </w:p>
          <w:p>
            <w:pPr>
              <w:pStyle w:val="3"/>
              <w:ind w:hanging="0"/>
              <w:rPr>
                <w:sz w:val="20"/>
              </w:rPr>
            </w:pPr>
            <w:r>
              <w:rPr>
                <w:sz w:val="20"/>
              </w:rPr>
              <w:t>педагог-психолог</w:t>
            </w:r>
          </w:p>
          <w:p>
            <w:pPr>
              <w:pStyle w:val="3"/>
              <w:ind w:hanging="0"/>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bl>
    <w:p>
      <w:pPr>
        <w:pStyle w:val="Normal"/>
        <w:widowControl w:val="false"/>
        <w:autoSpaceDE w:val="false"/>
        <w:jc w:val="both"/>
        <w:rPr/>
      </w:pPr>
      <w:r>
        <w:rPr/>
      </w:r>
    </w:p>
    <w:p>
      <w:pPr>
        <w:pStyle w:val="Normal"/>
        <w:widowControl w:val="false"/>
        <w:autoSpaceDE w:val="false"/>
        <w:jc w:val="center"/>
        <w:rPr/>
      </w:pPr>
      <w:r>
        <w:rPr/>
        <w:t>Сектор 6.2. Выявление факторов риска распространения ПАВ в среде обучающихся</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73% - средний</w:t>
      </w:r>
      <w:r>
        <w:rPr>
          <w:i/>
        </w:rPr>
        <w:t xml:space="preserve">, </w:t>
      </w:r>
    </w:p>
    <w:p>
      <w:pPr>
        <w:pStyle w:val="Normal"/>
        <w:widowControl w:val="false"/>
        <w:autoSpaceDE w:val="false"/>
        <w:jc w:val="center"/>
        <w:rPr>
          <w:i/>
          <w:i/>
        </w:rPr>
      </w:pPr>
      <w:r>
        <w:rPr>
          <w:i/>
        </w:rPr>
        <w:t xml:space="preserve">перспективный уровень здоровьесберегающей деятельности - </w:t>
      </w:r>
      <w:r>
        <w:rPr>
          <w:b/>
          <w:i/>
        </w:rPr>
        <w:t>высокий).</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Выявление в ОУ групп риска обучающихся, имеющих наследственн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оциально-педагогическая и психологическая диагностика, направленная на выявление групп риска обучающихся, имеющих наследственную или индивидуально-психологическую предрасположенность к употреблению психоактивных веществ, проводится в ОУ с обучающимися  2-3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Выявление в ОУ групп риска обучающихся, имеющих индивидуально-психологическ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оциально-педагогическая и психологическая диагностика, направленная на выявление групп риска обучающихся, имеющих наследственную или индивидуально-психологическую предрасположенность к употреблению психоактивных веществ, проводится в ОУ с обучающимися  2-3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Выявление в ОУ групп риска обучающихся, имеющих средовые факторы риска наркотизации, связанные с семье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оциально-педагогическая и психологическая диагностика, направленная на выявление групп риска обучающихся, имеющих средовые факторы риска наркотизации, связанные с семьей , проводится в ОУ с обучающимися  2-3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Выявление в ОУ групп риска обучающихся, имеющих средовые факторы риска наркотизации, связанные с социальным окружением сверстников и ОУ (конфликтные отношения со сверстниками и педагогами и т.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оциально-педагогическая и психологическая диагностика, направленная на выявление групп риска обучающихся, имеющих средовые факторы риска наркотизации, связанные с социальным окружением сверстников и ОО (конфликтные отношения со сверстниками и педагогами и т.п.) , проводится в ОУ с обучающимися  2-3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Использование в ОУ технологий раннего обнаружения слу</w:t>
              <w:softHyphen/>
              <w:t>чаев употребления обучающимися психоактивных вещест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sz w:val="20"/>
              </w:rPr>
            </w:pPr>
            <w:r>
              <w:rPr>
                <w:sz w:val="20"/>
              </w:rPr>
              <w:t>Технологии раннего обнаружения случаев употребления обучающимися психоактивных веществ используются в ОУ в отношении всех категорий обучающихс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педагогом-психологом ОУ блока методик (тестов, опросников и т.д.), позволяющих оценить наличие у обучающихся вредных привычек и динамику их формирова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етоды оценки наличия у обучающихся вредных привычек, характера вредных привычек и динамики их формирования применяются в режиме анкетирования, тестов, опросников  учебных параллелей  2-3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pPr>
            <w:r>
              <w:rPr>
                <w:sz w:val="20"/>
              </w:rPr>
              <w:t>Динамика показателей наличия у обучающихся вредных привычек, проявления характера вредных привычек и динамики их формирования, выявленная средствами продольных срезовых (лонгитюдных) исследований (т.е. по изменению показателей одних и тех же обучающихся за годы учебы в ОУ) обнаруживает улучшение более чем на  5-8 % в год данных показателей у обучающихс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педагогом-психологом ОУ блока методик (тестов, опросников и т.д.), позволяющих оценить характер вредных привыче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тоды оценки наличия у обучающихся вредных привычек, характера вредных привычек и динамики их формирования применяются в режиме анкетирования, тестов, опросников  учебных параллелей всех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показателей характера вредных привычек обучающихся, выявленная средствами продольных срезовых исследований – т.е. по изменению показателей одних и тех же обучающихся за годы учебы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0"/>
              </w:rPr>
              <w:t>Динамика показателей наличия у обучающихся вредных привычек, проявления характера вредных привычек и динамики их формирования, выявленная средствами продольных срезовых (лонгитюдных) исследований (т.е. по изменению показателей одних и тех же обучающихся за годы учебы в ОУ) обнаруживает улучшение более чем на 5-8 % в год данных показателей у обучающихс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 директора по ВР Н.В.Гапонова</w:t>
            </w:r>
          </w:p>
          <w:p>
            <w:pPr>
              <w:pStyle w:val="3"/>
              <w:ind w:hanging="0"/>
              <w:jc w:val="center"/>
              <w:rPr>
                <w:sz w:val="20"/>
              </w:rPr>
            </w:pPr>
            <w:r>
              <w:rPr>
                <w:sz w:val="20"/>
              </w:rPr>
              <w:t>педагог-психолог</w:t>
            </w:r>
          </w:p>
          <w:p>
            <w:pPr>
              <w:pStyle w:val="3"/>
              <w:ind w:hanging="0"/>
              <w:jc w:val="center"/>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jc w:val="center"/>
        <w:rPr/>
      </w:pPr>
      <w:r>
        <w:rPr/>
      </w:r>
    </w:p>
    <w:p>
      <w:pPr>
        <w:pStyle w:val="Normal"/>
        <w:widowControl w:val="false"/>
        <w:autoSpaceDE w:val="false"/>
        <w:jc w:val="center"/>
        <w:rPr/>
      </w:pPr>
      <w:r>
        <w:rPr/>
        <w:t>Сектор 6.3. Организация безопасной поддерживающей образовательной среды</w:t>
      </w:r>
    </w:p>
    <w:p>
      <w:pPr>
        <w:pStyle w:val="Normal"/>
        <w:widowControl w:val="false"/>
        <w:autoSpaceDE w:val="false"/>
        <w:jc w:val="center"/>
        <w:rPr/>
      </w:pPr>
      <w:r>
        <w:rPr>
          <w:i/>
        </w:rPr>
        <w:t xml:space="preserve">(диагностированный уровень здоровьесберегающей деятельности </w:t>
      </w:r>
      <w:r>
        <w:rPr>
          <w:b/>
          <w:i/>
        </w:rPr>
        <w:t>83% - высокий</w:t>
      </w:r>
      <w:r>
        <w:rPr>
          <w:i/>
        </w:rPr>
        <w:t xml:space="preserve">, </w:t>
      </w:r>
    </w:p>
    <w:p>
      <w:pPr>
        <w:pStyle w:val="Normal"/>
        <w:widowControl w:val="false"/>
        <w:autoSpaceDE w:val="false"/>
        <w:jc w:val="center"/>
        <w:rPr>
          <w:i/>
          <w:i/>
        </w:rPr>
      </w:pPr>
      <w:r>
        <w:rPr>
          <w:i/>
        </w:rPr>
        <w:t xml:space="preserve">перспективный уровень здоровьесберегающей деятельности </w:t>
      </w:r>
      <w:r>
        <w:rPr>
          <w:b/>
          <w:i/>
        </w:rPr>
        <w:t>- высокий).</w:t>
      </w:r>
    </w:p>
    <w:p>
      <w:pPr>
        <w:pStyle w:val="Normal"/>
        <w:widowControl w:val="false"/>
        <w:autoSpaceDE w:val="false"/>
        <w:jc w:val="center"/>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оздание безопасной поддерживающей образовательной среды для всех субъектов образовательного процесса – обучающихся, педа</w:t>
              <w:softHyphen/>
              <w:t>гогов, работников администрации и родителей.</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блюдение принципов безопасной поддерживающей образовательной среды (реализация тезиса «образовательное учреждение – территория, свободная от ПАВ») всеми субъектами образовательного процесса в течение всего дн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специальных занятий по профилактике употребления психоактивных вещест</w:t>
              <w:softHyphen/>
              <w:t>в с обучающимися, составляющими группу риска вовлечения в наркотизацию</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Специальные занятия по профилактике злоупотребления психоактивными веществами с обучающимися, составляющими группу риска вовлечения в наркотизацию, проводятся в ОУ регулярно (ежемесячно).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 индивидуальных форм</w:t>
            </w:r>
            <w:r>
              <w:rPr>
                <w:b/>
                <w:bCs/>
                <w:sz w:val="24"/>
                <w:szCs w:val="24"/>
              </w:rPr>
              <w:t xml:space="preserve"> </w:t>
            </w:r>
            <w:r>
              <w:rPr>
                <w:sz w:val="24"/>
                <w:szCs w:val="24"/>
              </w:rPr>
              <w:t>профилак</w:t>
              <w:softHyphen/>
              <w:t>тической антинаркотической работы, проведение консультаций психолога с обучающимися в индивидуальном режиме</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дивидуальные консультации психолога с обучающимися в рамках профилактической антинаркотической работы в ОУ организованы для обучающихся всех ступеней обучения. Запланировано обеспечение достигнутого уровня деятельности</w:t>
            </w:r>
          </w:p>
          <w:p>
            <w:pPr>
              <w:pStyle w:val="Normal"/>
              <w:spacing w:before="0" w:after="0"/>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на базе ОУ лекций  для педагогов, проводимых преподавателями ВУЗов, наркологами или сотрудниками правоохранительных органов по вопросам профилакти</w:t>
              <w:softHyphen/>
              <w:t>ки употребления ПАВ обучающими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Занятия с преподавателями ВУЗов, наркологами или сотрудниками правоохранительных органов по вопросам профилактики употребления ПАВ обучающимися, организованные для педагогов ОУ, носят периодический характер (несколько раз в четверть)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в ОУ общей информационно-просветительской работы с родителями по проблемам влияния семейного воспитания на формирование предпо</w:t>
              <w:softHyphen/>
              <w:t>сылок употребления ПАВ</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Информационно-просветительская работа с родителями по проблемам влияния семейного воспитания на формирование предпосылок употребления ПАВ организована в ОУ на всех ступенях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психологом ОУ  тренингов детско-родительских отношений, тренингов для родителей по вопросам профилакти</w:t>
              <w:softHyphen/>
              <w:t>ки употребления ПАВ</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Информационно-просветительская работа -тренинги для родителей по вопросам профилактики злоупотребления ПАВ организована в ОУ на всех ступенях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в ОУ индивидуального консультирования родителей по вопросу воспитания детей и проблемам, связанным с употреблением ПАВ</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Информационно-просветительская работа- индивидуальное консультирование родителей по вопросу воспитания детей и проблемам, связанным с употреблением ПАВ  организована в ОУ на всех ступенях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работы с семьями группы риска по фактору наркотизации, предоставление родителям информации о тех учреждениях и специалистах, в помощи которых нуждается семь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Информационно-просветительская</w:t>
            </w:r>
            <w:r>
              <w:rPr>
                <w:sz w:val="20"/>
              </w:rPr>
              <w:t xml:space="preserve"> </w:t>
            </w:r>
            <w:r>
              <w:rPr>
                <w:sz w:val="20"/>
                <w:szCs w:val="20"/>
              </w:rPr>
              <w:t>работа с семьями группы риска по фактору наркотизации организованы в ОУ на всех ступенях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зам директора по ВР Н.В.Гапонова</w:t>
            </w:r>
          </w:p>
          <w:p>
            <w:pPr>
              <w:pStyle w:val="3"/>
              <w:ind w:hanging="0"/>
              <w:jc w:val="left"/>
              <w:rPr>
                <w:sz w:val="20"/>
              </w:rPr>
            </w:pPr>
            <w:r>
              <w:rPr>
                <w:sz w:val="20"/>
              </w:rPr>
              <w:t>педагог-психолог</w:t>
            </w:r>
          </w:p>
          <w:p>
            <w:pPr>
              <w:pStyle w:val="3"/>
              <w:ind w:hanging="0"/>
              <w:jc w:val="left"/>
              <w:rPr>
                <w:sz w:val="20"/>
              </w:rPr>
            </w:pPr>
            <w:r>
              <w:rPr>
                <w:sz w:val="20"/>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Раздел 7</w:t>
      </w:r>
    </w:p>
    <w:p>
      <w:pPr>
        <w:pStyle w:val="Normal"/>
        <w:widowControl w:val="false"/>
        <w:autoSpaceDE w:val="false"/>
        <w:jc w:val="center"/>
        <w:rPr>
          <w:b/>
          <w:b/>
          <w:bCs/>
        </w:rPr>
      </w:pPr>
      <w:r>
        <w:rPr>
          <w:b/>
          <w:bCs/>
        </w:rPr>
        <w:t xml:space="preserve">Организация комплексного сопровождения системы формирования здорового образа жизни обучающихся </w:t>
      </w:r>
    </w:p>
    <w:p>
      <w:pPr>
        <w:pStyle w:val="Normal"/>
        <w:widowControl w:val="false"/>
        <w:autoSpaceDE w:val="false"/>
        <w:jc w:val="center"/>
        <w:rPr>
          <w:b/>
          <w:b/>
          <w:bCs/>
        </w:rPr>
      </w:pPr>
      <w:r>
        <w:rPr>
          <w:b/>
          <w:bCs/>
        </w:rPr>
        <w:t>(система медицинского обслуживания обучающихся)</w:t>
      </w:r>
    </w:p>
    <w:p>
      <w:pPr>
        <w:pStyle w:val="Normal"/>
        <w:widowControl w:val="false"/>
        <w:autoSpaceDE w:val="false"/>
        <w:jc w:val="center"/>
        <w:rPr/>
      </w:pPr>
      <w:r>
        <w:rPr/>
        <w:t>Сектор 7.1. Организация медицинского обслуживания обучающихся</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64</w:t>
      </w:r>
      <w:r>
        <w:rPr>
          <w:b/>
          <w:i/>
        </w:rPr>
        <w:t xml:space="preserve">% - </w:t>
      </w:r>
      <w:r>
        <w:rPr>
          <w:b/>
          <w:i/>
          <w:u w:val="single"/>
        </w:rPr>
        <w:t>средний</w:t>
      </w:r>
    </w:p>
    <w:p>
      <w:pPr>
        <w:pStyle w:val="Normal"/>
        <w:widowControl w:val="false"/>
        <w:autoSpaceDE w:val="false"/>
        <w:jc w:val="center"/>
        <w:rPr>
          <w:i/>
          <w:i/>
        </w:rPr>
      </w:pPr>
      <w:r>
        <w:rPr>
          <w:i/>
        </w:rPr>
        <w:t xml:space="preserve">перспективный уровень здоровьесберегающей деятельности </w:t>
      </w:r>
      <w:r>
        <w:rPr>
          <w:b/>
          <w:i/>
        </w:rPr>
        <w:t>- высокий</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ОУ медицинского кабине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В школе имеется медицинский пункт; медицинский пункт ОУ занимает не менее трех помещений (кабинет врача, процедурный кабинет, стоматологический кабинет) и выполняет дополнительные функции, обеспечивающие организацию первичной профилактики и оздоровл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орудование медицинского кабинета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Школа имеет дополнительные помещения - зал для проведения ЛФК, ингаляторий, массажный кабинет и т.д.). Оборудование медицинского кабинета ОУ полностью соответствует требованиям СанПиН, кабинет оснащен дополнительным оборудованием для повышения качества и эффективности медицинской помощи и профилактических осмотров (например, портативным кардиографом, компьютеризированным аппаратно-программным комплексом для проведения базового скрининг-тестирования и т.д.).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медицинских работников среднего звена, работающих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К работе в ОУ, помимо школьной медицинской сестры, дополнительно привлечены средние медицинские работники на основании договора с АПУ или ЛПУ (медицинская сестра физиотерапевтического кабинета, АРМИС.).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График работы школьной медицинской сестр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Медицинская сестра (фельдшер) присутствует в школе ежедневно в течение всего времени пребывания обучающихся в ОУ.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Количество врачей, </w:t>
            </w:r>
          </w:p>
          <w:p>
            <w:pPr>
              <w:pStyle w:val="3"/>
              <w:ind w:hanging="0"/>
              <w:jc w:val="center"/>
              <w:rPr>
                <w:sz w:val="24"/>
                <w:szCs w:val="24"/>
              </w:rPr>
            </w:pPr>
            <w:r>
              <w:rPr>
                <w:sz w:val="24"/>
                <w:szCs w:val="24"/>
              </w:rPr>
              <w:t>работающих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К работе в ОУ, помимо школьного врача-педиатра, дополнительно привлечены врачи-специалисты на основании договора с АПУ или ЛПУ (медицинская сестра физиотерапевтического кабинета, АРМИС.).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График работы школьного врача-педиатр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Школьный врач-педиатр ежедневно присутствует в ОУ по штатному расписанию, обеспечено регулярное посещение ОУ врачами-специалистами на основании договора с АПУ или ЛПУ (.</w:t>
            </w:r>
            <w:r>
              <w:rPr>
                <w:sz w:val="20"/>
              </w:rPr>
              <w:t xml:space="preserve">медицинская сестра физиотерапевтического кабинета, АРМИС.). </w:t>
            </w:r>
            <w:r>
              <w:rPr>
                <w:sz w:val="20"/>
                <w:szCs w:val="20"/>
              </w:rPr>
              <w:t xml:space="preserve">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оценки состояния здоровья обучающихся по показателям физического развития средствами базового скрининг-обслед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Оценка состояния здоровья обучающихся по показателям физического развития средствами базового скрининг-обследования проводится со всеми обучающимися 1-й, 2-й и 3-й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Технологическое обеспечение базового скрининг-обследования  оценки состояния здоровья обучающихся по показателям физического развит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Базовое скрининг-обследование оценки состояния здоровья обучающихся по показателям физического развития обеспечено компьютеризированными методами обследования (аппаратно-программными комплексами медико-диагностического назначения) по всем направлениям обследова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егулярность оценки состояния здоровья обучающихся по данным профилактических осмотр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ценка состояния здоровья обучающихся по данным профилактических осмотров охватывает всех обучающихся 1-й, 2-й и 3-й ступеней обучения.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ие профилактических медицин</w:t>
              <w:softHyphen/>
              <w:t>ских осмотров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ОУ обеспечивает высокий уровень проведения регламентированных профилактических осмотров обучающихся декретированных возрастов, а также проведение дополнительных осмотров обучающихся врачами-специалистами на основании договора между ОУ и ЛПУ о предоставлении, в соответствии с лицензией, дополнительных медицинских услуг (например, ежегодное обеспечение Запланировано обеспечение достигнутого уровня деятельности профилактических осмотров в ОУ врачами-специалистами всех обучающихся начальных классов).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rPr>
            </w:pPr>
            <w:r>
              <w:rPr>
                <w:sz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ие иммунопрофилактики (прививочной работы)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Иммунопрофилактика обучающихся, регламентированная Национальным календарем прививок, проводится на базе ОУ, предоставляющего необходимые помещения и оборудование для обеспечения высокого уровня организации иммунопрофилактической работы; медсестра ОУ своевременно уведомляет родителей о планируемом проведении иммунизации обучающихся и получает их письменное согласие; ОУ обеспечивает финансовую и организационную помощь для проведения дополнительной иммунизации обучающихся вакцинами, рекомендованными и разрешенными Министерством здравоохранения РФ на основании договора между ОУ и ЛПУ о предоставлении, в соответствии с лицензией, дополнительных медицинских услуг.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Зам.директора по АХЧ И.Е.Сажнева</w:t>
            </w:r>
          </w:p>
          <w:p>
            <w:pPr>
              <w:pStyle w:val="3"/>
              <w:ind w:hanging="0"/>
              <w:rPr>
                <w:sz w:val="20"/>
              </w:rPr>
            </w:pPr>
            <w:r>
              <w:rPr>
                <w:sz w:val="20"/>
              </w:rPr>
              <w:t>Фельдшер</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Согласно графи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в ОУ системы комплексной помощи обучающимся с ограниченными возможностями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В школе организована системы комплексной помощи обучающимся с ограниченными возможностями здоровья. </w:t>
            </w:r>
            <w:r>
              <w:rPr>
                <w:sz w:val="20"/>
                <w:szCs w:val="20"/>
              </w:rPr>
              <w:t xml:space="preserve"> Запланировано обеспечение достигнутого уровня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Директор МБОУ СШ№11</w:t>
            </w:r>
          </w:p>
          <w:p>
            <w:pPr>
              <w:pStyle w:val="3"/>
              <w:ind w:hanging="0"/>
              <w:jc w:val="center"/>
              <w:rPr>
                <w:sz w:val="20"/>
              </w:rPr>
            </w:pPr>
            <w:r>
              <w:rPr>
                <w:sz w:val="20"/>
              </w:rPr>
              <w:t>И.А.Шахова</w:t>
            </w:r>
          </w:p>
          <w:p>
            <w:pPr>
              <w:pStyle w:val="3"/>
              <w:ind w:hanging="0"/>
              <w:jc w:val="center"/>
              <w:rPr>
                <w:sz w:val="20"/>
              </w:rPr>
            </w:pPr>
            <w:r>
              <w:rPr>
                <w:sz w:val="20"/>
              </w:rPr>
              <w:t>Зам.директора по АХЧ И.Е.Сажнева</w:t>
            </w:r>
          </w:p>
          <w:p>
            <w:pPr>
              <w:pStyle w:val="3"/>
              <w:ind w:hanging="0"/>
              <w:jc w:val="center"/>
              <w:rPr>
                <w:sz w:val="20"/>
              </w:rPr>
            </w:pPr>
            <w:r>
              <w:rPr>
                <w:sz w:val="20"/>
              </w:rPr>
              <w:t>Фельдш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bl>
    <w:p>
      <w:pPr>
        <w:pStyle w:val="Normal"/>
        <w:widowControl w:val="false"/>
        <w:autoSpaceDE w:val="false"/>
        <w:rPr/>
      </w:pPr>
      <w:r>
        <w:rPr/>
      </w:r>
    </w:p>
    <w:p>
      <w:pPr>
        <w:pStyle w:val="Normal"/>
        <w:widowControl w:val="false"/>
        <w:autoSpaceDE w:val="false"/>
        <w:jc w:val="center"/>
        <w:rPr/>
      </w:pPr>
      <w:r>
        <w:rPr/>
        <w:t>Сектор 7.2. Оценка комплексных показателей состояния здоровья обучающихся</w:t>
      </w:r>
    </w:p>
    <w:p>
      <w:pPr>
        <w:pStyle w:val="Normal"/>
        <w:widowControl w:val="false"/>
        <w:autoSpaceDE w:val="false"/>
        <w:jc w:val="center"/>
        <w:rPr>
          <w:b/>
          <w:b/>
          <w:i/>
          <w:i/>
        </w:rPr>
      </w:pPr>
      <w:r>
        <w:rPr>
          <w:i/>
        </w:rPr>
        <w:t xml:space="preserve">(диагностированный уровень здоровьесберегающей деятельности </w:t>
      </w:r>
      <w:r>
        <w:rPr>
          <w:b/>
          <w:i/>
          <w:u w:val="single"/>
        </w:rPr>
        <w:t xml:space="preserve">78 </w:t>
      </w:r>
      <w:r>
        <w:rPr>
          <w:b/>
          <w:i/>
        </w:rPr>
        <w:t xml:space="preserve">% - </w:t>
      </w:r>
      <w:r>
        <w:rPr>
          <w:b/>
          <w:i/>
          <w:u w:val="single"/>
        </w:rPr>
        <w:t>средний</w:t>
      </w:r>
    </w:p>
    <w:p>
      <w:pPr>
        <w:pStyle w:val="Normal"/>
        <w:widowControl w:val="false"/>
        <w:autoSpaceDE w:val="false"/>
        <w:jc w:val="center"/>
        <w:rPr>
          <w:i/>
          <w:i/>
        </w:rPr>
      </w:pPr>
      <w:r>
        <w:rPr>
          <w:i/>
        </w:rPr>
        <w:t xml:space="preserve">перспективный уровень здоровьесберегающей деятельности </w:t>
      </w:r>
      <w:r>
        <w:rPr>
          <w:b/>
          <w:i/>
        </w:rPr>
        <w:t>- высокий</w:t>
      </w:r>
    </w:p>
    <w:p>
      <w:pPr>
        <w:pStyle w:val="Normal"/>
        <w:widowControl w:val="false"/>
        <w:autoSpaceDE w:val="false"/>
        <w:jc w:val="center"/>
        <w:rPr>
          <w:b/>
          <w:b/>
          <w:bCs/>
          <w:i/>
          <w:i/>
        </w:rPr>
      </w:pPr>
      <w:r>
        <w:rPr>
          <w:b/>
          <w:bCs/>
          <w:i/>
        </w:rPr>
      </w:r>
    </w:p>
    <w:tbl>
      <w:tblPr>
        <w:tblW w:w="14536" w:type="dxa"/>
        <w:jc w:val="left"/>
        <w:tblInd w:w="137" w:type="dxa"/>
        <w:tblLayout w:type="fixed"/>
        <w:tblCellMar>
          <w:top w:w="0" w:type="dxa"/>
          <w:left w:w="108" w:type="dxa"/>
          <w:bottom w:w="0" w:type="dxa"/>
          <w:right w:w="108" w:type="dxa"/>
        </w:tblCellMar>
      </w:tblPr>
      <w:tblGrid>
        <w:gridCol w:w="1237"/>
        <w:gridCol w:w="4056"/>
        <w:gridCol w:w="4688"/>
        <w:gridCol w:w="2537"/>
        <w:gridCol w:w="201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Ежегодная оценка показателей здоровья в детском коллективе </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Ежегодная оценка показателей здоровья в детском коллективе (по критериям общая заболеваемость, острая заболеваемость, процент часто болеющих детей, количество случаев хронических заболеваний по справкам обучающихся из АПУ/ЛПУ) проводится со всеми обучающимися 1-й, 2-й и 3-й ступеней обучения.</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обучающихся (в % от общего числа обучающихся ОУ), имевших случаи обще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70 % имевших случаи общей заболеваемости (по результатам предыдущего года).Запланирована организация профилактической работы, направленной на достижение  постепенного снижения показателя общей заболеваемости </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Динамика изменения обще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По сравнению с предыдущим годом обнаружено уменьшение количества случаев общей и острой заболеваемости и снижение показателя ЧБД более чем на 5% в год (аналогичная картина получена по количеству нозологических единиц заболеваний обучающихся, подлежащих диспансерному учету).</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обучающихся (в % от общего числа обучающихся ОУ), имевших случаи остро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25 %  имевших случаи острой заболеваемости (по результатам предыдущего года  Запланирована организация профилактической работы, направленной на достижение  постепенного снижения показателя острой заболеваемости</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Динамика изменения остро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 сравнению с предыдущим годом обнаружено уменьшение количества случаев общей и острой заболеваемости и снижение показателя ЧБД более чем на 5% в год (аналогичная картина получена по количеству нозологических единиц заболеваний обучающихся, подлежащих диспансерному учету).</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обучающихся (в % от общего числа обучающихся ОУ), отнесенных к категории часто болеющие дети (ЧБД)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23% отнесенных к категории часто болеющие дети (ЧБД) (по результатам предыдущего года) Запланирована организация профилактической работы, направленной на достижение  постепенного снижения показателя  детей. отнесенных к категории часто болеющие дети (ЧБД)</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rHeight w:val="1265" w:hRule="atLeast"/>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изменения количества часто болеющих детей (ЧБД)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 результатам предыдущего года менее 50 % обучающихся имели случаи общей заболеваемости (по количеству нозологических единиц), и менее 25 % обучающихся отнесены к категории часто болеющие дети (ЧБД). </w:t>
            </w:r>
          </w:p>
          <w:p>
            <w:pPr>
              <w:pStyle w:val="Normal"/>
              <w:spacing w:before="0" w:after="0"/>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обучающихся (в % от общего числа обучающихся ОУ), состоящих на диспансерном учете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0"/>
              </w:rPr>
              <w:t>32 % обучающихся, состоят на диспансерном учете Запланирована организация профилактической работы, направленной на достижение  постепенного снижения показателя  детей, состоящих на диспансерном учете</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личество обучающихся (в % от общего числа обучающихся ОУ), имеющих не менее 3-х заболеваний, подлежащих диспансерному учету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10%  обучающихся имеющих не менее 3-х заболеваний, подлежащих диспансерному учету (по результатам предыдущего года) .  Запланирована организация профилактической работы, направленной на достижение  постепенного снижения показателя детей,  имеющих не менее 3-х заболеваний, подлежащих диспансерному учету</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изменения количества обучающихся, состоящих на диспансерном учете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 сравнению с предыдущим годом обнаружено уменьшение количества случаев общей и острой заболеваемости и снижение показателя ЧБД более чем на 5% в год (аналогичная картина получена по количеству нозологических единиц заболеваний обучающихся, подлежащих диспансерному учету).</w:t>
            </w:r>
          </w:p>
          <w:p>
            <w:pPr>
              <w:pStyle w:val="3"/>
              <w:ind w:hanging="0"/>
              <w:jc w:val="left"/>
              <w:rPr>
                <w:sz w:val="20"/>
              </w:rPr>
            </w:pPr>
            <w:r>
              <w:rPr>
                <w:sz w:val="20"/>
              </w:rPr>
              <w:t>Запланирована организация профилактической работы, направленной на достижение  постепенного снижения показателя общей заболеваемости</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 xml:space="preserve">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о всеми обучающимися 1-й, 2-й и 3-й ступеней обучения </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аспределение обучающихся по группам здоровья на основании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лее 80 % обучающихся отнесены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 По сравнению с предыдущим годом обнаружено увеличение численности обучающихся, относящихся к основной медицинской группе для занятий физической культурой, более чем на 5 % в год.</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 xml:space="preserve">Количество обучающихся (в % от общего числа обучающихся ОУ), отнесенных к </w:t>
            </w:r>
            <w:r>
              <w:rPr>
                <w:sz w:val="24"/>
                <w:szCs w:val="24"/>
                <w:lang w:val="en-US"/>
              </w:rPr>
              <w:t>I</w:t>
            </w:r>
            <w:r>
              <w:rPr>
                <w:sz w:val="24"/>
                <w:szCs w:val="24"/>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 xml:space="preserve">88,2%  обучающихся </w:t>
            </w:r>
            <w:r>
              <w:rPr>
                <w:sz w:val="20"/>
              </w:rPr>
              <w:t xml:space="preserve">отнесенных к </w:t>
            </w:r>
            <w:r>
              <w:rPr>
                <w:sz w:val="20"/>
                <w:lang w:val="en-US"/>
              </w:rPr>
              <w:t>I</w:t>
            </w:r>
            <w:r>
              <w:rPr>
                <w:sz w:val="20"/>
              </w:rPr>
              <w:t xml:space="preserve"> группе здоровья на основе данных углубленного осмотра (по результатам предыдущего года) Запланирована организация профилактической работы, направленной на увеличение количества детей, отнесенных к первой группе </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 xml:space="preserve">Количество обучающихся (в % от общего числа обучающихся ОУ), отнесенных ко </w:t>
            </w:r>
            <w:r>
              <w:rPr>
                <w:sz w:val="24"/>
                <w:szCs w:val="24"/>
                <w:lang w:val="en-US"/>
              </w:rPr>
              <w:t>II</w:t>
            </w:r>
            <w:r>
              <w:rPr>
                <w:sz w:val="24"/>
                <w:szCs w:val="24"/>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9,9% обучающихся отнесенных ко </w:t>
            </w:r>
            <w:r>
              <w:rPr>
                <w:sz w:val="20"/>
                <w:lang w:val="en-US"/>
              </w:rPr>
              <w:t>II</w:t>
            </w:r>
            <w:r>
              <w:rPr>
                <w:sz w:val="20"/>
              </w:rPr>
              <w:t xml:space="preserve"> группе здоровья на основе данных углубленного осмотра (по результатам предыдущего года) .Запланирована работа по снижению количества детей, отнесенных ко второй группе</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 xml:space="preserve">Количество обучающихся (в % от общего числа обучающихся ОУ), отнесенных к </w:t>
            </w:r>
            <w:r>
              <w:rPr>
                <w:sz w:val="24"/>
                <w:szCs w:val="24"/>
                <w:lang w:val="en-US"/>
              </w:rPr>
              <w:t>I</w:t>
            </w:r>
            <w:r>
              <w:rPr>
                <w:sz w:val="24"/>
                <w:szCs w:val="24"/>
              </w:rPr>
              <w:t xml:space="preserve"> и </w:t>
            </w:r>
            <w:r>
              <w:rPr>
                <w:sz w:val="24"/>
                <w:szCs w:val="24"/>
                <w:lang w:val="en-US"/>
              </w:rPr>
              <w:t>II</w:t>
            </w:r>
            <w:r>
              <w:rPr>
                <w:sz w:val="24"/>
                <w:szCs w:val="24"/>
              </w:rPr>
              <w:t xml:space="preserve"> группам здоровья (суммарно)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 xml:space="preserve">Более 90% обучающихся отнесенных к </w:t>
            </w:r>
            <w:r>
              <w:rPr>
                <w:sz w:val="20"/>
                <w:lang w:val="en-US"/>
              </w:rPr>
              <w:t>I</w:t>
            </w:r>
            <w:r>
              <w:rPr>
                <w:sz w:val="20"/>
              </w:rPr>
              <w:t xml:space="preserve"> и </w:t>
            </w:r>
            <w:r>
              <w:rPr>
                <w:sz w:val="20"/>
                <w:lang w:val="en-US"/>
              </w:rPr>
              <w:t>II</w:t>
            </w:r>
            <w:r>
              <w:rPr>
                <w:sz w:val="20"/>
              </w:rPr>
              <w:t xml:space="preserve"> группам здоровья (суммарно) на основе данных углубленного осмотра (по результатам предыдущего года) </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изменения в показателях комплексной оценки состояния здоровья обучающихся, выявленная на основе данных углубленного осмотра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лее80 % обучающихся ОУ отнесены к I группе здоровья на основе данных углубленного осмотра по результатам предыдущего года. По сравнению с предыдущим годом обнаружено увеличение численности обучающихся, относящихся к I и II группам здоровья, более чем на 5 % в год.</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аспределение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о всеми обучающимися 1-й, 2-й и 3-й ступеней обучения..</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Директор МБОУ СШ№11</w:t>
            </w:r>
          </w:p>
          <w:p>
            <w:pPr>
              <w:pStyle w:val="3"/>
              <w:ind w:hanging="0"/>
              <w:jc w:val="left"/>
              <w:rPr>
                <w:sz w:val="20"/>
              </w:rPr>
            </w:pPr>
            <w:r>
              <w:rPr>
                <w:sz w:val="20"/>
              </w:rPr>
              <w:t>И.А.Шахова</w:t>
            </w:r>
          </w:p>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2.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Более 80 % обучающихся отнесены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 По сравнению с предыдущим годом обнаружено увеличение численности обучающихся, относящихся к основной медицинской группе для занятий физической культурой, более чем на 5 % в год</w:t>
            </w:r>
          </w:p>
        </w:tc>
        <w:tc>
          <w:tcPr>
            <w:tcW w:w="2537"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Фельдшер</w:t>
            </w:r>
          </w:p>
          <w:p>
            <w:pPr>
              <w:pStyle w:val="3"/>
              <w:ind w:hanging="0"/>
              <w:jc w:val="left"/>
              <w:rPr>
                <w:sz w:val="20"/>
              </w:rPr>
            </w:pPr>
            <w:r>
              <w:rPr>
                <w:sz w:val="20"/>
              </w:rPr>
              <w:t>Учителя физкульту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rPr>
            </w:pPr>
            <w:r>
              <w:rPr>
                <w:sz w:val="20"/>
              </w:rPr>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t>Раздел 8</w:t>
      </w:r>
    </w:p>
    <w:p>
      <w:pPr>
        <w:pStyle w:val="Normal"/>
        <w:jc w:val="center"/>
        <w:rPr>
          <w:b/>
          <w:b/>
          <w:bCs/>
        </w:rPr>
      </w:pPr>
      <w:r>
        <w:rPr>
          <w:b/>
          <w:bCs/>
        </w:rPr>
        <w:t xml:space="preserve">Организация системы мониторинга  сформированности культуры здорового образа жизни обучающихся </w:t>
      </w:r>
    </w:p>
    <w:p>
      <w:pPr>
        <w:pStyle w:val="Normal"/>
        <w:jc w:val="center"/>
        <w:rPr>
          <w:b/>
          <w:b/>
          <w:bCs/>
        </w:rPr>
      </w:pPr>
      <w:r>
        <w:rPr>
          <w:b/>
          <w:bCs/>
        </w:rPr>
        <w:t>(средствами психологических технологий, анкетных методов и социологических опросов)</w:t>
      </w:r>
    </w:p>
    <w:p>
      <w:pPr>
        <w:pStyle w:val="Normal"/>
        <w:widowControl w:val="false"/>
        <w:autoSpaceDE w:val="false"/>
        <w:jc w:val="center"/>
        <w:rPr>
          <w:b/>
          <w:b/>
          <w:bCs/>
        </w:rPr>
      </w:pPr>
      <w:r>
        <w:rPr>
          <w:b/>
          <w:bCs/>
        </w:rPr>
      </w:r>
    </w:p>
    <w:p>
      <w:pPr>
        <w:pStyle w:val="Normal"/>
        <w:widowControl w:val="false"/>
        <w:autoSpaceDE w:val="false"/>
        <w:jc w:val="center"/>
        <w:rPr/>
      </w:pPr>
      <w:r>
        <w:rPr/>
        <w:t>Сектор 8.1. Организация психологического сопровождения здоровьесберегающего образовательного процесса в ОУ</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69</w:t>
      </w:r>
      <w:r>
        <w:rPr>
          <w:b/>
          <w:i/>
        </w:rPr>
        <w:t xml:space="preserve">% - </w:t>
      </w:r>
      <w:r>
        <w:rPr>
          <w:b/>
          <w:i/>
          <w:u w:val="single"/>
        </w:rPr>
        <w:t>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ОУ штатного педагога-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школе одна ставка педагога-психолога.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беспеченность ОУ отдельным кабинетом 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Психологическая служба ОУ представлена одним  кабинетом – психодиагностическим кабинетом, обеспеченным собственной компьютерной базой для проведения компьютеризированной формы психодиагностики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Организация педагогических и психологических консультаций о готовности ребенка к обучению при</w:t>
            </w:r>
            <w:r>
              <w:rPr>
                <w:b/>
                <w:bCs/>
                <w:sz w:val="24"/>
                <w:szCs w:val="24"/>
              </w:rPr>
              <w:t xml:space="preserve"> </w:t>
            </w:r>
            <w:r>
              <w:rPr>
                <w:sz w:val="24"/>
                <w:szCs w:val="24"/>
              </w:rPr>
              <w:t>приеме детей в 1-ые класс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Прием детей в 1-ые классы осуществляется в ОУ на основе консультаций школьного психолога и педагога начальной школы, заместителя директора по начальной школе, школьного медработника; на основе комплекса методик, позволяющих всесторонне оценить психофизиологический статус ребенка, развитие речи, дать оценку готовности к школе по комплексу параметров – личностная готовность, интеллектуальная готовность, психофизиологическая готовность.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сихологическое сопровождение образовательного процесса в ОУ – принципы организации и охват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Психологическое сопровождение образовательного процесса в ОУ представлено в рамках оформленной (утвержденной приказом по школе) программы психологического сопровождения, ориентированного на охват учебных параллелей – в результате каждый обучающийся за годы учебы проходит психологическое тестирование не менее 5-6-ти раз (на разных ступенях обучения).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Использование психологических паспортов обучающихся в качестве основной формы регистрации психологической документации (содержащей, в частности,  результаты анкетирования показателей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Использование психологических паспортов обучающихся в качестве основной формы психологической документации применяется для всех обучающихся ОУ в течении долгосрочного периода.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рименение в ОУ процедуры информирования классных руководителей об  общем  заключении по результатам программы психологической диагностик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Система информирования классных руководителей об общем заключении по результатам программы психологической диагностики обучающихся применяется в отношении учебных параллелей всех ступеней обучения; педагог-психолог ОУ регулярно проводит обязательные беседы с классными руководителями и выступает на педсоветах с отчетами о проведенной работе. Запланировано систематически освещать работу психологической службы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формление результатов психологической диагностики в виде аналитических отчетов;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В ОУ используются психологические отчеты, рекомендованные городским психологическим центром или региональным центром здоровьесбережения в сфере образования, либо разработанные педагогом-психологом ОУ; отчеты используются для большинства учебных параллелей. Запланировано  использовать рекомендованные отчеты всем учителям и классным руководителя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Участие психологической службы ОУ в подготовке обучающихся к проведению экзаме</w:t>
              <w:softHyphen/>
              <w:t>национных процеду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sz w:val="20"/>
              </w:rPr>
              <w:t>Работа педагога-психолога ОУ по подготовке обучающихся к экзаменам включает различные виды диагностики (стрессоустойчивости, нервно-психического напряжения, уровня владения учебными методами и экзаменационной техникой и т.д.), а также проведение консультационных бесед с обучающимися по разработке индивидуальных образовательных стратегий на основе данных психотипа обучающихся.Запланировано продолжить работу по подготовке обучающихся к проведению экзаме</w:t>
              <w:softHyphen/>
              <w:t>национных процеду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Наличие в программе работы психологической службы ОУ комплекса реабилитационных тренингов с обучающими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highlight w:val="yellow"/>
              </w:rPr>
            </w:pPr>
            <w:r>
              <w:rPr>
                <w:sz w:val="20"/>
              </w:rPr>
              <w:t>В программе работы психологической службы педагог-психолог используются реабилитационные тренинги для обучающихся (например, тренинги навыков социально-психологической адаптации и пр.), тренинги проводятся с учебными параллелями, данная работа носит систематический характер. Запланировано активно применять комплекс реабилитационных тренингов с обучающими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работы педагога-психолога ОУ с обучающимися группы риска психологического не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 xml:space="preserve">Работа педагога-психолога ОУ по выявлению обучающихся, составляющих различные группы риска психологического неблагополучия, проводится не только с обучающимися, но и с их родителями и педагогами; работа направлена на индивидуализацию педагогических воздействий, предотвращение возникновения дезадаптационных состояний учащихся вследствие неправильной организации образовательного процесса, предупреждение дидактогенных воздействий на учащихся, разработку индивидуальных траекторий психологического сопровождения обучающихся групп риска, обеспечение поддержки и понимания состояния ребенка со стороны родителей учащихся.  Запланировано  продолжить работу </w:t>
            </w:r>
            <w:r>
              <w:rPr>
                <w:sz w:val="20"/>
              </w:rPr>
              <w:t xml:space="preserve">с обучающимися группы риск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Проведение консультаций обучающихся по результатам различных видов деятельности психологической службы ОУ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 xml:space="preserve">Проведение консультаций обучающихся по результатам различных видов деятельности психологической службы ОУ организовано для всех обучающихся, прошедших психодиагностические обследования. Запланировано обеспечение достигнутого уровн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рганизация работы психолога ОУ с родителям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szCs w:val="20"/>
              </w:rPr>
              <w:t>Педагог-психолог ОУ участвует в работе родительских собраний и родительских конференций, активно развивая работу психологической службы школы в направлении психологического просвещения родителей обучающихся (ведет «психологическую страницу» на сайте школы, регулярно обновляет данные психологических стендов и т.д.).</w:t>
            </w:r>
            <w:r>
              <w:rPr>
                <w:sz w:val="20"/>
              </w:rPr>
              <w:t xml:space="preserve">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В течение года</w:t>
            </w:r>
          </w:p>
        </w:tc>
      </w:tr>
    </w:tbl>
    <w:p>
      <w:pPr>
        <w:pStyle w:val="Normal"/>
        <w:widowControl w:val="false"/>
        <w:autoSpaceDE w:val="false"/>
        <w:jc w:val="center"/>
        <w:rPr/>
      </w:pPr>
      <w:r>
        <w:rPr/>
      </w:r>
    </w:p>
    <w:p>
      <w:pPr>
        <w:pStyle w:val="Normal"/>
        <w:widowControl w:val="false"/>
        <w:autoSpaceDE w:val="false"/>
        <w:jc w:val="center"/>
        <w:rPr/>
      </w:pPr>
      <w:r>
        <w:rPr/>
        <w:t>Сектор 8.2. Программа диагностики психологических характеристик обучающихся, связанных с показателями их здоровья</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78</w:t>
      </w:r>
      <w:r>
        <w:rPr>
          <w:b/>
          <w:i/>
        </w:rPr>
        <w:t xml:space="preserve">% - </w:t>
      </w:r>
      <w:r>
        <w:rPr>
          <w:b/>
          <w:i/>
          <w:u w:val="single"/>
        </w:rPr>
        <w:t>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в ОУ психологических тестов, направленных на выявление психологических факторов, коррелирующих со сниж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szCs w:val="20"/>
              </w:rPr>
              <w:t>В ОУ в режиме диагностики учебных потоков на всех ступенях обучения применяются психодиагностические тесты, выявляющие психологические факторы, коррелирующие со сниженными показателями здоровья обучающихся (например, уровень субдепрессии, невротизации), особенности психоэмоционального статуса обучающихся (например, тесты оценки общей эмоциональности, нервно-психической устойчивости, тревожности), особенности функционального состояния обучающихся (например, тесты диагностики степени энергичности и активности, оптимизма, самочувствия, особенностей психических состояний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выраженности психологических факторов, коррелирующих со сниженными показателями здоровья, выявленная средствами продольно-срезовых исследований – т.е. по изменению показателей одних и тех же обучающихся за годы учебы в ОУ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szCs w:val="20"/>
              </w:rPr>
              <w:t xml:space="preserve">Психодиагностическими средствами (в ходе лонгитюдных исследований) выявлено снижение более чем на 5 % в год выраженности психологических факторов, </w:t>
            </w:r>
            <w:r>
              <w:rPr>
                <w:sz w:val="20"/>
              </w:rPr>
              <w:t>коррелирующих со сниженными показателями здоровья, выявленная средствами продольно-срезовых исследований – т.е. по изменению показателей одних и тех же обучающихся за годы учебы Запланировано  развитие деятельности на всех ступенях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в ОУ психологических тестов, позволяющих выявить особенности психоэмоционального статуса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сихологические  тесты, позволяющих выявить особенности психоэмоционального статуса обучающихся применяются  в режиме диагностики учебных потоков. Запланировано  развитие деятельности на всех ступенях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выраженности показателей психоэмоционального статуса, коррелирующих со сниженными показателями здоровья обучающихся, выявленная средствами продольно-срезовых исследований – т.е. по изменению показателей одних и тех же обучающихся за годы учебы в ОУ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сиходиагностическими средствами  выявлено коррелирующих со сниженными показателями здоровья обучающихся и рост более чем на 5 % в год показателей функционального состояния обучающихся. </w:t>
            </w:r>
            <w:r>
              <w:rPr>
                <w:sz w:val="20"/>
              </w:rPr>
              <w:t>Запланировано  развитие деятельности на всех ступенях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Использование в ОУ психологических тестов, позволяющих выявить особенности функционального состояния обучающегося </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сихологические  тесты, позволяющих выявить особенности функционального состояния обучающегося, применяются  в режиме диагностики учебных потоков. Запланировано  развитие деятельности на всех ступенях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показателей функционального состояния обучающихся по данным психологических методов оценки, выявленная средствами продольно-срезовых исследований – т.е. по изменению показателей одних и тех же обучающихся за годы учебы в ОУ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szCs w:val="20"/>
              </w:rPr>
              <w:t xml:space="preserve">Психодиагностическими средствами (в ходе лонгитюдных исследований) выявлено снижение более чем на 5 % в год выраженности психологических факторов, </w:t>
            </w:r>
            <w:r>
              <w:rPr>
                <w:sz w:val="20"/>
              </w:rPr>
              <w:t>коррелирующих со сниженными показателями здоровья, выявленная средствами продольно-срезовых исследований – т.е. по изменению показателей одних и тех же обучающихся за годы учебы. Запланировано  развитие деятельности на всех ступенях обучения, обеспечение систематического характера работы</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Сектор 8.3. Программа анкетирования показателей здоровья и образа жизни обучающихся</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79</w:t>
      </w:r>
      <w:r>
        <w:rPr>
          <w:b/>
          <w:i/>
        </w:rPr>
        <w:t xml:space="preserve">% - </w:t>
      </w:r>
      <w:r>
        <w:rPr>
          <w:b/>
          <w:i/>
          <w:u w:val="single"/>
        </w:rPr>
        <w:t>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Использование в ОУ системы самостоятельной регистрации обучающимися динамики изменения показателей уровня своего здоровья (оформленной в виде «Календаря здоровья»</w:t>
            </w:r>
            <w:r>
              <w:rPr>
                <w:b/>
                <w:bCs/>
                <w:sz w:val="24"/>
                <w:szCs w:val="24"/>
              </w:rPr>
              <w:t xml:space="preserve"> </w:t>
            </w:r>
            <w:r>
              <w:rPr>
                <w:sz w:val="24"/>
                <w:szCs w:val="24"/>
              </w:rPr>
              <w:t>обучающихся либо иной аналогичной формы «Дневника здоровь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Система самостоятельной регистрации обучающимися динамики изменения показателей уровня своего здоровья (оформленной в виде «Календаря здоровья» обучающихся либо иной аналогичной формы «Дневника здоровья») используются в ОУ для организации системы контроля всех обучающихся, применение «Дневников здоровья» рассчитано на долгосрочный период. Запланировано активизировать работу по </w:t>
            </w:r>
            <w:r>
              <w:rPr>
                <w:sz w:val="20"/>
              </w:rPr>
              <w:t>самостоятельной регистрации обучающимися динамики изменения показателей уровня своего здоровь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Представленность в используемой в ОУ программе психодиагностики тестов, анкет и методик, направленных на диагностику состояния здоровья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рограмма диагностики показателей ЗОЖ обучающихся методами анкетирования представлена в ОУ в рамках оформленной (утвержденной приказом по школе) программы, ориентированной на охват учебных параллелей – в виде бесед, анкетирования, консультаций – в результате каждый обучающийся за годы учебы проходит анкетирование не менее 3-х раз (т.е. на каждой из ступеней обучения). Запланировано активизировать работу по проведению психодиагностики, направленных на диагностику состояния здоровья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показателей состояния здоровья обучающихся  по данным психологических методов оценки уровня здоровья, выявленная средствами продольных срезовых исследований – т.е. по изменению показателей одних и тех же обучающихся за годы учебы в ОУ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сиходиагностическими средствами (в ходе лонгитюдных исследований) выявлен рост более чем на 5 % в год показателей состояния здоровья обучающихся, улучшение более чем на 5 % в год показателей понимания обучающимися содержания понятия «здоровье» и итоговых показателей степени здорового образа жизни обучающихся. </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Реализация педагогом-психологом ОУ программы диагностики показателей ЗОЖ обучающихся методами анкетирова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Педагогом –психологом реализуется программа диагностики показателей ЗОЖ. </w:t>
            </w:r>
            <w:r>
              <w:rPr>
                <w:sz w:val="20"/>
                <w:szCs w:val="20"/>
              </w:rPr>
              <w:t xml:space="preserve">Запланировано активизировать работу по реализации </w:t>
            </w:r>
            <w:r>
              <w:rPr>
                <w:sz w:val="20"/>
              </w:rPr>
              <w:t xml:space="preserve">программы диагностики показателей ЗОЖ. </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Использование в программе анкетирования образа жизни обучающихся блока методик (тестов, опросников и т.д.), позволяющих оценить степень понимания  обучающимися содержания понятия «здоровье» и ценности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szCs w:val="20"/>
              </w:rPr>
              <w:t xml:space="preserve">В программе психологического обследования методы экспресс-оценки состояния здоровья обучающихся применяются в режиме психодиагностического тестирования учебных потоков всех ступеней обучения. </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показателей понимания  обучающимися содержания понятия «здоровье» и ценности здорового образа жизни, выявленная средствами продольных срезовых исследований – т.е. по изменению показателей одних и тех же обучающихся за годы учебы в ОУ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сиходиагностическими средствами (в ходе лонгитюдных исследований) выявлен рост более чем на 5 % в год показателей состояния здоровья обучающихся, улучшение более чем на 5 % в год показателей понимания обучающимися содержания понятия «здоровье» и итоговых показателей степени здорового образа жизн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личие в программе анкетирования образа жизни школьников общего заключения о степени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Запланировано внести в программу раздел  анкетирования образа жизни школьников общего заключения о степени здорового образа жизн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Динамика итоговых показателей степени здорового образа жизни обучающихся, выявленных программой квалиметрии образа жизни школьников средствами продольных срезовых исследований – т.е. по изменению показателей одних и тех же обучающихся за годы учебы в ОУ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сиходиагностическими средствами (в ходе лонгитюдных исследований) выявлен рост более чем на 5 % в год показателей состояния здоровья обучающихся, улучшение более чем на 5 % в год показателей понимания обучающимися содержания понятия «здоровье» и итоговых показателей степени здорового образа жизн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Директор МБОУ СШ№11</w:t>
            </w:r>
          </w:p>
          <w:p>
            <w:pPr>
              <w:pStyle w:val="3"/>
              <w:ind w:hanging="0"/>
              <w:rPr>
                <w:sz w:val="20"/>
              </w:rPr>
            </w:pPr>
            <w:r>
              <w:rPr>
                <w:sz w:val="20"/>
              </w:rPr>
              <w:t>И.А.Шахова</w:t>
            </w:r>
          </w:p>
          <w:p>
            <w:pPr>
              <w:pStyle w:val="3"/>
              <w:ind w:hanging="0"/>
              <w:rPr>
                <w:sz w:val="20"/>
              </w:rPr>
            </w:pPr>
            <w:r>
              <w:rPr>
                <w:sz w:val="20"/>
              </w:rPr>
              <w:t>Педагог-психолог Г.А.Чепорушко</w:t>
            </w:r>
          </w:p>
          <w:p>
            <w:pPr>
              <w:pStyle w:val="3"/>
              <w:ind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В течение года</w:t>
            </w:r>
          </w:p>
        </w:tc>
      </w:tr>
    </w:tbl>
    <w:p>
      <w:pPr>
        <w:pStyle w:val="Normal"/>
        <w:widowControl w:val="false"/>
        <w:autoSpaceDE w:val="false"/>
        <w:rPr/>
      </w:pPr>
      <w:r>
        <w:rPr/>
      </w:r>
    </w:p>
    <w:p>
      <w:pPr>
        <w:pStyle w:val="Normal"/>
        <w:widowControl w:val="false"/>
        <w:autoSpaceDE w:val="false"/>
        <w:jc w:val="center"/>
        <w:rPr/>
      </w:pPr>
      <w:r>
        <w:rPr/>
        <w:t xml:space="preserve">Сектор 8.4. Оценка сформированности у обучающихся, их родителей и педагогов ОУ мотивации ведения </w:t>
      </w:r>
    </w:p>
    <w:p>
      <w:pPr>
        <w:pStyle w:val="Normal"/>
        <w:widowControl w:val="false"/>
        <w:autoSpaceDE w:val="false"/>
        <w:jc w:val="center"/>
        <w:rPr/>
      </w:pPr>
      <w:r>
        <w:rPr/>
        <w:t>здорового образа жизни, обобщение аналитической информации в форме отчетов ОУ</w:t>
      </w:r>
    </w:p>
    <w:p>
      <w:pPr>
        <w:pStyle w:val="Normal"/>
        <w:widowControl w:val="false"/>
        <w:autoSpaceDE w:val="false"/>
        <w:jc w:val="center"/>
        <w:rPr>
          <w:i/>
          <w:i/>
        </w:rPr>
      </w:pPr>
      <w:r>
        <w:rPr>
          <w:i/>
        </w:rPr>
        <w:t xml:space="preserve">(диагностированный уровень здоровьесберегающей деятельности </w:t>
      </w:r>
      <w:r>
        <w:rPr>
          <w:b/>
          <w:i/>
          <w:u w:val="single"/>
        </w:rPr>
        <w:t>79</w:t>
      </w:r>
      <w:r>
        <w:rPr>
          <w:b/>
          <w:i/>
        </w:rPr>
        <w:t xml:space="preserve">% - </w:t>
      </w:r>
      <w:r>
        <w:rPr>
          <w:b/>
          <w:i/>
          <w:u w:val="single"/>
        </w:rPr>
        <w:t>средний</w:t>
      </w:r>
    </w:p>
    <w:p>
      <w:pPr>
        <w:pStyle w:val="Normal"/>
        <w:widowControl w:val="false"/>
        <w:autoSpaceDE w:val="false"/>
        <w:jc w:val="center"/>
        <w:rPr/>
      </w:pPr>
      <w:r>
        <w:rPr>
          <w:i/>
        </w:rPr>
        <w:t xml:space="preserve">перспективный уровень здоровьесберегающей деятельности - </w:t>
      </w:r>
      <w:r>
        <w:rPr>
          <w:b/>
          <w:i/>
        </w:rPr>
        <w:t>высокий</w:t>
      </w:r>
      <w:r>
        <w:rPr>
          <w:i/>
        </w:rPr>
        <w:t>).</w:t>
      </w:r>
    </w:p>
    <w:p>
      <w:pPr>
        <w:pStyle w:val="Normal"/>
        <w:widowControl w:val="false"/>
        <w:autoSpaceDE w:val="false"/>
        <w:jc w:val="center"/>
        <w:rPr>
          <w:i/>
          <w:i/>
        </w:rPr>
      </w:pPr>
      <w:r>
        <w:rPr>
          <w:i/>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 </w:t>
            </w:r>
            <w:r>
              <w:rPr>
                <w:sz w:val="24"/>
                <w:szCs w:val="24"/>
              </w:rPr>
              <w:t>критерия ПМЗСД О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аправления развития здоровьесберегающей работы ОУ</w:t>
            </w:r>
          </w:p>
          <w:p>
            <w:pPr>
              <w:pStyle w:val="3"/>
              <w:ind w:hanging="0"/>
              <w:jc w:val="center"/>
              <w:rPr>
                <w:sz w:val="24"/>
                <w:szCs w:val="24"/>
              </w:rPr>
            </w:pPr>
            <w:r>
              <w:rPr>
                <w:sz w:val="24"/>
                <w:szCs w:val="24"/>
              </w:rPr>
              <w:t>в соответствии с планом</w:t>
            </w:r>
          </w:p>
          <w:p>
            <w:pPr>
              <w:pStyle w:val="3"/>
              <w:ind w:hanging="0"/>
              <w:jc w:val="center"/>
              <w:rPr>
                <w:sz w:val="24"/>
                <w:szCs w:val="24"/>
              </w:rPr>
            </w:pPr>
            <w:r>
              <w:rPr>
                <w:sz w:val="24"/>
                <w:szCs w:val="24"/>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Необходимые мероприятия, запланированное исполнение</w:t>
            </w:r>
          </w:p>
          <w:p>
            <w:pPr>
              <w:pStyle w:val="3"/>
              <w:ind w:hanging="0"/>
              <w:jc w:val="center"/>
              <w:rPr>
                <w:sz w:val="24"/>
                <w:szCs w:val="24"/>
              </w:rPr>
            </w:pPr>
            <w:r>
              <w:rPr>
                <w:i/>
                <w:sz w:val="24"/>
                <w:szCs w:val="24"/>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тветственные за реализацию (ФИО,</w:t>
            </w:r>
          </w:p>
          <w:p>
            <w:pPr>
              <w:pStyle w:val="3"/>
              <w:ind w:hanging="0"/>
              <w:jc w:val="center"/>
              <w:rPr>
                <w:sz w:val="24"/>
                <w:szCs w:val="24"/>
              </w:rPr>
            </w:pPr>
            <w:r>
              <w:rPr>
                <w:sz w:val="24"/>
                <w:szCs w:val="24"/>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Использование обучающимися «Дневника контроля здорового образа жизни» (или аналогичного метода самоанализа образа жизни, проводимого круглогодич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Дневник контроля здорового образа жизни» (или аналогичный метод самоанализа образа жизни, проводимый круглогодично) используется обучающимися 1 ступени обучения и «Группы здоровья». По результатам оценки ориентированности обучающихся на ведение здорового образа жизни (например, методами анкетирования) более 75% обучающихся ориентированы на ведение здорового образа жизни.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ценка ориентированности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о результатам оценки информированности обучающихся в отношении факторов окружающей экологической, социальной и психологической среды (в том числе среды ОУ), способных нанести вред здоровью, более 80 % обучающихся ОУ в достаточной степени информированы о потенциальных факторах риска.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Информированность обучающихся в отношении факторов окружающей экологической,  социальной и психологической среды (в том числе среды ОУ), способных нанести вред здоровью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нформирование обучающихся по результатам диагностики квалиметрии образа жизни школьников в ОУ проводится для всех обучающихся, прошедших анкетирование по показателям ЗОЖ.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роведение информирования обучающихся по результатам диагностики квалиметрии образа жизни школьников</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Система информирования классных руководителей об общем заключении по результатам программы квалиметрии образа жизни обучающихся применяется в отношении учебных параллелей всех ступеней обучения; обязанности психолога ОУ предусматривают обязательные беседы с классными руководителями и выступления на педсоветах с отчетами о проведенной работе.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Применение в ОУ процедуры информирования классных руководителей об  общем  заключении по результатам программы квалиметрии образа жизни (о соответствии образа жизни обучающихся критериям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ОУ используются аналитические отчеты по результатам квалиметрии образа жизни обучающихся, содержащие количественный и качественный анализ показателей по отдельным обучающимся и учебным группам, рекомендованные региональным центром здоровьесбережения в сфере образования, либо разработанные в ОУ.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формление результатов квалиметрии образа жизни обучающихся в виде аналитических отчетов; отчеты предоставляются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 xml:space="preserve"> </w:t>
            </w:r>
            <w:r>
              <w:rPr>
                <w:sz w:val="20"/>
                <w:szCs w:val="20"/>
              </w:rPr>
              <w:t>Аналитические отчеты используются для большинства учебных параллелей, программа данной работы рассчитана на долгосрочный период.</w:t>
            </w:r>
            <w:r>
              <w:rPr>
                <w:sz w:val="20"/>
              </w:rPr>
              <w:t xml:space="preserve">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Информирование родителей обучающихся о результатах программы квалиметрии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 xml:space="preserve">Информирование родителей обучающихся о результатах программы квалиметрии образа жизни обучающихся проводится в ОУ для всех родителей, в графике работы сотрудника ОУ, ответственного за реализацию программы квалиметрии образа жизни обучающихся официально указаны часы консультаций, программа данной работы рассчитана на долгосрочный период.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ценка ориентированности родителей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tcPr>
          <w:p>
            <w:pPr>
              <w:pStyle w:val="3"/>
              <w:ind w:hanging="0"/>
              <w:jc w:val="left"/>
              <w:rPr>
                <w:sz w:val="20"/>
              </w:rPr>
            </w:pPr>
            <w:r>
              <w:rPr>
                <w:sz w:val="20"/>
              </w:rPr>
              <w:t>По результатам анкетирования, более 75% родителей обучающихся ориентированы на ведение здорового образа жизни.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 xml:space="preserve">Применение педагогами ОУ принципов организации ЗОЖ в собственной жизни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0"/>
              </w:rPr>
              <w:t xml:space="preserve">90-100% педагогов ОУ демонстрируют принципы организации ЗОЖ собственным примером (по критериям отношения к своему здоровью, уровня грамотности в вопросах сохранения и укрепления здоровья; корректировке собственного образа жизни).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Cs/>
                <w:szCs w:val="22"/>
              </w:rPr>
              <w:t>Наличие</w:t>
            </w:r>
            <w:r>
              <w:rPr>
                <w:b/>
                <w:bCs/>
                <w:szCs w:val="22"/>
              </w:rPr>
              <w:t xml:space="preserve"> </w:t>
            </w:r>
            <w:r>
              <w:rPr>
                <w:szCs w:val="22"/>
              </w:rPr>
              <w:t>ежегодного отчета образовательного учрежде</w:t>
              <w:softHyphen/>
              <w:t>ния, доступного широкой общественности, содержащего обобщенные данные о сформированности культуры здорового и безопасн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Ежегодный отчет образовательного учреждения, доступный широкой общественности, содержащий обобщенные данные о сформированности культуры здорового образа жизни обучающихся, содержит статистические данные по всем ступеням обучения.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Зам.директора по УВР 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Cs/>
                <w:sz w:val="24"/>
                <w:szCs w:val="24"/>
              </w:rPr>
            </w:pPr>
            <w:r>
              <w:rPr>
                <w:sz w:val="24"/>
                <w:szCs w:val="24"/>
              </w:rPr>
              <w:t xml:space="preserve">Наличие портфеля, демонстрирующего здоровьесберегающую деятельность  ОУ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szCs w:val="20"/>
              </w:rPr>
              <w:t xml:space="preserve">Портфель   (электронные презентации, демонстрирующие здоровьесберегающую деятельность ОУ; информация в СМИ о здоровьесберегающей деятельности ОУ; фотографии мероприятий ОУ по охране здоровья и пр.) отражает здоровьесберегающую деятельность ОУ в течение долгосрочного периода (за последние 5 и более лет). </w:t>
            </w:r>
            <w:r>
              <w:rPr>
                <w:sz w:val="20"/>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 xml:space="preserve"> </w:t>
            </w:r>
            <w:r>
              <w:rPr>
                <w:sz w:val="20"/>
              </w:rPr>
              <w:t>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Cs/>
                <w:sz w:val="24"/>
                <w:szCs w:val="24"/>
              </w:rPr>
            </w:pPr>
            <w:r>
              <w:rPr>
                <w:sz w:val="24"/>
                <w:szCs w:val="24"/>
              </w:rPr>
              <w:t>Организация в ОУ социологических опросов на предмет удовлетворенности обучающихся, их родителей, педагогов, социальных партнеров школы содержательностью здоровьеохранной ра</w:t>
              <w:softHyphen/>
              <w:t>боты в О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20"/>
              </w:rPr>
            </w:pPr>
            <w:r>
              <w:rPr>
                <w:sz w:val="20"/>
              </w:rPr>
              <w:t>Социологические опросы, посвященные степени удовлетворенности обучающихся, их родителей, педагогов, социальных партнеров школы содержательностью здоровьеохранной работы в ОУ проводятся регулярно (каждую учебную четверть, в результате в течение учебного года учитывается и анализируется мнение всех указанных категорий – обучающихся.  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Зам.директора по УВР Н.Н.Чеснокова</w:t>
            </w:r>
          </w:p>
          <w:p>
            <w:pPr>
              <w:pStyle w:val="3"/>
              <w:ind w:hanging="0"/>
              <w:jc w:val="center"/>
              <w:rPr>
                <w:sz w:val="20"/>
              </w:rPr>
            </w:pPr>
            <w:r>
              <w:rPr>
                <w:sz w:val="20"/>
              </w:rPr>
              <w:t>И.В.Менжинская</w:t>
            </w:r>
          </w:p>
          <w:p>
            <w:pPr>
              <w:pStyle w:val="3"/>
              <w:ind w:hanging="0"/>
              <w:jc w:val="center"/>
              <w:rPr>
                <w:sz w:val="20"/>
              </w:rPr>
            </w:pPr>
            <w:r>
              <w:rPr>
                <w:sz w:val="20"/>
              </w:rPr>
              <w:t>Зам директора по ВР Н.В.Гапон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В течение учебного года</w:t>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6">
    <w:name w:val="Без интервала Знак"/>
    <w:basedOn w:val="Style14"/>
    <w:qFormat/>
    <w:rPr>
      <w:sz w:val="24"/>
      <w:szCs w:val="24"/>
      <w:lang w:val="ru-RU" w:bidi="ar-SA"/>
    </w:rPr>
  </w:style>
  <w:style w:type="character" w:styleId="Style17">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567"/>
      <w:jc w:val="both"/>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8:00Z</dcterms:created>
  <dc:creator>Admin</dc:creator>
  <dc:description/>
  <cp:keywords/>
  <dc:language>en-US</dc:language>
  <cp:lastModifiedBy>Пользователь</cp:lastModifiedBy>
  <cp:lastPrinted>2017-11-03T10:27:00Z</cp:lastPrinted>
  <dcterms:modified xsi:type="dcterms:W3CDTF">2017-11-03T06:28:00Z</dcterms:modified>
  <cp:revision>449</cp:revision>
  <dc:subject/>
  <dc:title>Структура мониторинга здоровьесберегающей деятельности ОУ</dc:title>
</cp:coreProperties>
</file>