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рганизации питания в школ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-2018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направлений, которое определяет здоровье ребёнка, его физическое и умственное развитие, является организация качественного питания. Поэтому особую ответственность школа несёт за организацию питания обучающихс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Школьной столовой предоставляется широкий выбор блюд, проводится целенаправленная работа по расширению ассортимента, увеличения калорийных, витаминизированных блюд. Одним из главнейших здоровьесберегающих  условий является полноценное горячее питание. Питание отвечает санитарно-эпидемиологическим правилам и нормам, в соответствии с которыми в лицее организованы горячие завтраки для всех обучающихся и двух разовое питание для детей групп продленного дня. 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Администрация школы совместно с педагогическим коллективом с начала учебного года проводят работу по организации горячего питания школьников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МБОУ СШ №11 г.Волгодонска организует бесплатное питание для льготных категорий учащихся (за счет бюджетных средств в расчете на одного ребенка  на сумму до 27 руб. 60 коп., группа продленного дня – до 35 руб. 93 коп.),</w:t>
      </w:r>
      <w:r>
        <w:rPr>
          <w:sz w:val="28"/>
          <w:szCs w:val="28"/>
        </w:rPr>
        <w:t xml:space="preserve"> всем остальным желающим получать горячее питание за свои средства лицей предоставляет такую возможность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редняя стоимость горячего обеда в средней и старшей школе за родительские деньги - 50 руб. в день на человека</w:t>
      </w:r>
      <w:r>
        <w:rPr>
          <w:sz w:val="28"/>
          <w:szCs w:val="28"/>
        </w:rPr>
        <w:t xml:space="preserve">. Также в школьной столовой реализуется буфетная продукция: булочки, пирожки, пицца, кроме этого обучающиеся получают витаминизированные напитки, йодированную соль, хлебобулочные изделия с микроэлементам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ы все условия для организации питания: просторный обеденный зал, пищеблок, оснащенный современным оборудованием для обработки сырья, приготовления пищи, её раздачи, сбора и мытья посуды. Зав. производством, повара и кухонные рабочие столовой имеют профессиональное образование и стаж работы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одители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 xml:space="preserve">Помните, что состояние здоровья ваших детей напрямую зависит от питания. Особенно важно это учитывать в период активного роста и развития детей. Важнейшим условием для поддержания здоровья, высокой работоспособности и выносливости человека является организация полноценного питания. </w:t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"/>
    <w:basedOn w:val="Normal"/>
    <w:qFormat/>
    <w:pPr/>
    <w:rPr>
      <w:sz w:val="28"/>
      <w:szCs w:val="28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1:14:00Z</dcterms:created>
  <dc:creator>Красных</dc:creator>
  <dc:description/>
  <cp:keywords/>
  <dc:language>en-US</dc:language>
  <cp:lastModifiedBy>user</cp:lastModifiedBy>
  <dcterms:modified xsi:type="dcterms:W3CDTF">2017-10-13T12:34:00Z</dcterms:modified>
  <cp:revision>4</cp:revision>
  <dc:subject/>
  <dc:title>Организация питания</dc:title>
</cp:coreProperties>
</file>