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3275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документ об образовании, о квалификации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документы, предоставление которых не предусмотрено законодательством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Лица, поступающие на работу в школу, обязаны предоставить медицинские заключения об отсутствии противопоказаний по состоянию здоровья для работы в детском учреждении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о приеме на работу объявляется работнику под расписку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0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ab/>
        <w:t>2.</w:t>
      </w:r>
      <w:r>
        <w:rPr>
          <w:sz w:val="24"/>
          <w:szCs w:val="24"/>
        </w:rPr>
        <w:tab/>
        <w:t>Прием на работу оформляется приказом работодателя, изданным на основании заключенного трудового договора. Содержание приказа работодателя должно  соответствовать  условиям заключенного трудового договора. Приказ работодателя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 При приеме на работу работодатель обязан ознакомить работника с действующими правилами внутренне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9" w:hanging="0"/>
        <w:jc w:val="both"/>
        <w:rPr/>
      </w:pPr>
      <w:r>
        <w:rPr>
          <w:spacing w:val="-13"/>
          <w:sz w:val="24"/>
          <w:szCs w:val="24"/>
        </w:rPr>
        <w:tab/>
        <w:t>3.</w:t>
      </w:r>
      <w:r>
        <w:rPr>
          <w:sz w:val="24"/>
          <w:szCs w:val="24"/>
        </w:rPr>
        <w:tab/>
        <w:t>На всех рабочих и служащих, проработавших свыше 5 дней, заполняются трудовые</w:t>
        <w:br/>
        <w:t>книжки согласно инструкции о ведении трудовых книжек на предприятиях, учреждениях,</w:t>
        <w:br/>
        <w:t>организация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spacing w:val="-17"/>
          <w:sz w:val="24"/>
          <w:szCs w:val="24"/>
        </w:rPr>
        <w:tab/>
        <w:t>4.</w:t>
      </w:r>
      <w:r>
        <w:rPr>
          <w:sz w:val="24"/>
          <w:szCs w:val="24"/>
        </w:rPr>
        <w:t>На каждого педагогического работника образовательного учреждения заводится личное</w:t>
        <w:br/>
        <w:t>дело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hanging="0"/>
        <w:jc w:val="both"/>
        <w:rPr/>
      </w:pPr>
      <w:r>
        <w:rPr>
          <w:spacing w:val="-17"/>
          <w:sz w:val="24"/>
          <w:szCs w:val="24"/>
        </w:rPr>
        <w:tab/>
        <w:t>5.</w:t>
      </w:r>
      <w:r>
        <w:rPr>
          <w:sz w:val="24"/>
          <w:szCs w:val="24"/>
        </w:rPr>
        <w:t>Прекращение трудового договора может иметь место только по основаниям,</w:t>
        <w:br/>
        <w:t>предусмотренным законодательством. Работники имеют право расторгнуть трудовой</w:t>
        <w:br/>
        <w:t>договор, заключенный на неопределённый срок, предупредив об этом администрацию</w:t>
        <w:br/>
        <w:t>письменно за две недели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По истечении указанного срока предупреждения работник вправе прекратить работу, а администрация школы обязана выдать ему трудовую книжку и произвести с ним расчёт. По договоренности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shd w:fill="FFFFFF" w:val="clear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 и по другим уважительным причинам.</w:t>
      </w:r>
    </w:p>
    <w:p>
      <w:pPr>
        <w:pStyle w:val="Normal"/>
        <w:shd w:fill="FFFFFF" w:val="clear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по инициативе администрации допускается с предварительного согласия соответствующего выборного профсоюзного органа, согласно статьи 373ТК РФ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расторгнуть трудовой договор (контракт) не позднее одного месяца со дня получения согласия соответствующего выборного профсоюзного органа. Руководитель образовательного учреждения может быть уволен с должности органом, который его назначил (учредителем 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0" w:hanging="0"/>
        <w:jc w:val="both"/>
        <w:rPr/>
      </w:pPr>
      <w:r>
        <w:rPr>
          <w:spacing w:val="-14"/>
          <w:sz w:val="24"/>
          <w:szCs w:val="24"/>
        </w:rPr>
        <w:tab/>
        <w:t>6.</w:t>
      </w:r>
      <w:r>
        <w:rPr>
          <w:sz w:val="24"/>
          <w:szCs w:val="24"/>
        </w:rPr>
        <w:tab/>
        <w:t>Увольнение по результатам аттестации педагогических работников, а также в случаях</w:t>
        <w:br/>
        <w:t>ликвидации, реорганизации школы, сокращения численности или штата работников</w:t>
        <w:br/>
        <w:t>допускается, если невозможно перевести работника, с его согласия, на другую работу.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едагогических работников в связи с сокращением объёма работы (учебной нагрузки) может производиться только по окончании учебного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spacing w:val="-10"/>
          <w:sz w:val="24"/>
          <w:szCs w:val="24"/>
        </w:rPr>
        <w:tab/>
        <w:t>7.</w:t>
      </w:r>
      <w:r>
        <w:rPr>
          <w:sz w:val="24"/>
          <w:szCs w:val="24"/>
        </w:rPr>
        <w:tab/>
        <w:t>В день увольнения администрация школа обязана выдать работнику его трудовую</w:t>
        <w:br/>
        <w:t>книжку с внесённой в нее записью об увольнении и произвести с ним окончательный</w:t>
        <w:br/>
        <w:t>расчёт. Записи о причинах увольнения в трудовую книжку должны производиться в</w:t>
        <w:br/>
        <w:t>точном соответствии с формулировками действующего законодательства со ссылкой на</w:t>
        <w:br/>
        <w:t>соответствующую статью, пункт закона. Днем увольнения считается последний день</w:t>
        <w:br/>
        <w:t>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spacing w:val="-20"/>
          <w:sz w:val="24"/>
          <w:szCs w:val="24"/>
        </w:rPr>
        <w:tab/>
        <w:t>1.</w:t>
      </w:r>
      <w:r>
        <w:rPr>
          <w:sz w:val="24"/>
          <w:szCs w:val="24"/>
        </w:rPr>
        <w:tab/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9" w:hanging="0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  <w:t>работать честно и добросовестно, строго выполнять обязанности, возложенные на них</w:t>
        <w:br/>
        <w:t>уставом общеобразовательного учреждения, Правилами внутреннего трудового</w:t>
        <w:br/>
        <w:t>распорядка, положениями и тарифно-квалификационными характеристиками</w:t>
        <w:br/>
        <w:t>(требованиями),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0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соблюдать дисциплину труда, вовремя приходить на работу, соблюдать установленную</w:t>
        <w:br/>
        <w:t>продолжительность рабочего времени, максимально используя его, для творческого я</w:t>
        <w:br/>
        <w:t>эффективного выполнения возложенных на них обязанностей, воздерживаться от</w:t>
        <w:br/>
        <w:t>действий, мешающих другим работникам выполнять свои трудовые обязанности;</w:t>
        <w:br/>
        <w:t>своевременно и точно исполнять распоряжения администрац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9" w:hanging="0"/>
        <w:jc w:val="both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всемерно стремиться к повышению качества выполняемой работы, не допускать</w:t>
        <w:br/>
        <w:t>упущений в ней, строго соблюдать исполнительскую дисциплину, постоянно проявлять</w:t>
        <w:br/>
        <w:t>творческую инициативу, направленную на достижение высоких результатов трудовой</w:t>
        <w:br/>
        <w:t>деятельност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0" w:hanging="0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соблюдать требования техники безопасности и охраны труда, производственной</w:t>
        <w:br/>
        <w:t>санитарии, гигиены, противопожарной, экологической безопасности, предусмотренные</w:t>
        <w:br/>
        <w:t>соответствующими правилами и инструкциям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9" w:hanging="0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быть всегда внимательными к детям, вежливыми с родителями учащихся и членами</w:t>
        <w:br/>
        <w:t>коллектив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9" w:hanging="0"/>
        <w:jc w:val="both"/>
        <w:rPr/>
      </w:pPr>
      <w:r>
        <w:rPr>
          <w:spacing w:val="-7"/>
          <w:sz w:val="24"/>
          <w:szCs w:val="24"/>
        </w:rPr>
        <w:t>е)</w:t>
      </w:r>
      <w:r>
        <w:rPr>
          <w:sz w:val="24"/>
          <w:szCs w:val="24"/>
        </w:rPr>
        <w:tab/>
        <w:t>систематически повышать свой профессиональный уровень, деловую квалификацию,</w:t>
        <w:br/>
        <w:t>коммуникативную культуру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jc w:val="both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ab/>
        <w:t>быть примером достойного поведения на работе, в быту и общественных местах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right="10" w:hanging="0"/>
        <w:jc w:val="both"/>
        <w:rPr/>
      </w:pPr>
      <w:r>
        <w:rPr>
          <w:spacing w:val="-11"/>
          <w:sz w:val="24"/>
          <w:szCs w:val="24"/>
        </w:rPr>
        <w:t>з)</w:t>
      </w:r>
      <w:r>
        <w:rPr>
          <w:sz w:val="24"/>
          <w:szCs w:val="24"/>
        </w:rPr>
        <w:tab/>
        <w:t>содержать своё рабочее место в чистоте и порядке, соблюдать установленный порядок</w:t>
        <w:br/>
        <w:t>хранения материальных ценностей, документов (журналов и т.д.)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и) бережно относиться к имуществу школы: оборудованию, инвентарю, учебным пособиям, приборам, аудиотехнике и т. д.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к) проходить в установленные сроки периодические медицинские осмотры. Педагогические работники школы несут ответственность за жизнь и здоровье детей во время проведения уроков (занятий), внеклассных и внешкольных мероприятий, организуемых образовательным учреждением. Обо всех случаях травматизма учащихся необходимо немедленно сообщать администр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2.В установленном порядке приказом руководителя образовательного учреждения в дополнение к преподавательской работе на учителей может быть возложено классное руководство, заведование учебными кабинетами, организация профессиональной ориентации, производительного труд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>3.Педагогические работники (учителя, воспитатели ГПД) проходят аттестацию согласно положению об аттестации педагогических и руководящих работников государственных, муниципальных учреждений и организаций образова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spacing w:val="-14"/>
          <w:sz w:val="24"/>
          <w:szCs w:val="24"/>
        </w:rPr>
        <w:tab/>
        <w:t>4.</w:t>
      </w:r>
      <w:r>
        <w:rPr>
          <w:sz w:val="24"/>
          <w:szCs w:val="24"/>
        </w:rPr>
        <w:t>Работники школы имеют право одновременно с основной работой выполнять</w:t>
        <w:br/>
        <w:t>дополнительную работу по другой профессии (должности) или обязанности временно</w:t>
        <w:br/>
        <w:t>отсутствующего работни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right="10" w:hanging="0"/>
        <w:jc w:val="both"/>
        <w:rPr/>
      </w:pPr>
      <w:r>
        <w:rPr>
          <w:spacing w:val="-17"/>
          <w:sz w:val="24"/>
          <w:szCs w:val="24"/>
        </w:rPr>
        <w:tab/>
        <w:t>5.</w:t>
      </w:r>
      <w:r>
        <w:rPr>
          <w:sz w:val="24"/>
          <w:szCs w:val="24"/>
        </w:rPr>
        <w:t>Медицинское обслуживание работников школы обеспечивают органы</w:t>
        <w:br/>
        <w:t>здравоохранения. Педагогические работники подвергаются периодическим бесплатным</w:t>
        <w:br/>
        <w:t>медицинским обследованиям, которые проводятся за счет средств учредител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spacing w:val="-17"/>
          <w:sz w:val="24"/>
          <w:szCs w:val="24"/>
        </w:rPr>
        <w:tab/>
        <w:t>6.</w:t>
      </w:r>
      <w:r>
        <w:rPr>
          <w:sz w:val="24"/>
          <w:szCs w:val="24"/>
        </w:rPr>
        <w:t>Круг основных обязанностей педагогических работников, учебно-вспомогательного и</w:t>
        <w:br/>
        <w:t>обслуживающего персонала определяется уставом, правилами внутреннего трудового распорядка, тарифно-квалификационными характеристиками, требованиями по должностям работников образова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0" w:hanging="0"/>
        <w:jc w:val="both"/>
        <w:rPr/>
      </w:pPr>
      <w:r>
        <w:rPr>
          <w:spacing w:val="-8"/>
          <w:sz w:val="24"/>
          <w:szCs w:val="24"/>
        </w:rPr>
        <w:tab/>
        <w:t>7.</w:t>
      </w:r>
      <w:r>
        <w:rPr>
          <w:sz w:val="24"/>
          <w:szCs w:val="24"/>
        </w:rPr>
        <w:t>Классный руководитель обязан в соответствии с расписанием и планом</w:t>
        <w:br/>
        <w:t>воспитательной работы один раз в неделю проводить классные часы, а также проводить</w:t>
        <w:br/>
        <w:t>проверку выставления оценок в дневниках учащихс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0" w:hanging="0"/>
        <w:jc w:val="both"/>
        <w:rPr/>
      </w:pPr>
      <w:r>
        <w:rPr>
          <w:sz w:val="24"/>
          <w:szCs w:val="24"/>
        </w:rPr>
        <w:tab/>
        <w:t>8. Учителя предметники обязаны своевременно выставлять текущие оценки в электронный журн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сновные обязанности администраци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spacing w:val="-8"/>
          <w:sz w:val="24"/>
          <w:szCs w:val="24"/>
        </w:rPr>
        <w:tab/>
        <w:t>1.</w:t>
      </w:r>
      <w:r>
        <w:rPr>
          <w:sz w:val="24"/>
          <w:szCs w:val="24"/>
        </w:rPr>
        <w:tab/>
        <w:t>Администрация образовательного учреждения должн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10" w:hanging="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обеспечить соблюдение работниками школы обязанностей, возложенных на них</w:t>
        <w:br/>
        <w:t>уставом, Правилами внутреннего трудового распорядка, тарифно-квалификационными</w:t>
        <w:br/>
        <w:t>характеристиками (требованиями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10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равильно организовать труд работников школы в соответствии с их специальностью и</w:t>
        <w:br/>
        <w:t>квалификацией, закрепить за каждым из них определенное место работы, предоставить</w:t>
        <w:br/>
        <w:t>исправное оборудование, создать здоровые и безопасные условия труд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беспечить соблюдение работниками трудовой дисциплины, постоянно осуществлять</w:t>
        <w:br/>
        <w:t>организаторскую работу, направленную на ее укрепление, устранение потерь рабочего</w:t>
        <w:br/>
        <w:t>времени, рациональное использование трудовых ресурсов, формирование стабильных</w:t>
        <w:br/>
        <w:t>трудовых коллективов, создание благоприятных условий работы  учреждения, своевременно применять меры воздей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right="173" w:hanging="0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сотрудника, появившегося на работе в нетрезвом состоянии, не допускать к</w:t>
        <w:br/>
        <w:t>исполнению своих обязанностей в данный рабочий день и принять к нему</w:t>
        <w:br/>
        <w:t>соответствующие меры, согласно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0" w:right="163" w:hanging="0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создать условия для систематического повышения работниками школы деловой</w:t>
        <w:br/>
        <w:t xml:space="preserve">квалификации, профессионального мастерства, совмещения работы с обучением </w:t>
      </w:r>
      <w:r>
        <w:rPr>
          <w:b/>
          <w:bCs/>
          <w:sz w:val="24"/>
          <w:szCs w:val="24"/>
        </w:rPr>
        <w:t>в</w:t>
        <w:br/>
      </w:r>
      <w:r>
        <w:rPr>
          <w:sz w:val="24"/>
          <w:szCs w:val="24"/>
        </w:rPr>
        <w:t>учебных заведениях, проводить в установленные сроки аттестацию педагогических</w:t>
        <w:br/>
        <w:t>работников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right="173" w:hanging="0"/>
        <w:jc w:val="both"/>
        <w:rPr/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  <w:t>принимать меры к своевременному обеспечению лицея необходимым оборудованием,</w:t>
        <w:br/>
        <w:t>учебным пособиям, хозяйственным инвентаре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9" w:right="163" w:hanging="0"/>
        <w:jc w:val="both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ab/>
        <w:t>неуклонно соблюдать законодательство о труде, правила охраны труда, улучшать</w:t>
        <w:br/>
        <w:t>условия работы;</w:t>
      </w:r>
    </w:p>
    <w:p>
      <w:pPr>
        <w:pStyle w:val="Normal"/>
        <w:shd w:fill="FFFFFF" w:val="clear"/>
        <w:ind w:left="19" w:right="163" w:hanging="0"/>
        <w:jc w:val="both"/>
        <w:rPr/>
      </w:pPr>
      <w:r>
        <w:rPr>
          <w:sz w:val="24"/>
          <w:szCs w:val="24"/>
        </w:rPr>
        <w:t>и) обеспечить охрану жизни и здоровья учащихся и работников школы, предупреждение их заболеваемости, травматизма, контролировать знание и соблюдение работниками всех требований инструкции по технике безопасности, производственной санитарии и гигиены, правила пожарной безопасности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  <w:szCs w:val="24"/>
        </w:rPr>
        <w:t>к) обеспечить сохранность имущества школы, сотрудников и учащихся;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л) организовать горячее питание учащихся и сотрудников;</w:t>
      </w:r>
    </w:p>
    <w:p>
      <w:pPr>
        <w:pStyle w:val="Normal"/>
        <w:shd w:fill="FFFFFF" w:val="clear"/>
        <w:ind w:left="29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м) выплачивать заработную плату работникам за первую половину месяца за текущий месяц, заработную плату за вторую половину месяца выплачивать в начале следующего месяца  по заявлениям работников перечислением на зарплатную пластиковую карту.      Срок выплаты заработной платы за первую половину месяца до 22 числа текущего года, за вторую половину месяца до 7 числа следующего месяца;</w:t>
      </w:r>
    </w:p>
    <w:p>
      <w:pPr>
        <w:pStyle w:val="Normal"/>
        <w:shd w:fill="FFFFFF" w:val="clear"/>
        <w:ind w:left="19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н) чутко относиться к повседневным нуждам работников, предоставлять им установленные льготы и преимущества, повышать роль морального и материального стимулирования труда, решать вопросы о поощрении лучших работников;</w:t>
      </w:r>
    </w:p>
    <w:p>
      <w:pPr>
        <w:pStyle w:val="Normal"/>
        <w:shd w:fill="FFFFFF" w:val="clear"/>
        <w:ind w:left="19" w:right="163" w:hanging="0"/>
        <w:jc w:val="both"/>
        <w:rPr/>
      </w:pPr>
      <w:r>
        <w:rPr>
          <w:sz w:val="24"/>
          <w:szCs w:val="24"/>
        </w:rPr>
        <w:t>о) способствовать созданию в трудовом коллективе деловой, творческой обстановки, всемерно поддерживать и развивать инициативу и активность работников, обеспечивать их участие в управлении школой, в полной мере используя собрания трудового коллектива, различные формы общественной самодеятельности, своевременно рассматривать критические замечания работников и сообщать им о принятых мерах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6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2.Администрация несёт ответственность за жизнь и здоровье учащихся во время пребывания их в школе и мероприятиях, организуемых школой. О всех случаях травматизма    сообщает    в    управление    образованием    в    установленном    порядк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6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3.Администрация исполняет свои обязанности в отдельных случаях совместно или по согласованию с соответствующим выборным профсоюзным органом, а также с учетом полномочий трудового коллекти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163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>4.Администрация обязана организовывать учёт явки сотрудников на работу и ухода с работы.</w:t>
      </w:r>
    </w:p>
    <w:p>
      <w:pPr>
        <w:pStyle w:val="Normal"/>
        <w:shd w:fill="FFFFFF" w:val="clear"/>
        <w:ind w:left="38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 временной нетрудоспособности в первый день выхода на работу.</w:t>
      </w:r>
    </w:p>
    <w:p>
      <w:pPr>
        <w:pStyle w:val="Normal"/>
        <w:shd w:fill="FFFFFF" w:val="clear"/>
        <w:ind w:left="38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абочее время и его использовани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9" w:hanging="0"/>
        <w:jc w:val="both"/>
        <w:rPr/>
      </w:pPr>
      <w:r>
        <w:rPr>
          <w:spacing w:val="-17"/>
          <w:sz w:val="24"/>
          <w:szCs w:val="24"/>
        </w:rPr>
        <w:tab/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школе установлена шестидневная рабочая неделя. График рабочего времени сотрудников регулируется приказом по школе на каждый учебный год.</w:t>
      </w:r>
      <w:r>
        <w:rPr>
          <w:spacing w:val="-5"/>
          <w:sz w:val="24"/>
          <w:szCs w:val="24"/>
        </w:rPr>
        <w:t xml:space="preserve"> Время начала и окончания работы </w:t>
      </w:r>
      <w:r>
        <w:rPr>
          <w:spacing w:val="-8"/>
          <w:sz w:val="24"/>
          <w:szCs w:val="24"/>
        </w:rPr>
        <w:t xml:space="preserve">устанавливается администрацией в зависимости от количества смен  и годовых календарных учебных графиков. Продолжительность уроков - 40 минут. Рабочее время </w:t>
      </w:r>
      <w:r>
        <w:rPr>
          <w:spacing w:val="-6"/>
          <w:sz w:val="24"/>
          <w:szCs w:val="24"/>
        </w:rPr>
        <w:t xml:space="preserve">педагогических работников определяется учебным расписанием и должностными </w:t>
      </w:r>
      <w:r>
        <w:rPr>
          <w:spacing w:val="-4"/>
          <w:sz w:val="24"/>
          <w:szCs w:val="24"/>
        </w:rPr>
        <w:t>обязанностями, возлагаемыми на них уставом общеобразовательного учреждения,</w:t>
      </w:r>
      <w:r>
        <w:rPr>
          <w:spacing w:val="-5"/>
          <w:sz w:val="24"/>
          <w:szCs w:val="24"/>
        </w:rPr>
        <w:t xml:space="preserve"> Правилами внутреннего трудового распорядка. Учебную нагрузку педагогическим </w:t>
      </w:r>
      <w:r>
        <w:rPr>
          <w:spacing w:val="-8"/>
          <w:sz w:val="24"/>
          <w:szCs w:val="24"/>
        </w:rPr>
        <w:t xml:space="preserve">работникам на новый учебный год устанавливает директор по согласованию  с соответствующим выборным профсоюзным органом до ухода работников в отпуск. При </w:t>
      </w:r>
      <w:r>
        <w:rPr>
          <w:sz w:val="24"/>
          <w:szCs w:val="24"/>
        </w:rPr>
        <w:t>этом необходимо учитывать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0" w:hanging="0"/>
        <w:jc w:val="both"/>
        <w:rPr/>
      </w:pPr>
      <w:r>
        <w:rPr>
          <w:spacing w:val="-19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 педагогических работников, как правило, должна сохраняться преемственность</w:t>
        <w:br/>
      </w:r>
      <w:r>
        <w:rPr>
          <w:sz w:val="24"/>
          <w:szCs w:val="24"/>
        </w:rPr>
        <w:t>классов (групп) и прежний объём учебной нагрузки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0" w:hanging="0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еполная учебная нагрузка работника возможна только при его согласии, которое</w:t>
        <w:br/>
      </w:r>
      <w:r>
        <w:rPr>
          <w:sz w:val="24"/>
          <w:szCs w:val="24"/>
        </w:rPr>
        <w:t>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19" w:hanging="0"/>
        <w:jc w:val="both"/>
        <w:rPr/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бъём учебной нагрузки у педагогических работников должен быть, как правило,</w:t>
        <w:br/>
      </w:r>
      <w:r>
        <w:rPr>
          <w:sz w:val="24"/>
          <w:szCs w:val="24"/>
        </w:rPr>
        <w:t>стабильным на протяжении всего учебного года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pacing w:val="-4"/>
          <w:sz w:val="24"/>
          <w:szCs w:val="24"/>
        </w:rPr>
        <w:t xml:space="preserve">Уменьшение объёма нагрузки возможно только при сокращении числа учащихся и в </w:t>
      </w:r>
      <w:r>
        <w:rPr>
          <w:spacing w:val="-1"/>
          <w:sz w:val="24"/>
          <w:szCs w:val="24"/>
        </w:rPr>
        <w:t xml:space="preserve">других исключительных случаях. Администрация, по согласованию с </w:t>
      </w:r>
      <w:r>
        <w:rPr>
          <w:spacing w:val="-9"/>
          <w:sz w:val="24"/>
          <w:szCs w:val="24"/>
        </w:rPr>
        <w:t xml:space="preserve">соответствующим выборным профсоюзным органом утверждает учебную нагрузку </w:t>
      </w:r>
      <w:r>
        <w:rPr>
          <w:sz w:val="24"/>
          <w:szCs w:val="24"/>
        </w:rPr>
        <w:t>педагогическим работникам на новый учебный год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9" w:hanging="0"/>
        <w:jc w:val="both"/>
        <w:rPr/>
      </w:pPr>
      <w:r>
        <w:rPr>
          <w:spacing w:val="-16"/>
          <w:sz w:val="24"/>
          <w:szCs w:val="24"/>
        </w:rPr>
        <w:tab/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списание уроков составляется и утверждается администрацией по согласованию с</w:t>
        <w:br/>
      </w:r>
      <w:r>
        <w:rPr>
          <w:sz w:val="24"/>
          <w:szCs w:val="24"/>
        </w:rPr>
        <w:t>соответствующим управляющим советом с учётом обеспечения</w:t>
        <w:br/>
      </w:r>
      <w:r>
        <w:rPr>
          <w:spacing w:val="-6"/>
          <w:sz w:val="24"/>
          <w:szCs w:val="24"/>
        </w:rPr>
        <w:t>педагогической целесообразности, соблюдением санитарно-гигиенических норм и</w:t>
        <w:br/>
      </w:r>
      <w:r>
        <w:rPr>
          <w:sz w:val="24"/>
          <w:szCs w:val="24"/>
        </w:rPr>
        <w:t>максимальной экономии времени учител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" w:right="19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ab/>
        <w:t>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едагогическим работникам, там, где это, возможно, предусматривается один</w:t>
        <w:br/>
      </w:r>
      <w:r>
        <w:rPr>
          <w:spacing w:val="-8"/>
          <w:sz w:val="24"/>
          <w:szCs w:val="24"/>
        </w:rPr>
        <w:t>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4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бочий день учителя начинается за 15 мин. до начала его уроков. Урок начинается со</w:t>
        <w:br/>
      </w:r>
      <w:r>
        <w:rPr>
          <w:sz w:val="24"/>
          <w:szCs w:val="24"/>
        </w:rPr>
        <w:t>вторым сигналом (звонком) о его начале, прекращается с сигналом (звонком)</w:t>
        <w:br/>
      </w:r>
      <w:r>
        <w:rPr>
          <w:spacing w:val="-5"/>
          <w:sz w:val="24"/>
          <w:szCs w:val="24"/>
        </w:rPr>
        <w:t>извещающим об его окончании. До начала урока учитель и учащиеся (после первого</w:t>
        <w:br/>
      </w:r>
      <w:r>
        <w:rPr>
          <w:sz w:val="24"/>
          <w:szCs w:val="24"/>
        </w:rPr>
        <w:t>сигнала звонка) должны находиться в учебном помещени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5"/>
          <w:sz w:val="24"/>
          <w:szCs w:val="24"/>
        </w:rPr>
        <w:t xml:space="preserve">4.1.Со звонком начать урок и со звонком его закончить, не допуская бесполезной траты </w:t>
      </w:r>
      <w:r>
        <w:rPr>
          <w:sz w:val="24"/>
          <w:szCs w:val="24"/>
        </w:rPr>
        <w:t>учебного времен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4.2.</w:t>
      </w:r>
      <w:r>
        <w:rPr>
          <w:spacing w:val="-8"/>
          <w:sz w:val="24"/>
          <w:szCs w:val="24"/>
        </w:rPr>
        <w:t>Иметь поурочные планы на каждый учебный час, включая классные час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9" w:hanging="0"/>
        <w:jc w:val="both"/>
        <w:rPr/>
      </w:pPr>
      <w:r>
        <w:rPr>
          <w:spacing w:val="-20"/>
          <w:sz w:val="24"/>
          <w:szCs w:val="24"/>
        </w:rPr>
        <w:t>4.3.</w:t>
      </w:r>
      <w:r>
        <w:rPr>
          <w:spacing w:val="-2"/>
          <w:sz w:val="24"/>
          <w:szCs w:val="24"/>
        </w:rPr>
        <w:t>Независимо от расписания уроков присутствовать на всех мероприятиях,</w:t>
        <w:br/>
      </w:r>
      <w:r>
        <w:rPr>
          <w:spacing w:val="-8"/>
          <w:sz w:val="24"/>
          <w:szCs w:val="24"/>
        </w:rPr>
        <w:t>запланированных для учителей и учащихся, в соответствии со своими должностными</w:t>
        <w:br/>
      </w:r>
      <w:r>
        <w:rPr>
          <w:sz w:val="24"/>
          <w:szCs w:val="24"/>
        </w:rPr>
        <w:t>обязанностям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4.4.Выполнять распоряжение учебной части точно и в срок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4.5.Выполнять все приказы директора 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48" w:hanging="0"/>
        <w:jc w:val="both"/>
        <w:rPr/>
      </w:pPr>
      <w:r>
        <w:rPr>
          <w:spacing w:val="-8"/>
          <w:sz w:val="24"/>
          <w:szCs w:val="24"/>
        </w:rPr>
        <w:tab/>
        <w:t>5.</w:t>
      </w:r>
      <w:r>
        <w:rPr>
          <w:sz w:val="24"/>
          <w:szCs w:val="24"/>
        </w:rPr>
        <w:t>Продолжительность рабочего дня обслуживающего персонала и рабочих определяется</w:t>
        <w:br/>
        <w:t>графиком сменности, составляемым с соблюдением установленной продолжительности</w:t>
        <w:br/>
        <w:t>рабочего времени за неделю или другой учётный период, и утверждается администрацией</w:t>
        <w:br/>
        <w:t>по согласованию с соответствующим выборным профсоюзным органом.</w:t>
      </w:r>
    </w:p>
    <w:p>
      <w:pPr>
        <w:pStyle w:val="Normal"/>
        <w:shd w:fill="FFFFFF" w:val="clear"/>
        <w:ind w:left="10" w:right="38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графике указываются часы работы и перерывы для отдыха и приема пищи. График сменности должен быть объявлен работникам под расписку и вывешен на видном месте, как правило, не позднее, чем за один месяц до введения его в действие. Для некоторых категорий работников (например, для ночных дежурств администраторов в период экстремальных ситуаций) может быть по согласованию с профсоюзным органом установлен суммированный учёт рабочего времени. В графике работы таких категорий работников предусматривается учет рабочего времени, не превышающий нормальное число рабочих час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right="38" w:hanging="0"/>
        <w:jc w:val="both"/>
        <w:rPr/>
      </w:pPr>
      <w:r>
        <w:rPr>
          <w:spacing w:val="-10"/>
          <w:sz w:val="24"/>
          <w:szCs w:val="24"/>
        </w:rPr>
        <w:tab/>
        <w:t>6.</w:t>
      </w:r>
      <w:r>
        <w:rPr>
          <w:sz w:val="24"/>
          <w:szCs w:val="24"/>
        </w:rPr>
        <w:t>Работа в праздничные и выходные дни запрещена. Привлечение отдельных</w:t>
        <w:br/>
        <w:t>работников (учителей, воспитателей и других) к дежурству и к некоторым видам</w:t>
        <w:br/>
        <w:t>работ в выходные и праздничные дни допускается в исключительных случаях,</w:t>
        <w:br/>
        <w:t>предусмотренных законодательством, с согласия выборного профсоюзного органа, по письменному приказу администрации. Дни отдыха за дежурство или работу</w:t>
        <w:br/>
        <w:t>в выходные и праздничные дни предоставляются в порядке, предусмотренном</w:t>
        <w:br/>
        <w:t>действующим законодательством (ст. 153 КТ Р.Ф).</w:t>
      </w:r>
    </w:p>
    <w:p>
      <w:pPr>
        <w:pStyle w:val="Normal"/>
        <w:shd w:fill="FFFFFF" w:val="clear"/>
        <w:ind w:left="1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влекать к дежурству и к некоторым видам работ в выходные и праздничные дни беременных женщин и матерей, имеющих детей в возрасте до 14 лет и детей-инвалидов до 16 ле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38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ab/>
        <w:t>7.Администрация привлекает педагогических работников к дежурству. Дежурство должно начинаться не ранее, чем за 20 минут до начала занятий и продолжаться не более 20 минут после окончания уроков. График дежурств составляется на месяц и утверждается директором по согласованию с соответствующим выборным профсоюзным органом. График вывешивается на видном мест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38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8.Время осенних, зимних и весенних; каникул, а также время летних каникул, не совпадающее с очередным отпуском, является рабочим временем педагогических работников.</w:t>
      </w:r>
    </w:p>
    <w:p>
      <w:pPr>
        <w:pStyle w:val="Normal"/>
        <w:shd w:fill="FFFFFF" w:val="clear"/>
        <w:ind w:left="19" w:right="38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эти периоды они привлекаются администрацией к педагогической и организационной работе в пределах времени, не превышающего их средней дневной учебной нагрузки до начала каникул. В период каникул трудовой коллектив работает по пятидневной рабочей неделе. В этом случае продолжительность рабочего дня равна: технический и обслуживающий персонал - 8 -часовой рабочий день; педагогический - средней дневной учебной нагрузке (недельная в перерасчёте на 5 дней).</w:t>
      </w:r>
    </w:p>
    <w:p>
      <w:pPr>
        <w:pStyle w:val="Normal"/>
        <w:shd w:fill="FFFFFF" w:val="clear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никулярное время учебно-воспитательный и обслуживающий персонал привлекается к выполнению хозяйственных работ, не требующих специальных знаний (мелкий ремонт, работа на территории лицея, охрана лицея и др.)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righ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ab/>
        <w:t>9.</w:t>
      </w:r>
      <w:r>
        <w:rPr>
          <w:sz w:val="24"/>
          <w:szCs w:val="24"/>
        </w:rPr>
        <w:t>Общие собрания трудового коллектива проводятся по мере необходимости, но</w:t>
        <w:br/>
        <w:t>не реже двух раз в год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проводятся, как правило, один раз в учебную четверть. Заседания методических объединений учителей и воспитателей проводятся не чаще двух раз в учебную четверть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родительские собрания созываются не реже двух раз в год, классные - не реже четырёх раз в год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>10.Общие собрания трудового коллектива, заседания педагогического совета и занятия методических объединений должны продолжаться, как правило, не более 2 часов, родительское собрание - 1,5 часа, собрания школьников и заседания организаций школьников - 1 час, занятия кружков, секций от 40 минут до 1,5 час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11.Очередность предоставления оплачиваемых  отпусков определяется ежегодно в соответствии с графиком отпусков, утверждаемых работодателем с учетом мнения выборного органа первичной профсоюзной организации не позднее чем за две недели до наступления календарного года. График отпусков обязателен как для работодателя, так и для работника. О времени начала отпуска работник должен быть извещен под роспись не позднее, чем за две недели до его начала, устанавливается администрацией по согласованию с соответствующим выборным профсоюзным органом с учётом необходимости обеспечения нормальной работы школы и благоприятных условий для отдыха работников. Отпуска педагогическим работникам школы, как правило, предоставляются в период летних каникул. График отпусков составляется на каждый календарный год не позднее 5 января текущего года и доводится до сведения всех работников. Предоставление отпуска директору оформляется приказом соответствующего органа управления образованием, другим работникам - приказом по школе.</w:t>
      </w:r>
    </w:p>
    <w:p>
      <w:pPr>
        <w:pStyle w:val="Normal"/>
        <w:shd w:fill="FFFFFF" w:val="clear"/>
        <w:ind w:left="10" w:firstLine="365"/>
        <w:jc w:val="both"/>
        <w:rPr/>
      </w:pPr>
      <w:r>
        <w:rPr>
          <w:sz w:val="24"/>
          <w:szCs w:val="24"/>
        </w:rPr>
        <w:t>Администрация предоставляет краткосрочные административные отпуска (при наличии вакантных часов для оплаты замещения в учебный период и без условий в период каникул) в связ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730" w:hanging="355"/>
        <w:jc w:val="both"/>
        <w:rPr>
          <w:sz w:val="24"/>
          <w:szCs w:val="24"/>
        </w:rPr>
      </w:pPr>
      <w:r>
        <w:rPr>
          <w:sz w:val="24"/>
          <w:szCs w:val="24"/>
        </w:rPr>
        <w:t>с регистрацией брака работника -3 дня, если они совпадают с рабочим временем работника (день регистрации и два последующих после него или день регистрации, предыдущий и последующий дни после нег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с регистрацией брака детей -3 дня (по условиям предыдущего пунк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730" w:hanging="355"/>
        <w:jc w:val="both"/>
        <w:rPr>
          <w:sz w:val="24"/>
          <w:szCs w:val="24"/>
        </w:rPr>
      </w:pPr>
      <w:r>
        <w:rPr>
          <w:sz w:val="24"/>
          <w:szCs w:val="24"/>
        </w:rPr>
        <w:t>смертью близких родственников (родителей, братьев, сестёр, мужа, жены, детей) -3 дня, если они совпадают с рабочим временем работника (день до погребения, день погребения, день после погребения)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Педагогическим и: другим работникам запрещаетс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изменять по своему усмотрению расписание уроков  (занятий)  и  график работы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отменять, удлинять или сокращать продолжительность уроков (занятий) и перерывов</w:t>
        <w:br/>
        <w:t>(перемен) между ними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удалять учащихся с уроков (занятии)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курить в помещении школы.</w:t>
      </w:r>
    </w:p>
    <w:p>
      <w:pPr>
        <w:pStyle w:val="Normal"/>
        <w:shd w:fill="FFFFFF" w:val="clear"/>
        <w:ind w:left="19" w:firstLine="68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2. Запрещает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38" w:hanging="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отвлекать учащихся во время учебного года на работы, не связанные с учебным</w:t>
        <w:br/>
        <w:t>процессом; освобождать учащихся от учебных занятий для выполнения общественных</w:t>
        <w:br/>
        <w:t>поручений, участия в спортивных и других мероприятиях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38" w:hanging="0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отвлекать педагогических работников и руководителей в учебное время от их</w:t>
        <w:br/>
        <w:t>непосредственной работы, вызывать или снимать их с работы для выполнения</w:t>
        <w:br/>
        <w:t>общественных обязанностей и проведения разного рода мероприятий, не связанных с</w:t>
        <w:br/>
        <w:t>производственной деятельностью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9" w:right="29" w:hanging="0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созывать в рабочее время собрания, заседания и всякого рода совещания по</w:t>
        <w:br/>
        <w:t>общественным дела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9" w:right="29" w:hanging="9"/>
        <w:jc w:val="both"/>
        <w:rPr/>
      </w:pPr>
      <w:r>
        <w:rPr>
          <w:spacing w:val="-5"/>
          <w:sz w:val="24"/>
          <w:szCs w:val="24"/>
        </w:rPr>
        <w:tab/>
        <w:tab/>
        <w:t>13.</w:t>
      </w:r>
      <w:r>
        <w:rPr>
          <w:sz w:val="24"/>
          <w:szCs w:val="24"/>
        </w:rPr>
        <w:tab/>
        <w:t>Посторонние лица могут присутствовать во время урока в классе (группе), а также на</w:t>
        <w:br/>
        <w:t>родительском собрании только с разрешения директора или его заместителей.</w:t>
        <w:br/>
        <w:t>Вход в класс после начала урока (занятий) разрешается в исключительных случаях только</w:t>
        <w:br/>
        <w:t>директору и его заместителям.</w:t>
      </w:r>
    </w:p>
    <w:p>
      <w:pPr>
        <w:pStyle w:val="Normal"/>
        <w:shd w:fill="FFFFFF" w:val="clear"/>
        <w:ind w:left="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зрешается делать педагогическим работникам замечания по поводу их работы во время проведения уроков (занятий) и в присутствии учащихся.</w:t>
      </w:r>
    </w:p>
    <w:p>
      <w:pPr>
        <w:pStyle w:val="Normal"/>
        <w:shd w:fill="FFFFFF" w:val="clear"/>
        <w:ind w:left="29" w:right="29" w:hanging="0"/>
        <w:jc w:val="both"/>
        <w:rPr/>
      </w:pPr>
      <w:r>
        <w:rPr>
          <w:sz w:val="24"/>
          <w:szCs w:val="24"/>
        </w:rPr>
        <w:t>Каждый педагогический работник имеет право на защиту своей профессиональной чести и достоинства.</w:t>
      </w:r>
      <w:r>
        <w:rPr/>
        <w:t xml:space="preserve"> </w:t>
      </w:r>
    </w:p>
    <w:p>
      <w:pPr>
        <w:pStyle w:val="Normal"/>
        <w:shd w:fill="FFFFFF" w:val="clear"/>
        <w:ind w:left="29" w:right="29" w:firstLine="679"/>
        <w:jc w:val="both"/>
        <w:rPr>
          <w:sz w:val="24"/>
          <w:szCs w:val="24"/>
        </w:rPr>
      </w:pPr>
      <w:r>
        <w:rPr>
          <w:sz w:val="24"/>
          <w:szCs w:val="24"/>
        </w:rPr>
        <w:t>14.Ввести режим работы, основанный на суммировании учета рабочего времени с учетным периодом 1 месяц  для сторож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Поощрения за успехи в работе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0" w:right="38" w:hanging="0"/>
        <w:jc w:val="both"/>
        <w:rPr/>
      </w:pPr>
      <w:r>
        <w:rPr>
          <w:spacing w:val="-7"/>
          <w:sz w:val="24"/>
          <w:szCs w:val="24"/>
        </w:rPr>
        <w:tab/>
        <w:t>1.</w:t>
      </w:r>
      <w:r>
        <w:rPr>
          <w:sz w:val="24"/>
          <w:szCs w:val="24"/>
        </w:rPr>
        <w:tab/>
        <w:t>За успехи в обучении и воспитании детей, продолжительную безупречную работу,</w:t>
        <w:br/>
        <w:t>новаторство в труде и за другие достижения в работе применяются следующие</w:t>
        <w:br/>
        <w:t>поощрения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объявление благодарност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  <w:t>занесение на Доску почет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29" w:hanging="0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награждение Почетными грамотами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ы и другие поощрения.</w:t>
      </w:r>
    </w:p>
    <w:p>
      <w:pPr>
        <w:pStyle w:val="Normal"/>
        <w:shd w:fill="FFFFFF" w:val="clear"/>
        <w:ind w:left="2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я, предусмотренные подпунктами "а", "б", настоящего пункта применяются администрацией по взаимному согласованию, а предусмотренные пунктами "г","д" -совместно с выборным профсоюзным органо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0" w:right="19" w:hanging="0"/>
        <w:jc w:val="both"/>
        <w:rPr/>
      </w:pPr>
      <w:r>
        <w:rPr>
          <w:spacing w:val="-4"/>
          <w:sz w:val="24"/>
          <w:szCs w:val="24"/>
        </w:rPr>
        <w:tab/>
        <w:t>2.</w:t>
      </w:r>
      <w:r>
        <w:rPr>
          <w:sz w:val="24"/>
          <w:szCs w:val="24"/>
        </w:rPr>
        <w:tab/>
        <w:t>За особые трудовые заслуги работников школ представляют в вышестоящие органы</w:t>
        <w:br/>
        <w:t>для присвоения почетных званий, награждения медалями, знаками отличия,</w:t>
        <w:br/>
        <w:t>установленными для работников образования законодательством Российской Федерации.</w:t>
      </w:r>
    </w:p>
    <w:p>
      <w:pPr>
        <w:pStyle w:val="Normal"/>
        <w:shd w:fill="FFFFFF" w:val="clear"/>
        <w:ind w:right="38" w:firstLine="10"/>
        <w:jc w:val="both"/>
        <w:rPr/>
      </w:pPr>
      <w:r>
        <w:rPr>
          <w:spacing w:val="-1"/>
          <w:sz w:val="24"/>
          <w:szCs w:val="24"/>
        </w:rPr>
        <w:t xml:space="preserve">3. При применении мер поощрения обеспечивается сочетание материального и </w:t>
      </w:r>
      <w:r>
        <w:rPr>
          <w:spacing w:val="-8"/>
          <w:sz w:val="24"/>
          <w:szCs w:val="24"/>
        </w:rPr>
        <w:t xml:space="preserve">морального стимулирования труда. Поощрения объявляются в приказе (распоряжении), </w:t>
      </w:r>
      <w:r>
        <w:rPr>
          <w:spacing w:val="-3"/>
          <w:sz w:val="24"/>
          <w:szCs w:val="24"/>
        </w:rPr>
        <w:t xml:space="preserve">доводятся до сведения всего коллектива и заносятся в трудовую книжку </w:t>
      </w:r>
      <w:r>
        <w:rPr>
          <w:sz w:val="24"/>
          <w:szCs w:val="24"/>
        </w:rPr>
        <w:t>работ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7. 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1.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е допускается применение дисциплинарных взысканий, не предусмотренных федеральными законами, устав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29" w:hanging="0"/>
        <w:jc w:val="both"/>
        <w:rPr>
          <w:spacing w:val="-16"/>
          <w:sz w:val="24"/>
          <w:szCs w:val="24"/>
        </w:rPr>
      </w:pPr>
      <w:r>
        <w:rPr>
          <w:spacing w:val="-6"/>
          <w:sz w:val="24"/>
          <w:szCs w:val="24"/>
        </w:rPr>
        <w:t>При наложении дисциплинарного взыскания должны учитываться тяжесть  совершенного проступка и обстоятельства, при которых он был совершен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right="29" w:hanging="0"/>
        <w:jc w:val="both"/>
        <w:rPr/>
      </w:pPr>
      <w:r>
        <w:rPr>
          <w:spacing w:val="-8"/>
          <w:sz w:val="24"/>
          <w:szCs w:val="24"/>
        </w:rPr>
        <w:tab/>
        <w:t>2.</w:t>
      </w:r>
      <w:r>
        <w:rPr>
          <w:sz w:val="24"/>
          <w:szCs w:val="24"/>
        </w:rPr>
        <w:t xml:space="preserve"> До применения взыскания от нарушителя трудовой дисциплины должны быть затребованы объяснения в письменной форме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pacing w:val="-8"/>
          <w:sz w:val="24"/>
          <w:szCs w:val="24"/>
        </w:rPr>
        <w:t xml:space="preserve">Отказ работника дать объяснения не может служить препятствием для применения дисциплинарного взыскания. В этом случае составляется акт об отказе работника дать </w:t>
      </w:r>
      <w:r>
        <w:rPr>
          <w:sz w:val="24"/>
          <w:szCs w:val="24"/>
        </w:rPr>
        <w:t>письменное объяснение.</w:t>
      </w:r>
    </w:p>
    <w:p>
      <w:pPr>
        <w:pStyle w:val="Normal"/>
        <w:shd w:fill="FFFFFF" w:val="clear"/>
        <w:ind w:left="19" w:right="19" w:firstLine="689"/>
        <w:jc w:val="both"/>
        <w:rPr/>
      </w:pPr>
      <w:r>
        <w:rPr>
          <w:spacing w:val="-2"/>
          <w:sz w:val="24"/>
          <w:szCs w:val="24"/>
        </w:rPr>
        <w:t xml:space="preserve">Дисциплинарные взыскания применяются администрацией непосредственно за </w:t>
      </w:r>
      <w:r>
        <w:rPr>
          <w:spacing w:val="-9"/>
          <w:sz w:val="24"/>
          <w:szCs w:val="24"/>
        </w:rPr>
        <w:t xml:space="preserve">обнаружением проступка, но не позднее одного месяца со дня его обнаружения, не считая </w:t>
      </w:r>
      <w:r>
        <w:rPr>
          <w:sz w:val="24"/>
          <w:szCs w:val="24"/>
        </w:rPr>
        <w:t>времени болезни или пребывания работника в отпуске.</w:t>
      </w:r>
    </w:p>
    <w:p>
      <w:pPr>
        <w:pStyle w:val="Normal"/>
        <w:shd w:fill="FFFFFF" w:val="clear"/>
        <w:ind w:left="19" w:righ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Дисциплинарное взыскание не может быть применено позднее шести месяцев со дня </w:t>
      </w:r>
      <w:r>
        <w:rPr>
          <w:spacing w:val="-2"/>
          <w:sz w:val="24"/>
          <w:szCs w:val="24"/>
        </w:rPr>
        <w:t xml:space="preserve">совершения проступка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10" w:right="19" w:hanging="0"/>
        <w:jc w:val="both"/>
        <w:rPr/>
      </w:pPr>
      <w:r>
        <w:rPr>
          <w:spacing w:val="-16"/>
          <w:sz w:val="24"/>
          <w:szCs w:val="24"/>
        </w:rPr>
        <w:tab/>
        <w:t>3.</w:t>
      </w:r>
      <w:r>
        <w:rPr>
          <w:spacing w:val="-9"/>
          <w:sz w:val="24"/>
          <w:szCs w:val="24"/>
        </w:rPr>
        <w:t>Дисциплинарное расследование нарушений педагогическим работником норм</w:t>
        <w:br/>
      </w:r>
      <w:r>
        <w:rPr>
          <w:sz w:val="24"/>
          <w:szCs w:val="24"/>
        </w:rPr>
        <w:t>профессионального поведения и (или) устава может быть проведено только по</w:t>
        <w:br/>
      </w:r>
      <w:r>
        <w:rPr>
          <w:spacing w:val="-9"/>
          <w:sz w:val="24"/>
          <w:szCs w:val="24"/>
        </w:rPr>
        <w:t>поступившей на него жалобе, поданной в письменной форме. Копия жалобы должна быть</w:t>
        <w:br/>
      </w:r>
      <w:r>
        <w:rPr>
          <w:sz w:val="24"/>
          <w:szCs w:val="24"/>
        </w:rPr>
        <w:t>передана данному педагогическому работнику.</w:t>
      </w:r>
    </w:p>
    <w:p>
      <w:pPr>
        <w:pStyle w:val="Normal"/>
        <w:shd w:fill="FFFFFF" w:val="clear"/>
        <w:ind w:left="29" w:right="10" w:firstLine="679"/>
        <w:jc w:val="both"/>
        <w:rPr/>
      </w:pPr>
      <w:r>
        <w:rPr>
          <w:spacing w:val="-9"/>
          <w:sz w:val="24"/>
          <w:szCs w:val="24"/>
        </w:rPr>
        <w:t xml:space="preserve">Ход дисциплинарного расследования и принятые по его результатам решения могут быть </w:t>
      </w:r>
      <w:r>
        <w:rPr>
          <w:spacing w:val="-8"/>
          <w:sz w:val="24"/>
          <w:szCs w:val="24"/>
        </w:rPr>
        <w:t xml:space="preserve">преданы гласности только с согласия заинтересованного педагогического работника, за </w:t>
      </w:r>
      <w:r>
        <w:rPr>
          <w:spacing w:val="-9"/>
          <w:sz w:val="24"/>
          <w:szCs w:val="24"/>
        </w:rPr>
        <w:t xml:space="preserve">исключением случаев, ведущих к запрещению заниматься педагогической деятельностью, </w:t>
      </w:r>
      <w:r>
        <w:rPr>
          <w:sz w:val="24"/>
          <w:szCs w:val="24"/>
        </w:rPr>
        <w:t>или при 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8" w:hanging="0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ab/>
        <w:t>4.</w:t>
      </w:r>
      <w:r>
        <w:rPr>
          <w:spacing w:val="-8"/>
          <w:sz w:val="24"/>
          <w:szCs w:val="24"/>
        </w:rPr>
        <w:t>Увольнение в качестве дисциплинарного взыскания может быть применено за</w:t>
        <w:br/>
        <w:t>систематическое неисполнение работником без уважительных причин обязанностей,</w:t>
        <w:br/>
      </w:r>
      <w:r>
        <w:rPr>
          <w:spacing w:val="-6"/>
          <w:sz w:val="24"/>
          <w:szCs w:val="24"/>
        </w:rPr>
        <w:t xml:space="preserve">возложенных на него трудовым договором, уставом общеобразовательного учреждения </w:t>
      </w:r>
      <w:r>
        <w:rPr>
          <w:sz w:val="24"/>
          <w:szCs w:val="24"/>
        </w:rPr>
        <w:t xml:space="preserve">или Правилами внутреннего трудового распорядка, если к работнику ранее применялись меры дисциплинарного или общественного взыскания, за прогул (в том числе за отсутствие на работе без уважительной причины более четырех часов  подряд в течение рабочего дня), появление на работе в нетрезвом состоянии, в состоянии наркотического или токсического опьянения, совершение по месту работы хищения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8" w:hanging="0"/>
        <w:jc w:val="both"/>
        <w:rPr/>
      </w:pPr>
      <w:r>
        <w:rPr>
          <w:sz w:val="24"/>
          <w:szCs w:val="24"/>
        </w:rPr>
        <w:tab/>
        <w:t>Для педагогических работников основаниями для увольнения по инициативе администрации также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в течение года грубое нарушение устава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ind w:left="19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, в том числе однократное, методов воспитания, связанных с физическим или психическим насилием над личностью обучающегося воспитанни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211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  <w:t>5.Дисциплинарные взыскания на директора, его заместителей применяются тем органом образования, который имеет право их назначать и увольнят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right="19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6.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shd w:fill="FFFFFF" w:val="clear"/>
        <w:ind w:left="10" w:right="202" w:firstLine="698"/>
        <w:jc w:val="both"/>
        <w:rPr/>
      </w:pPr>
      <w:r>
        <w:rPr>
          <w:sz w:val="24"/>
          <w:szCs w:val="24"/>
        </w:rPr>
        <w:t>7.Трудовые коллективы, проявляя строгую товарищескую требовательность к работникам, недобросовестно выполняющим трудовые обязанности, применяют к членам коллектива за нарушение трудовой дисциплины меры общественного взыскания (товарищеское замечание, общественный выговор)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9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ab/>
        <w:t>8.До применения взыскания от нарушителя трудовой дисциплины должны быть затребованы объяснения в письменной форме. Отказ работника дать объяснения не может служить препятствием для применения дисциплинарного взыскания. Дисциплинарное взыскание не может быть применено  не позднее шести месяцев со дня совершения проступка и одного месяца со дня его обнаружения, не считая времени болезни работника или пребывания его в отпуске. По результатам ревизий или проверки финансово-хозяйственной деятельности взыскание может быть применено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202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ab/>
        <w:t>9.За каждое нарушение трудовой дисциплины может быть применено только одно дисциплинарное взыскание. При применении взыскания должны учитываться тяжесть совершенного проступка, обстоятельства, при которых он совершен, предыдущая работа и поведение трудящегос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9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10.Работники, избранные в состав выборного профсоюзного органа, не могут быть подвергнуты дисциплинарному взысканию без предварительного согласия выборного профсоюзного органа, а его председатель или профорганизатор - без предварительного согласия вышестоя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20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11.Приказ (распоряжение)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трехдневный срок.</w:t>
      </w:r>
    </w:p>
    <w:p>
      <w:pPr>
        <w:pStyle w:val="Normal"/>
        <w:shd w:fill="FFFFFF" w:val="clear"/>
        <w:ind w:left="29" w:right="192" w:hanging="0"/>
        <w:jc w:val="both"/>
        <w:rPr/>
      </w:pPr>
      <w:r>
        <w:rPr>
          <w:sz w:val="24"/>
          <w:szCs w:val="24"/>
        </w:rPr>
        <w:t>Приказ (распоряжение) в необходимых случаях доводится до сведения работников школ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10" w:right="182" w:hanging="0"/>
        <w:jc w:val="both"/>
        <w:rPr/>
      </w:pPr>
      <w:r>
        <w:rPr>
          <w:spacing w:val="-10"/>
          <w:sz w:val="24"/>
          <w:szCs w:val="24"/>
        </w:rPr>
        <w:tab/>
        <w:t>12.</w:t>
      </w:r>
      <w:r>
        <w:rPr>
          <w:sz w:val="24"/>
          <w:szCs w:val="24"/>
        </w:rPr>
        <w:tab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Normal"/>
        <w:shd w:fill="FFFFFF" w:val="clear"/>
        <w:ind w:left="19" w:right="182" w:hanging="0"/>
        <w:jc w:val="both"/>
        <w:rPr/>
      </w:pPr>
      <w:r>
        <w:rPr>
          <w:sz w:val="24"/>
          <w:szCs w:val="24"/>
        </w:rPr>
        <w:t>Администрация школы по своей инициативе или по ходатайству трудового коллектива может издать приказ (распоряжение) о снятии взыскания, не ожидая истечения года, если работник не допустил нового нарушения трудовой дисциплины и проявил себя как хороший, добросовестный работник. 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13.Трудовой коллектив вправе снять примененное им взыскание досрочно, до истечения </w:t>
      </w:r>
      <w:r>
        <w:rPr>
          <w:sz w:val="24"/>
          <w:szCs w:val="24"/>
        </w:rPr>
        <w:t xml:space="preserve">года со дня его применения, а также ходатайствовать о досрочном снятии </w:t>
      </w:r>
      <w:r>
        <w:rPr>
          <w:spacing w:val="-2"/>
          <w:sz w:val="24"/>
          <w:szCs w:val="24"/>
        </w:rPr>
        <w:t xml:space="preserve">дисциплинарного взыскания и прекращении действия иных мер, примененных </w:t>
      </w:r>
      <w:r>
        <w:rPr>
          <w:spacing w:val="-9"/>
          <w:sz w:val="24"/>
          <w:szCs w:val="24"/>
        </w:rPr>
        <w:t xml:space="preserve">администрацией за нарушение трудовой дисциплины, если член коллектива не дополнил </w:t>
      </w:r>
      <w:r>
        <w:rPr>
          <w:spacing w:val="-8"/>
          <w:sz w:val="24"/>
          <w:szCs w:val="24"/>
        </w:rPr>
        <w:t>нового нарушения дисциплины и проявил себя как добросовестный работник.</w:t>
      </w:r>
    </w:p>
    <w:p>
      <w:pPr>
        <w:pStyle w:val="Normal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1" w:right="10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33:00Z</dcterms:created>
  <dc:creator>Оржеховская</dc:creator>
  <dc:description/>
  <cp:keywords/>
  <dc:language>en-US</dc:language>
  <cp:lastModifiedBy>Пользователь</cp:lastModifiedBy>
  <cp:lastPrinted>2016-04-25T17:38:00Z</cp:lastPrinted>
  <dcterms:modified xsi:type="dcterms:W3CDTF">2017-02-17T05:14:00Z</dcterms:modified>
  <cp:revision>5</cp:revision>
  <dc:subject/>
  <dc:title/>
</cp:coreProperties>
</file>