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</w:t>
      </w:r>
      <w:r>
        <w:rPr/>
        <w:t xml:space="preserve"> программа реализации проекта «Развитие исследовательской деятельности учащихся через создание виртуального школьного музе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107"/>
        <w:gridCol w:w="28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Январь 2014- декабрь 2014  года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остояния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и систематизация материалов в архиве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темы создания виртуального музея для всех участников образовательного процесса, выпускников, ветеранов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круга лиц для сотрудничества по созданию виртуального музея. Создание Актива музея из обучающихся, родителей и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методико-педагогической литературы Активом музея, позволяющей выявить состояние проблемы, проанализировать опыт создания школьных виртуальных музеев. Разработка программы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ведение методических обучающих семинаров «Знакомство с Интернет-технологиями», «Формирование навыков исследовательской деятельности обучающихся»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Согласование проекта с научным руководителем и Управлением образования  г. Волгодонск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Январь 2015 - апрель 2016 года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и систематизация материалов, сохранившихся в архиве Музея истории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анка методических разработок с помощью уч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творческих групп по направлениям деятельности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ение основам музейной деятельности и ИКТ-компетенц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пределение тематики экспозиций (веб-страниц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ифровка документальных и вещественных источников. Создание электронной базы данных по истории школы и гор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ой системы хранения и каталогизации всех возможных видов электронного представления музейных экспонатов. Подготовка материалов для медиа-экспозиц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оисковой  и исследователь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сайта виртуального школьного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и организация системы урочной и внеурочной деятельности школы по гражданскому воспитанию с учетом использования возможностей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и распространение печатной продукции по материалам виртуального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 Проведение конкурса социально значимых проектов «Исследовательская деятельность: от идеи до воплощения»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 Проведение научно-методического семинара для руководителей образовательных учреждений города, презентация опыта работы, информирование всех участников о реализации инновационного проекта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ющий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Май  2016- май  2017 года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ставление проект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всех участников образовательного процесса о результатах реализации проекта.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влияния деятельности музея в школе: статистика использования музейной среды в урочной и внеурочной деятельности, статистика посещения виртуального музея, статистика посещения школьного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 анализ результатов в аналитической справке и программе развития музея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общение и распространение опыта работы администрации, учителей, классных руководителей.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Формирование банка данных об итогах работы. 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Проведение итоговой  конференции «Лиц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образовательное пространство виртуального общ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Представление отчета о проделанной работе по выполнению программы и плана проекта на рассмотрение городского и областного Экспертных советов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–май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 – 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 – 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5 – 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6 -Февраль 20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 Актив музея, учителя-предметник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истории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истории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администрация лицея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проек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е для работы материа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бразовательного процесса, выпускников, ветеранов школы через презентацию проекта (на общешкольной конференции, педагогическом совете, классных часах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й Актив музея, положение об Активе музе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программа деятельности Актива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емина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тематические спи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методических разрабо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творческие группы по направлениям деятельности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иртуальных экспози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о-исследовательскую деятельность учащихся в соответствии с их познавательными интересами (охват не менее 80%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рганизация и проведение городской практической конферен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создан. Добавлены  материалы к виртуальным экспозици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методических разрабо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анные тематические сбор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конкурса с результатами свое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целью презентации итогов проек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реализации проекта на педагогическом совете школы, общешкольной конференции. Подготовка методических рекомендаций по созданию виртуального музея и виртуальных коллекци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педагогическом Совете школы, выступления на НПК, публикация статьи по данной теме в СМИ и на сайте школы, виртуальные экскурсии для учащихся, родителей и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ник по вопросам развития исследовательской деятельности учащихся через создание виртуального школьного муз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орческие отчеты, презентации педагогов, учащихся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59:00Z</dcterms:created>
  <dc:creator>Admin</dc:creator>
  <dc:description/>
  <cp:keywords/>
  <dc:language>en-US</dc:language>
  <cp:lastModifiedBy>Admin</cp:lastModifiedBy>
  <dcterms:modified xsi:type="dcterms:W3CDTF">2013-12-22T16:59:00Z</dcterms:modified>
  <cp:revision>2</cp:revision>
  <dc:subject/>
  <dc:title/>
</cp:coreProperties>
</file>