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английск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в соответствии с Федеральным государственным  стандартом основного общего образования,  2011г., и на основе примерных программ основного общего образования. Иностранный язык. – М.: Просвещение, 2012.; авторской программы курса обучения английскому языку «Счастливый английский.ру «Happy English.ru» для 10-11 классов общеобразовательных учреждений, «ТИТУЛ», 2013. Авторы программы: К.И. Кауфман, М.Ю. Кауфман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 СШ №11 г.Волгодонска предусматривает изучение предмета «Английский язык» в 10 классе в количестве 3 часа в неделю (105 часов в год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обучения английскому языку в 10 класс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остранного языка в целом и ан</w:t>
        <w:softHyphen/>
        <w:t>глийского в частности в основной школе направ</w:t>
        <w:softHyphen/>
        <w:t>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оязычной коммуникативной компетенции в совокупности ее составляю</w:t>
        <w:softHyphen/>
        <w:t>щих — речевой, языковой, социокультурной, компенсаторной, учебно-познавательно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омпетенция — развитие коммуни</w:t>
        <w:softHyphen/>
        <w:t>кативных умений в четырех основных видах речевой деятельности (говорении, аудирова</w:t>
        <w:softHyphen/>
        <w:t>нии, чтении, пись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зыковая компетенция — овладение новыми языковыми средствами (фонетическими, ор</w:t>
        <w:softHyphen/>
        <w:t>фографическими, лексическими, граммати</w:t>
        <w:softHyphen/>
        <w:t>ческими) в соответствии с темами, сферами и ситуациями общения, отобранными для основной школы; освоение знаний о язы</w:t>
        <w:softHyphen/>
        <w:t>ковых явлениях изучаемого языка, разных способах выражения мысли в родном и изу</w:t>
        <w:softHyphen/>
        <w:t>чаемом язык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окультурная компетенция — приобще</w:t>
        <w:softHyphen/>
        <w:t>ние учащихся к культуре, традициям и реа</w:t>
        <w:softHyphen/>
        <w:t>лиям стран / страны изучаемого иностран</w:t>
        <w:softHyphen/>
        <w:t>ного языка в рамках тем, сфер и ситуаций общения, отвечающих опыту, интересам, психологическим особенностям учащихся 8-х клас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редставлять свою страну, ее культуру в услови</w:t>
        <w:softHyphen/>
        <w:t>ях иноязычного межкультурного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торная компетенция 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познавательная компетенция — даль</w:t>
        <w:softHyphen/>
        <w:t>нейшее развитие общих и специальных учеб</w:t>
        <w:softHyphen/>
        <w:t>ных умений; ознакомление с доступными учащимся способами и приемами самостоя</w:t>
        <w:softHyphen/>
        <w:t>тельного изучения языков и культур, в том числе с использованием новых информаци</w:t>
        <w:softHyphen/>
        <w:t>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 воспитание у школьников по</w:t>
        <w:softHyphen/>
        <w:t>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</w:t>
        <w:softHyphen/>
        <w:t>знания, стремления к взаимопониманию меж</w:t>
        <w:softHyphen/>
        <w:t xml:space="preserve">ду людьми разных сообществ, толерантного отношения к проявлениям ин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также устанавливает перечень уме</w:t>
        <w:softHyphen/>
        <w:t>ний для каждого из видов речевой деятельности для учащихся 10-х классов, которые необходимо развивать в курсе обучения: говорение, аудирование, чтение, письм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ую тему всего учебника можно сформулировать как  „Подросток: его увлечения, интересы, проблемы“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мся предлагается для изучения пять тематических разделов, объединенных единой смысловой направленностью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ы посвящены следующим лексическим темам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Аэропорт. </w:t>
      </w:r>
      <w:r>
        <w:rPr>
          <w:rFonts w:cs="Times New Roman" w:ascii="Times New Roman" w:hAnsi="Times New Roman"/>
          <w:sz w:val="28"/>
          <w:szCs w:val="28"/>
        </w:rPr>
        <w:t>Как купить билет, зарегистрироваться на рейс, сдать багаж, узнать необходимую информац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ьно сделать международный звонок и звонок внутри страны, как воспользоваться  банкоматом, если ты оказался за границей и т.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Взаимоотношения подростков</w:t>
      </w:r>
      <w:r>
        <w:rPr>
          <w:rFonts w:cs="Times New Roman" w:ascii="Times New Roman" w:hAnsi="Times New Roman"/>
          <w:sz w:val="28"/>
          <w:szCs w:val="28"/>
        </w:rPr>
        <w:t>.   Как себя вести, чтобы завоевать авторитет  и завести новых друз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в американском молодежном лагере, его устройство, особенности, законы и традиции, мероприятия, проводимые в лагер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Клуб «Географ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тория, география, политическое устройство Канады, Австралии, России, Америки, Великобритан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ознакомятся с новой информацией, а также используют собственные знания и опыт для подготовки сообщений и проектов. Примут участие в игре ”Какими достижениями своей страны ты гордишься”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.Клуб «Любители природы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ход в заповедник Йосемити, проблемы экологии, охрана природы, флоры и фауны,проблемы и опасности,с которыми можно столкнуться в походе,межличностные взаимоотношения и первая любов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.Клуб «Театр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вестные российские  деятели искусства, устройство театра, известные театральные постановки, описание понравившегося спектак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ьеса Бернарда Шоу «Пигмалион», постановка отрывков из  пьесы «Пигмалион»  в школьном театр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2:48:00Z</dcterms:created>
  <dc:creator>XTreme</dc:creator>
  <dc:description/>
  <cp:keywords/>
  <dc:language>en-US</dc:language>
  <cp:lastModifiedBy>USER212</cp:lastModifiedBy>
  <dcterms:modified xsi:type="dcterms:W3CDTF">2016-09-19T10:14:00Z</dcterms:modified>
  <cp:revision>3</cp:revision>
  <dc:subject/>
  <dc:title/>
</cp:coreProperties>
</file>